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ВОПРОСЫ К ЭКЗАМЕНУ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 «Управление человеческими ресурсами»</w:t>
      </w:r>
    </w:p>
    <w:p>
      <w:pPr>
        <w:pStyle w:val="Normal"/>
        <w:spacing w:lineRule="auto" w:line="480"/>
        <w:jc w:val="center"/>
        <w:rPr/>
      </w:pPr>
      <w:r>
        <w:rPr>
          <w:sz w:val="28"/>
          <w:szCs w:val="28"/>
        </w:rPr>
        <w:t>по направлению подготовки 080200.62 Менеджмент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Теория управления о роли человека в организации. Человеческий капитал и его составляющие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е подходы и концепции управления человеческими ресурсами организации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модели управления человеческими ресурсами: управление по целям, управление посредством мотивации, управление посредством делегирования; партисипативное управление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Закономерности и принципы управления персоналом организации, методы управления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управления человеческими ресурсами организации. Организационная структура системы управления человеческими ресурсами. Проектирование системы управления человеческими ресурсами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беспечение функционирования системы управления человеческими ресурсами организации: кадровое обеспечение; информационное и техническое обеспечение; правовое и документационное обеспечение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Кадровая политика организации – основа формирования стратегии управления человеческими ресурсами. Система стратегического управления человеческими ресурсами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дровое планирование в организации. Содержание оперативного плана работы с персоналом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рогнозирование и планирование потребности в человеческих ресурсах организации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Технология привлечения, отбора и найма персонала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Оценка персонала. Методы оценки персонала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Социализация и адаптация персонала в организации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ланирование карьеры и служебно-профессионального продвижения сотрудников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труда персонала. Сущность, задачи и принципы научной организации труда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Организация рабочих мест персонала. Проблемы совершенствования рабочих мест в современных организациях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Условия трудовой деятельности. Измерение и совершенствование условий труда. Обеспечение безопасности труда в организации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ременные проблемы регламентации и нормирования труда. Режимы труда и отдыха. Проблемы дисциплины труда в современных организациях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Оценка результатов труда персонала. Методы оценки результатов труда персонала организации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ольнение и высвобождение персонала. Современные проблемы решения задач увольнения и высвобождения персонала. Правовые ограничения увольнения персонала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Развитие человеческих ресурсов организации. Обучение как основной компонент развития человеческих ресурсов. Современные направления совершенствования системы обучения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Организация обучения персонала в организации. Виды и формы обучения персонала в организации. Особенности переподготовки, обучения, повышения квалификации различных категорий персонала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роцесс мотивации трудовой деятельности и его структурные элементы. Мотивационный процесс и его стадии. Ключевые принципы построения мотивационного процесса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Стимулирование - метод воздействия на трудовое поведение работника через мотивацию. Основные задачи стимулирования труда. Материальное и нематериальное стимулирование персонала организации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Формирование системы управления мотивации трудовой деятельности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онная культура и её роль в управлении человеческими ресурсами. Типы организационных культур. Методы управления организационной культурой. Этические проблемы деловых отношений в организации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конфликтами в организации. Виды конфликтов, структура конфликта. Стратегии и способы разрешения конфликтов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Затраты на персонал организации. Структура затрат на персонал. Методы оценки затрат на персонал организации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Аудит персонала: направления, уровни, виды. Технология проведения аудита персонала организации. 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а) основная литература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нин В.Р. Управление человеческими ресурсами. Теория и практика.</w:t>
      </w:r>
      <w:r>
        <w:rPr/>
        <w:t xml:space="preserve"> </w:t>
      </w:r>
      <w:r>
        <w:rPr>
          <w:sz w:val="28"/>
          <w:szCs w:val="28"/>
        </w:rPr>
        <w:t>– М.: Проспект, 2015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нкин Б.М., Никитина И.А. Управление человеческими ресурсами.</w:t>
      </w:r>
      <w:r>
        <w:rPr>
          <w:sz w:val="28"/>
          <w:szCs w:val="28"/>
        </w:rPr>
        <w:t xml:space="preserve"> – М.: НИЦ Инфра – М, 2013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ташова Л.В. Управление человеческими ресурсами:</w:t>
      </w:r>
      <w:r>
        <w:rPr>
          <w:sz w:val="28"/>
          <w:szCs w:val="28"/>
        </w:rPr>
        <w:t xml:space="preserve"> Учебник. – М.: НИЦ Инфра – М, 2014. – 235с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банов А.Я., Баткаева И.А., Ивановская Л.В. Управление персоналом организации:</w:t>
      </w:r>
      <w:r>
        <w:rPr>
          <w:sz w:val="28"/>
          <w:szCs w:val="28"/>
        </w:rPr>
        <w:t xml:space="preserve"> Учебник. - 4-е изд. перераб. и доп. – М.: НИЦ Инфра – М, 2014. – 695с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банов А.Я.  Управление персоналом организации:</w:t>
      </w:r>
      <w:r>
        <w:rPr>
          <w:sz w:val="28"/>
          <w:szCs w:val="28"/>
        </w:rPr>
        <w:t xml:space="preserve"> Практикум: Учебное пособие. - 2-е изд. перераб. и доп. – М.: НИЦ Инфра – М, 2015. – 365с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Лукашевич В.В., Одегов Ю.Г., Карташов С.А., Шкляев А.Е. </w:t>
      </w:r>
      <w:r>
        <w:rPr>
          <w:color w:val="000000"/>
          <w:sz w:val="28"/>
          <w:szCs w:val="28"/>
        </w:rPr>
        <w:t xml:space="preserve">Управление человеческими ресурсами. Учебник. </w:t>
      </w:r>
      <w:r>
        <w:rPr>
          <w:sz w:val="28"/>
          <w:szCs w:val="28"/>
        </w:rPr>
        <w:t>– М.:КноРус, 2014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лова В.М. Управление персоналом: Учебник для бакалавров. - 2-е изд., перераб. и доп. – М.: Юрайт, 2013.</w:t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autoSpaceDE w:val="false"/>
        <w:ind w:firstLine="709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б) дополнительная литература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енкин Б.М. Экономика и социология труда. Учебник для ВУЗов. – М.:  Норма, 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Егоршин А.П. Организация труда персонала. Учебник. </w:t>
      </w:r>
      <w:r>
        <w:rPr>
          <w:color w:val="000000"/>
          <w:sz w:val="28"/>
          <w:szCs w:val="28"/>
        </w:rPr>
        <w:t>– М.: Инфра – М, 20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Иванова-Швец Л. Н.</w:t>
        </w:r>
      </w:hyperlink>
      <w:r>
        <w:rPr>
          <w:color w:val="000000"/>
          <w:sz w:val="28"/>
          <w:szCs w:val="28"/>
        </w:rPr>
        <w:t xml:space="preserve"> 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Дмитриев А. В.</w:t>
        </w:r>
      </w:hyperlink>
      <w:r>
        <w:rPr>
          <w:color w:val="000000"/>
          <w:sz w:val="28"/>
          <w:szCs w:val="28"/>
        </w:rPr>
        <w:t xml:space="preserve"> Управление персоналом в туристическом и гостиничном бизнесе: учебно-практическое пособие. -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М.: Евразийский открытый институт, 2011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Керцнер Г. </w:t>
      </w:r>
      <w:hyperlink r:id="rId5" w:tgtFrame="_blank">
        <w:r>
          <w:rPr>
            <w:rStyle w:val="InternetLink"/>
            <w:color w:val="000000"/>
            <w:sz w:val="28"/>
            <w:szCs w:val="28"/>
          </w:rPr>
          <w:t>Стратегическое управление в компании</w:t>
        </w:r>
      </w:hyperlink>
      <w:r>
        <w:rPr>
          <w:color w:val="000000"/>
          <w:sz w:val="28"/>
          <w:szCs w:val="28"/>
        </w:rPr>
        <w:t>. – М.:  ДМК Пресс, 20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ибанов А.Я., Баткаева И.А., Митрофанова Е.А. и др. Мотивация и стимулирование трудовой деятельности. </w:t>
      </w:r>
      <w:r>
        <w:rPr>
          <w:color w:val="000000"/>
          <w:sz w:val="28"/>
          <w:szCs w:val="28"/>
        </w:rPr>
        <w:t>– М.: Инфра – М, 20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ибанов А.Я.</w:t>
      </w:r>
      <w:r>
        <w:rPr/>
        <w:t xml:space="preserve"> </w:t>
      </w:r>
      <w:r>
        <w:rPr>
          <w:sz w:val="28"/>
          <w:szCs w:val="28"/>
        </w:rPr>
        <w:t>Экономика и социология труда. – М.: Инфра-М, 20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Ларионова Т.М., Румынина Л.А. Документационное обеспечение управления персоналом. </w:t>
      </w:r>
      <w:r>
        <w:rPr>
          <w:color w:val="000000"/>
          <w:sz w:val="28"/>
          <w:szCs w:val="28"/>
        </w:rPr>
        <w:t>– М.: Форум, 20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Лукаш Ю. А.</w:t>
        </w:r>
      </w:hyperlink>
      <w:r>
        <w:rPr>
          <w:color w:val="000000"/>
          <w:sz w:val="28"/>
          <w:szCs w:val="28"/>
        </w:rPr>
        <w:t xml:space="preserve"> Эффективная кадровая политика как составляющая обеспечения безопасности и развития бизнеса. Учебное пособие. -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М.: Издательство «ФЛИНТА», 2012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ксинойд К.Э., Розина Е.В. Управление социальным развитием и социальная работа с персоналом организации: учебно-практическое пособие. – М.: Проспект, 20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Стюрина Д. Е. </w:t>
      </w:r>
      <w:hyperlink r:id="rId8" w:tgtFrame="_blank">
        <w:r>
          <w:rPr>
            <w:rStyle w:val="InternetLink"/>
            <w:color w:val="000000"/>
            <w:sz w:val="28"/>
            <w:szCs w:val="28"/>
          </w:rPr>
          <w:t xml:space="preserve">Управление деловой </w:t>
        </w:r>
        <w:r>
          <w:rPr>
            <w:rStyle w:val="InternetLink"/>
            <w:bCs/>
            <w:color w:val="000000"/>
            <w:sz w:val="28"/>
            <w:szCs w:val="28"/>
          </w:rPr>
          <w:t>карьер</w:t>
        </w:r>
        <w:r>
          <w:rPr>
            <w:rStyle w:val="InternetLink"/>
            <w:color w:val="000000"/>
            <w:sz w:val="28"/>
            <w:szCs w:val="28"/>
          </w:rPr>
          <w:t xml:space="preserve">ой </w:t>
        </w:r>
        <w:r>
          <w:rPr>
            <w:rStyle w:val="InternetLink"/>
            <w:sz w:val="28"/>
            <w:szCs w:val="28"/>
          </w:rPr>
          <w:t>[Электронный ресурс]</w:t>
        </w:r>
        <w:r>
          <w:rPr>
            <w:rStyle w:val="InternetLink"/>
            <w:color w:val="000000"/>
            <w:sz w:val="28"/>
            <w:szCs w:val="28"/>
          </w:rPr>
          <w:t>. Практикум</w:t>
        </w:r>
      </w:hyperlink>
      <w:r>
        <w:rPr>
          <w:color w:val="000000"/>
          <w:sz w:val="28"/>
          <w:szCs w:val="28"/>
        </w:rPr>
        <w:t>. – М.: Евразийский открытый институт, 2010.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club.ru/index.php?page=author&amp;id=23507" TargetMode="External"/><Relationship Id="rId3" Type="http://schemas.openxmlformats.org/officeDocument/2006/relationships/hyperlink" Target="http://www.biblioclub.ru/index.php?page=author&amp;id=14294" TargetMode="External"/><Relationship Id="rId4" Type="http://schemas.openxmlformats.org/officeDocument/2006/relationships/hyperlink" Target="http://www.biblioclub.ru/index.php?page=book&amp;id=90750&amp;razdel=255" TargetMode="External"/><Relationship Id="rId5" Type="http://schemas.openxmlformats.org/officeDocument/2006/relationships/hyperlink" Target="http://www.biblioclub.ru/index.php?page=book&amp;id=86537" TargetMode="External"/><Relationship Id="rId6" Type="http://schemas.openxmlformats.org/officeDocument/2006/relationships/hyperlink" Target="http://www.biblioclub.ru/index.php?page=author&amp;id=4123" TargetMode="External"/><Relationship Id="rId7" Type="http://schemas.openxmlformats.org/officeDocument/2006/relationships/hyperlink" Target="http://www.biblioclub.ru/index.php?page=book&amp;id=115070&amp;razdel=255" TargetMode="External"/><Relationship Id="rId8" Type="http://schemas.openxmlformats.org/officeDocument/2006/relationships/hyperlink" Target="http://www.biblioclub.ru/index.php?page=book&amp;id=90778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умент Microsoft Office Wor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09:24:00Z</dcterms:created>
  <dc:creator>1</dc:creator>
  <dc:description/>
  <cp:keywords/>
  <dc:language>en-US</dc:language>
  <cp:lastModifiedBy>qq2</cp:lastModifiedBy>
  <dcterms:modified xsi:type="dcterms:W3CDTF">2016-01-17T09:24:00Z</dcterms:modified>
  <cp:revision>2</cp:revision>
  <dc:subject/>
  <dc:title>ПРИМЕРНЫЕ ВОПРОСЫ К ЭКЗАМЕНУ</dc:title>
</cp:coreProperties>
</file>