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вопросы к зачет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«РЕГЛАМЕНТАЦИЯ И НОРМИРОВАНИЕ ТРУД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третьего курса направления подготовки 080400.62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экономические предпосылки регламентации труда. Сущность регламентации труда и её взаимосвязь с управлением персоналом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center" w:pos="1134" w:leader="none"/>
        </w:tabs>
        <w:spacing w:lineRule="auto" w:line="240" w:before="0" w:after="0"/>
        <w:ind w:left="0"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егламентации труда персонала в организации. Основные направления регламентации труд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форм регламентации труда персонала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регламентов по элементам системы управления организацией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егламентации труда руководителей, специалистов и других служащих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основы регламентации труда в организациях. Методы проектирования регламентирующей документации. 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я о структурных подразделениях (положение о кадровой службе). Назначение, содержание, порядок разработ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1134" w:leader="none"/>
        </w:tabs>
        <w:ind w:left="0" w:firstLine="709"/>
        <w:rPr/>
      </w:pPr>
      <w:r>
        <w:rPr>
          <w:sz w:val="28"/>
          <w:szCs w:val="28"/>
        </w:rPr>
        <w:t>Коллективный договор. Назначение, содержание, порядок соста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1134" w:leader="none"/>
        </w:tabs>
        <w:ind w:left="0" w:firstLine="709"/>
        <w:rPr/>
      </w:pPr>
      <w:r>
        <w:rPr>
          <w:sz w:val="28"/>
          <w:szCs w:val="28"/>
        </w:rPr>
        <w:t>Правила внутреннего трудового распорядка. Назначение, содержание, порядок разработ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1134" w:leader="none"/>
        </w:tabs>
        <w:ind w:left="0" w:firstLine="709"/>
        <w:rPr/>
      </w:pPr>
      <w:r>
        <w:rPr>
          <w:sz w:val="28"/>
          <w:szCs w:val="28"/>
        </w:rPr>
        <w:t>Положение о персонале. Назначение, содержание, порядок разработ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1134" w:leader="none"/>
        </w:tabs>
        <w:ind w:left="0" w:firstLine="709"/>
        <w:rPr/>
      </w:pPr>
      <w:r>
        <w:rPr>
          <w:sz w:val="28"/>
          <w:szCs w:val="28"/>
        </w:rPr>
        <w:t>Положение об оплате труда. Назначение, содержание, порядок разработ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1134" w:leader="none"/>
        </w:tabs>
        <w:ind w:left="0" w:firstLine="709"/>
        <w:rPr/>
      </w:pPr>
      <w:r>
        <w:rPr>
          <w:sz w:val="28"/>
          <w:szCs w:val="28"/>
        </w:rPr>
        <w:t xml:space="preserve">Штатное расписание организации Назначение, содержание, порядок разработки. 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1134" w:leader="none"/>
        </w:tabs>
        <w:ind w:left="0" w:firstLine="709"/>
        <w:rPr/>
      </w:pPr>
      <w:r>
        <w:rPr>
          <w:sz w:val="28"/>
          <w:szCs w:val="28"/>
        </w:rPr>
        <w:t>Трудовой договор (контракт). Назначение, содержание, порядок соста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1134" w:leader="none"/>
        </w:tabs>
        <w:ind w:left="0" w:firstLine="709"/>
        <w:rPr/>
      </w:pPr>
      <w:r>
        <w:rPr>
          <w:sz w:val="28"/>
          <w:szCs w:val="28"/>
        </w:rPr>
        <w:t>Должностная инструкция работника. Назначение, содержание, порядок разработ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кция по охране труда. Назначение, содержание, порядок разработк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нормирования труда, основные объекты нормирования труд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center" w:pos="1134" w:leader="none"/>
        </w:tabs>
        <w:spacing w:lineRule="auto" w:line="240" w:before="0" w:after="0"/>
        <w:ind w:left="0"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ринципы нормирования труд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нормированию труда, виды обоснования норм труд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норм труда, виды норм труд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ь применения основных видов норм труда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нормативов по труду, виды нормативов по труду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затрат рабочего времени: структура затрат рабочего времени; нормируемые и ненормируемые затраты рабочего времен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затрат рабочего времени, методы исследования затрат рабочего времен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я рабочего времени (ФРВ), разновидности ФРВ, порядок применения при изучении затрат рабочего времен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нометрирование, способы хронометрирования при изучении затрат рабочего времен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е обоснование норм труда, обоснование норм труда с учетом технических, экономических, психофизиологических, социальных факторов. Пересмотр норм труда и оценка их качества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нормирования труд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ирование труда отдельных категорий персонала: нормирование труда руководителей, специалистов и технических исполнителей, основных и вспомогательных рабоч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1740" w:after="2220"/>
      <w:ind w:hanging="360"/>
      <w:jc w:val="center"/>
      <w:outlineLvl w:val="2"/>
    </w:pPr>
    <w:rPr>
      <w:sz w:val="27"/>
      <w:szCs w:val="27"/>
    </w:rPr>
  </w:style>
  <w:style w:type="paragraph" w:styleId="Style16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43:00Z</dcterms:created>
  <dc:creator>рмат</dc:creator>
  <dc:description/>
  <cp:keywords/>
  <dc:language>en-US</dc:language>
  <cp:lastModifiedBy>Customer</cp:lastModifiedBy>
  <dcterms:modified xsi:type="dcterms:W3CDTF">2014-12-18T04:43:00Z</dcterms:modified>
  <cp:revision>2</cp:revision>
  <dc:subject/>
  <dc:title>Примерные вопросы к зачету</dc:title>
</cp:coreProperties>
</file>