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енеджмента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государственного и муниципальн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равления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рки качества освоения дисциплины «Проектирование систем управления персоналом» студентами 4-го курса направления подготовки 080400.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новные характеристики систем 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труктуре системы управления. Организационная структура системы 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и организационных структур систем управления и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рократических и органических организационных структур систем 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проектирование системы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следования (диагностики) систем управления и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систем управления и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ормирования и обоснования систем управления и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внедрения разработанных систем управления и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ирования систем управления и их содерж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держания этапов проектирования систем управления для нового пред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этапов проектирования систем управления при совершенствовании систем управления действующего пред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ей и функций системы управления персоналом орг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ункций управления персоналом между должностными лицами и структурными подразделениями предприятия (организации) и формирование функциональных взаимосвяз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роектирование службы управления персоналом пред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пособы определения численности службы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е разделение труда в службе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неджера по персоналу и их закрепление в организационных документ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выполнения функций управления персоналом. Оперограммы управленческих процедур по управлению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системы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федерального и регионального компонента правовое обеспечения системы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окального (внутрифирменного) компонента правового обеспечения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системы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техническое обеспечение системы управления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системы управления персоналом. Должностные спецификации. Требования к менеджеру по персона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управления персоналом. Оценка эффективности проектируемой системы управления. Оценка фактической эффективности системы управления персона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 организации. Учебник для вузов/Под ред.А.Я. Кибанова – М.: ИНФРА-М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анов А.Я. Управление персоналом организации: Практикум: Учебное пособие - 2-е изд., перераб. и доп. – М.: Инфра – М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а-Швец Л. 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митриев А. 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персоналом в туристическом и гостиничном бизнесе: учебно-практическое пособие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 Э.М. Исследование систем управления. – М.: Издательско-консалтинговая компания «ДеКА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 В.И. Исследование систем управления. Учебник для ВУЗОВ. – М.: Экзамен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товский В.А., Долятовская В.Н. Исследование систем управления. Учебное-практическое пособие. — Москва: ИКЦ «МарТ», Ростов н/Д: Издатель</w:t>
        <w:softHyphen/>
        <w:t>ский центр «МарТ», 2003 — 2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author&amp;id=23507" TargetMode="External"/><Relationship Id="rId3" Type="http://schemas.openxmlformats.org/officeDocument/2006/relationships/hyperlink" Target="http://www.biblioclub.ru/index.php?page=author&amp;id=14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2:00Z</dcterms:created>
  <dc:creator>1</dc:creator>
  <dc:description/>
  <cp:keywords/>
  <dc:language>en-US</dc:language>
  <cp:lastModifiedBy>Customer</cp:lastModifiedBy>
  <dcterms:modified xsi:type="dcterms:W3CDTF">2015-04-06T11:12:00Z</dcterms:modified>
  <cp:revision>2</cp:revision>
  <dc:subject/>
  <dc:title>Российская международная академия туризма</dc:title>
</cp:coreProperties>
</file>