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вопросов к зач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 «Зарубежный опыт государственного и муниципального управления»</w:t>
      </w:r>
    </w:p>
    <w:p>
      <w:pPr>
        <w:pStyle w:val="Normal"/>
        <w:numPr>
          <w:ilvl w:val="0"/>
          <w:numId w:val="4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предмет и методология изучения государственного управления зарубежных стран. </w:t>
      </w:r>
    </w:p>
    <w:p>
      <w:pPr>
        <w:pStyle w:val="Normal"/>
        <w:numPr>
          <w:ilvl w:val="0"/>
          <w:numId w:val="2"/>
        </w:numPr>
        <w:spacing w:lineRule="auto" w:line="360"/>
        <w:ind w:left="644" w:firstLine="709"/>
        <w:jc w:val="both"/>
        <w:rPr/>
      </w:pPr>
      <w:r>
        <w:rPr>
          <w:sz w:val="28"/>
          <w:szCs w:val="28"/>
        </w:rPr>
        <w:t>Основные понятия зарубежной теории государственного управления: «административно-государственное управление», «бюрократия», «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и направления развития государственного управления за рубежом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ендлтона (США), закон Норткота-Тревельяна (Великобритания)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.Вильсона, Ф.Гуднау, М.Вебера в развитие теории государствен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школа управления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человеческих отношений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й, системный, ситуационный подходы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школы государственного управления США, Великобритании, Франции и Германии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строя, функций органов законодательной, исполнительно, судебной и контрольной власти в США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государственного строя, функций органов законодательной, исполнительно, судебной и контрольной власти в Соединенного Королевства Великобритании и Северной Ирландии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строя, функций органов законодательной, исполнительно, судебной и контрольной власти в Франции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государственного строя, функций органов законодательной, исполнительно, судебной и контрольной власти в Италии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стемы государственного управления Германии, Канады, Японии, Австралии, Китая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сударственной службы в странах с федеральной формой государственного устройства (США)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ой службы Германии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государственной службы во Франции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ой службы Великобритании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правленческих стилей государственных деятелей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правленческих стилей великих государственных деятелей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тановления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нглосаксонской модели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ентальной модели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комбинированные модели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одели местного самоуправления в зарубежных странах: Канада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стного самоуправления Франции – пример современной континентальной модели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муниципальных систем в США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типа муниципальной администрации коммунального управления ФРГ. 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ого самоуправления в Италии и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Прокофьева Екатерина Николаевна</dc:creator>
  <dc:description/>
  <cp:keywords/>
  <dc:language>en-US</dc:language>
  <cp:lastModifiedBy>Customer</cp:lastModifiedBy>
  <dcterms:modified xsi:type="dcterms:W3CDTF">2015-04-24T11:09:00Z</dcterms:modified>
  <cp:revision>5</cp:revision>
  <dc:subject/>
  <dc:title>Перечень вопросов к зачету</dc:title>
</cp:coreProperties>
</file>