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 к зач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дисциплине «Управление мотивацией государственных и муниципальных служащих»</w:t>
      </w:r>
    </w:p>
    <w:p>
      <w:pPr>
        <w:pStyle w:val="Style15"/>
        <w:numPr>
          <w:ilvl w:val="0"/>
          <w:numId w:val="1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ый характер государственных интересов. Естественный и искусственный государственный интерес. Механизм разработки государственного интереса. 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ы общественные, корпоративные и личные. Потребности и интересы населения и их учет в государственном и муниципальном управлении.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 в управлении. Понятие мотивации. Потребности, ценности, мотивы и стимулы в управлении.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и потребностей.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еории мотивации: теория Макгрегора, теория Герцберга, теория Макклелланда, теория равенства, теория ожидания.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ы и стимулы. Современные методы мотивации. Факторы, влияющие на мотивацию.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мотивационной готовности» к управленческой деятельности.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мотивационного менталитета государственных и муниципальных служащих в России.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особенностей мотивационного менталитета государственных и муниципальных служащих и менеджеров производственной сферы.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ы мотивации «профессионального развития».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источники мотивационных механизмов государственных служащих.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ьные механизмы мотивации государственных и муниципальных служащих.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морального стимулирования на государственной и муниципальной службе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077" w:hanging="35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ые гарантии государственных и муниципальных служащих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077" w:hanging="35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е государственной службы и законодательство Российской Федерации о государственной и гражданской службе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077" w:hanging="35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связь государственной гражданской и муниципальной службы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рава гражданского служащего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обязанности гражданского служащего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я, связанные с гражданской службой и требования к служебному поведению гражданского служащего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ы, связанные с гражданской службой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е конфликта интересов на гражданской службе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ая работа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й регламент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й экзамен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ая подготовка и переподготовка кадров для гражданской службы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квалификации и стажировка гражданского служащего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 и приоритетные направления формирования кадрового состава гражданской службы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ый резерв на гражданской службе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 основы муниципальной службы в Российской Федерации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ринципы муниципальн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1:00Z</dcterms:created>
  <dc:creator>Прокофьева Екатерина Николаевна</dc:creator>
  <dc:description/>
  <cp:keywords/>
  <dc:language>en-US</dc:language>
  <cp:lastModifiedBy>Customer</cp:lastModifiedBy>
  <dcterms:modified xsi:type="dcterms:W3CDTF">2015-04-24T11:01:00Z</dcterms:modified>
  <cp:revision>2</cp:revision>
  <dc:subject/>
  <dc:title>Перечень вопросов к зачету</dc:title>
</cp:coreProperties>
</file>