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 к зачёту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Участие местного сообщества в муниципальном управлен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 человеческого потенциала и человеческого ресурс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сылки использования человеческого ресурса в муниципальном управлении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ность населения как предпосылка использования человеческого ресурса в муниципальном управлении.Понятие и сущность местного сообщества и местного самоупр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е сообщества в муниципальном управлении. Формирование интересов муниципальных сообщест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интересов местных сообществ в процессах муниципального упр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 взаимодействия органов местного самоуправления с некоммерческими организ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ы привлечения местных сообществ и граждан к участию в муниципальном управл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вопрос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ление ТОС в постсоветской Рос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е поле ТО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е сообщества, ТОС и гражданское обществ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организации местного референдум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участия местного сообщества в муниципальных выборах. Сход гражда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 выборного должностного лица местно</w:t>
        <w:softHyphen/>
        <w:t>го самоуправления, избранного населением, всего муниципального образования и голосование по вопросам изменения границ и преобразования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й организатор как професс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социального потенциала территор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методические центры местных сообщест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как форма жизни местных сообществ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ый подход в работе общественных организац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шние связи: PR, лоббирование и сотрудничество с властью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нфраструктуры местных сообщест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е самоуправление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color w:val="FF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FF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3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13:00Z</dcterms:modified>
  <cp:revision>2</cp:revision>
  <dc:subject/>
  <dc:title>Перечень вопросов к зачёту</dc:title>
</cp:coreProperties>
</file>