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вопросов для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ка государственной и муниципальной служб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ка как наука о морали. Предмет, структура, функции э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функции морали. Особенности морального и правового регулирования в обществе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атегории этики и их значение для жизнедеятельности общества 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классификация моральных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«нравственность», «нравы», их отличие от мо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Золотое правило» нравственности как единство внутреннего и внешнего в поведени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бро и зло как этические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едливость как категория этики, ее реализация в политической и управлен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сть, достоинство и честь как этические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ральная ответственность: сущность, содержание, особ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ая характеристика моральных принц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рода и предназначение прикладной э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нятие и виды профессиональной э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отношение прикладной и профессиональной э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тивная этика как профессиональная этическая система государственной и муниципальной службы. Этика структуры и этика нейтрал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тические проблемы в публичном управлении на современном эта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тические требования к государственным и муниципальным служащим: основные принципы и н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ррупция как этическая проблема в государственной и муниципальной служ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ры противокоррупционной защиты государствен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равственно негативная роль бюрокр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одоление бюрократизма в системе государствен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оральная ответственность государственных и муниципальны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тивация этического поведения и способы повышения этического уровня государственных и муниципальны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нятие конфликта интересов на государственной службе и механизмы его урегу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дминистративная этика за рубежом: основные подходы и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Этический кодекс как один их механизмов этического регулирования публичного управления. Разработка этических кодек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Этические комиссии (комитеты) государственных органов власти: цели, задачи, функции, полномо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андарты поведения в государствен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тическая инфраструк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ы контроля за соблюдением моральных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5:00Z</dcterms:created>
  <dc:creator>Прокофьева Екатерина Николаевна</dc:creator>
  <dc:description/>
  <cp:keywords/>
  <dc:language>en-US</dc:language>
  <cp:lastModifiedBy>Customer</cp:lastModifiedBy>
  <dcterms:modified xsi:type="dcterms:W3CDTF">2015-04-24T11:15:00Z</dcterms:modified>
  <cp:revision>2</cp:revision>
  <dc:subject/>
  <dc:title>Перечень примерных вопросов для экзамена</dc:title>
</cp:coreProperties>
</file>