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езопасность жизнедеятельности</w:t>
      </w:r>
    </w:p>
    <w:p>
      <w:pPr>
        <w:pStyle w:val="Normal"/>
        <w:shd w:fill="FDFE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мерные темы рефератов</w:t>
      </w:r>
    </w:p>
    <w:p>
      <w:pPr>
        <w:pStyle w:val="Normal"/>
        <w:shd w:fill="FDFE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и негативных факторов, влияющих на жизне</w:t>
        <w:softHyphen/>
        <w:t>деятельность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асные зоны региона и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резвычайные ситуации природного характера характерные для региона про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е ситуации метеорологического характера характерные для региона про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ременные проблемы профилактики и борьбы с природными пожар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резвычайные ситуации техногенного характера характерные для региона про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и на радиационно-опасных объектах их причины, последствия и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и на химически опасных объектах их причины, последствия и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и на пожаро-взрывоопасных объектах их причины, последствия и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и на воздушном транспорте их причины, последствия и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арии на железнодорожном транспорте их причины, последствия и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-транспортные происшествия их причины, последствия и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арии на коммунально-энергетических сетях их причины, последствия и профилак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резвычайные ситуации экологического характера и их влияние на изменение состояния окружающей сред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опасностей возникающих при ведении военных действий и их источ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оризм как источник чрезвычайных ситуаций социаль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резвычайные ситуации биологического характера их причины, последствия и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и прогнозирование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предупреждения чрезвычайных ситуаций 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мероприятия, проводимые в Российской Федерации по защите населения от </w:t>
      </w:r>
      <w:r>
        <w:rPr>
          <w:rFonts w:cs="Times New Roman" w:ascii="Times New Roman" w:hAnsi="Times New Roman"/>
          <w:color w:val="000000"/>
          <w:sz w:val="26"/>
          <w:szCs w:val="26"/>
        </w:rPr>
        <w:t>чрезвычайных ситу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государства в области защиты населения от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руководства предприятий (организаций) по защите персонала от чрезвычайных ситуаций.</w:t>
      </w:r>
    </w:p>
    <w:p>
      <w:pPr>
        <w:pStyle w:val="Normal"/>
        <w:numPr>
          <w:ilvl w:val="0"/>
          <w:numId w:val="1"/>
        </w:numPr>
        <w:shd w:fill="FDFE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надзор и контроль по вопросам природной и техноген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оповещения населения и персонала предприятий (организац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эвакуации населения и персонала предприятий (организаций) о чрезвычайных ситу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населения и персонала предприятий (организаций) средствами индивидуальной защиты от опасных факторов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ытие населения и персонала предприятий (организаций) в защитных сооружениях гражданской об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гражданской обороны на предприятиях (организация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рийно-спасательные работы в зонах чрезвычайных ситуаций.</w:t>
      </w:r>
    </w:p>
    <w:p>
      <w:pPr>
        <w:pStyle w:val="Normal"/>
        <w:numPr>
          <w:ilvl w:val="0"/>
          <w:numId w:val="1"/>
        </w:numPr>
        <w:shd w:fill="FDFE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населения и персонала в области защиты от чрезвычайных ситуаций мирного и военного времени.</w:t>
      </w:r>
    </w:p>
    <w:sectPr>
      <w:type w:val="nextPage"/>
      <w:pgSz w:w="11906" w:h="16838"/>
      <w:pgMar w:left="79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5:00Z</dcterms:created>
  <dc:creator>1</dc:creator>
  <dc:description/>
  <cp:keywords/>
  <dc:language>en-US</dc:language>
  <cp:lastModifiedBy>Customer</cp:lastModifiedBy>
  <cp:lastPrinted>2013-11-24T15:08:00Z</cp:lastPrinted>
  <dcterms:modified xsi:type="dcterms:W3CDTF">2014-12-18T04:45:00Z</dcterms:modified>
  <cp:revision>2</cp:revision>
  <dc:subject/>
  <dc:title>Безопасность жизнедеятельности</dc:title>
</cp:coreProperties>
</file>