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ПРОСЫ К ЗАЧЕТУ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i/>
          <w:sz w:val="28"/>
          <w:szCs w:val="28"/>
        </w:rPr>
        <w:t>по дисциплин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управленческого консультировани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оль управленческого консультирования в обеспечении эффективности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временное состояние и перспективы развития консалтинга и мировой и отечественной практ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сультирование как вид деятельности, консультационная услуга, особенности консультационных услу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щность процесса консультирования. Принципы управленческого консульт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заимодействие консультанта и клиента. Формы договоров на оказание консультационных услу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стратегии работы, используемые консультант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убъекты и объекты консультирования. Внутренние и внешние консультанты, их преимущества и недостат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цессное консультирование, методы работы и роль консультанта в процессном консультировании, роль заказчи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кспертное консультирование, методы работы консультанта в экспертном консультировании, задачи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учающее консультирование, содержание и методы обучающего консультир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ы работы консультанта в процессе формирования и реализации проекта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ынок управленческого консультирования. Виды консалтинговых услуг и признаки их классификации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классификация услуг управленческого консульт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консультационной деятельности в России. Российская классификация консалтинговых услуг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тадии консультационного процесса и их характеристика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информационного обеспечения управленческого консультирования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окументационное обеспечение консалтинговой деятель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хнические средства, используемые в управленческом консалтинг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сультирование по вопросам управления персоналом: выявление организационных патолог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ды диагностики проблем управления персоналом, объективные и субъективные методы диагности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ационно-кадровый аудит, аудит кадровых процессов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удит кадрового состава, аудит кадрового потенциала организ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ды оптимизации кадрового состава организ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упреждение проблем с персоналом, основные направления обучающего консультирования по проблемам  управления персонал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недрений нововведения, этапы проведения измене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правление внедрением нововвед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ценка эффективности консультирования. Результативность и эффективность консультир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ямые и косвенные результаты управленческого консультирования, показатели их измер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ределение ответственности консультанта за выполненную работ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ебования к деятельности консультанта во время выполнения проек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ая литерат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а) основная литература</w:t>
      </w:r>
      <w:r>
        <w:rPr>
          <w:b/>
          <w:i/>
        </w:rPr>
        <w:t xml:space="preserve"> 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i/>
          <w:sz w:val="28"/>
          <w:szCs w:val="28"/>
        </w:rPr>
        <w:t xml:space="preserve">Консультирование в управлении человеческими ресурсами. Учебное пособие /Под ред. Н.И. Шаталовой. – М.: ИНФРА-М, 2010. 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апыгин Ю.М. Основы управленческого консультирования – М.: Академический проект, 2011. 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i/>
          <w:sz w:val="28"/>
          <w:szCs w:val="28"/>
        </w:rPr>
        <w:t>Сидорчук Р.Р. Основы управленческого консультирования: маркетинговый подход. Учебник для Вузов. – М.: Спутник +, 2009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б) дополнительная литература</w:t>
      </w:r>
      <w:r>
        <w:rPr>
          <w:b/>
          <w:i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сильев Г.А.,  Деева Е.М. Управленческое консультирование. – М.: 200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ильберман М. Консалтинг: методы и технологии – СПб. ПИТЕР, 2007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w w:val="105"/>
          <w:sz w:val="28"/>
          <w:szCs w:val="28"/>
        </w:rPr>
        <w:t xml:space="preserve">Котляревский ЮЛ. Управленческое консультирование в России / Серия «Бизнес-класс».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i/>
          <w:w w:val="105"/>
          <w:sz w:val="28"/>
          <w:szCs w:val="28"/>
        </w:rPr>
        <w:t xml:space="preserve">Ростов-н/Д,: Феникс, 2004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i/>
          <w:i/>
          <w:w w:val="105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w w:val="105"/>
          <w:sz w:val="28"/>
          <w:szCs w:val="28"/>
        </w:rPr>
        <w:t>Корнюшин В.Ю. Кадровый консалтинг. Электронный учебный кур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w w:val="105"/>
          <w:sz w:val="28"/>
          <w:szCs w:val="28"/>
        </w:rPr>
        <w:t xml:space="preserve">Маринко Г.И. Управленческий консалтинг: Учебное пособие.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i/>
          <w:w w:val="105"/>
          <w:sz w:val="28"/>
          <w:szCs w:val="28"/>
        </w:rPr>
        <w:t xml:space="preserve">М.: Инфра-М, 2005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i/>
          <w:i/>
          <w:w w:val="105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окмакова Н.О. Основы управленческого консультирования. Учебно-практическое пособие. – М.: 2006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мишин С.В., Чернов Ю.В. Управленческое консультирование: международный опыт. – Р н/Д, 2008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) периодические изд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 Управленческое консультиров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 Большой консалтинг.</w:t>
      </w:r>
    </w:p>
    <w:p>
      <w:pPr>
        <w:pStyle w:val="Normal"/>
        <w:spacing w:lineRule="exact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left="880" w:right="800" w:firstLine="3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тиль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 Microsoft Office Word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21:00Z</dcterms:created>
  <dc:creator>1</dc:creator>
  <dc:description/>
  <cp:keywords/>
  <dc:language>en-US</dc:language>
  <cp:lastModifiedBy>Customer</cp:lastModifiedBy>
  <dcterms:modified xsi:type="dcterms:W3CDTF">2014-05-05T10:21:00Z</dcterms:modified>
  <cp:revision>2</cp:revision>
  <dc:subject/>
  <dc:title>ВОПРОСЫ К ЗАЧЕТУ</dc:title>
</cp:coreProperties>
</file>