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 И ЗАД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исциплин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ое делопроизводств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для проверки уровня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управленчески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истемы документации по управлению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аты, используемые в дело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реквизитов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мещения реквизитов в докуме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содержание бланков конкретных видов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составления докум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цедуры, выполняемые кадровой службой при оформлении приема на работу, и создаваемые при этом докум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 основных документов при приеме на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карточка, её структура. Сведения, вносимые в личную карточ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выполняемые кадровой службой при оформлении перемещения персонала, и создаваемые при этом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ых документов оформляемых при перемещении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выполняемые кадровой службой при оформлении перемещения персонала, и создаваемые при этом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ых документов оформляемых при увольнении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документами, поступающими в организ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документами, отправляемыми из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внутренними докум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окументов в информационно-справоч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хранения документов в электронной форме. Средства и способы обеспечения сохранности документов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граммные продукты автоматизации делопроизводства, их возмо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граммный комплекс для автоматизации делопроизводства. Задачи, решаемые программным комплексом автоматизации дело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подходы к организации компьютеризированного рабочего места специалиста по делопроизвод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став комплекса технических и программных средств автоматизированного рабочего места специалиста по делопроизвод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автоматизированного рабочего места специалиста по делопроизводств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для проверки практических ум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формить общий бланк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формить бланк при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формить бланк служебного пись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формить положение о кадровой служб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и оформить правила внутреннего трудового рас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и оформить должностную инструкцию менеджеру по подбору персо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формить приказ (тема по решению преподават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и оформить акт (тема по решению преподават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и оформить служебное письмо (тема по решению преподават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и оформить служебную записку(тема по решению преподават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формить приказ о приеме на работу по унифицированной форме Т-1 с помощью средст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ic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личную карточку работника с использованием унифицированной формы Т-2 с помощью средст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ic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формить приказ о переводе на другую работу по унифицированной форме Т-5, внести запись об увольнении в личную карточку работника (Т-2) с помощью средст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ic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ставить и оформить график отпусков работников с помощью средст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icce</w:t>
      </w:r>
      <w:r>
        <w:rPr>
          <w:sz w:val="28"/>
          <w:szCs w:val="28"/>
        </w:rPr>
        <w:t xml:space="preserve"> по унифицированной форме Т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формить приказ о предоставлении отпуска по унифицированной форме Т-6, внести запись об увольнении в личную карточку работника (Т-2) с помощью средст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ic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формить приказ о направлении в командировку и служебного задания по унифицированным формам Т-9 и Т-10а с помощью средст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ic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формить приказ на увольнение работника по унифицированной форме Т-8, внести запись об увольнении в личную карточку работника (Т-2) с помощью средст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ic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роектировать автономную базу данных кадровой службы с помощью средст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icc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основ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изаветина Т., Денисова М. Делопроизводство на компьютере. – СПб, Питер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Кузнецов С.Л. Делопроизводство на компьютере. – 3-е изд., перераб., доп.</w:t>
      </w:r>
      <w:r>
        <w:rPr>
          <w:i/>
          <w:color w:val="000000"/>
          <w:sz w:val="28"/>
          <w:szCs w:val="28"/>
        </w:rPr>
        <w:t xml:space="preserve"> - М.: Бизнес-школа: Интел-Синтез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рионова Т.М., Румынина Л.А. Документационное обеспечение управления персоналом. </w:t>
      </w:r>
      <w:r>
        <w:rPr>
          <w:i/>
          <w:color w:val="000000"/>
          <w:sz w:val="28"/>
          <w:szCs w:val="28"/>
        </w:rPr>
        <w:t>– М.: Форум, 201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дополните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Логинов В.Н. Информационные технологии управления(изд:2), КноРус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урнов Е.С. Автоматизация процесса управления персоналом.</w:t>
      </w:r>
      <w:r>
        <w:rPr>
          <w:i/>
          <w:color w:val="000000"/>
          <w:sz w:val="28"/>
          <w:szCs w:val="28"/>
        </w:rPr>
        <w:t xml:space="preserve"> - </w:t>
      </w:r>
      <w:r>
        <w:rPr>
          <w:i/>
          <w:sz w:val="28"/>
          <w:szCs w:val="28"/>
        </w:rPr>
        <w:t>М.: Лаборатория книги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Кирсанова М.В., Аксенов Ю.М. Курс делопроизводства: Документационное обеспечение управления. М.: ИНФРА-М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Сологуб О.П. Делопроизводство: составление, редактирование и обработка документов. М.: Издательство «Омега-Л», 2007.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880" w:right="800"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8:00Z</dcterms:created>
  <dc:creator>1</dc:creator>
  <dc:description/>
  <cp:keywords/>
  <dc:language>en-US</dc:language>
  <cp:lastModifiedBy>Customer</cp:lastModifiedBy>
  <dcterms:modified xsi:type="dcterms:W3CDTF">2014-05-05T10:08:00Z</dcterms:modified>
  <cp:revision>2</cp:revision>
  <dc:subject/>
  <dc:title>ВОПРОСЫ И ЗАДАНИЯ</dc:title>
</cp:coreProperties>
</file>