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ческий учет и учет персона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Понятие, принципы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Объекты и методы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учета персона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нятие издержек, затрат и расходов организаци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лассификация затрат и ее использование в управленческом учете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Группировка затрат по экономическим элементам и статьям калькуля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чет затрат на оплату труда и отчислений на социальные нуж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правлений деятельности по управлению персона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учет в организации.  Документы кадрового уч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егламентированный кадровый учет в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штатных единиц, штатной расстановки подразделений и организации в це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адровый учет при приеме на рабо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чет труда персонала.  Документы по учету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чет использования рабочего време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ерсональный учет работн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адровый учет при движении персона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чет предоставления отпус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чет увольнения работн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Журналы по кадровому учету, их содерж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оинский учет в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АКТИЧЕСКИЕ ЗАД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штатных единиц и штатной расстановки подраздел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приема на работу в организ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поденный учет использования рабочего време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суммированный учет использования рабочего време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персональный учет работ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перемещения работника на другую работу (должность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предоставления отпуска работни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поощрения (наказания) работ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выплаты заработной пла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направления работника в командиров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учет увольнения работ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вести воинский учет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аров Т.Ю. Управление персоналом. Практикум. – М.:ЮНИТИ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ин В.Р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: теория и практика. Учебник для Вузов. – М.: Проспек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аррисон Р. Управленческий учет (изд:12). </w:t>
      </w:r>
      <w:r>
        <w:rPr>
          <w:rFonts w:cs="Times New Roman" w:ascii="Times New Roman" w:hAnsi="Times New Roman"/>
          <w:i/>
          <w:sz w:val="28"/>
          <w:szCs w:val="28"/>
        </w:rPr>
        <w:t>– СПб.: Питер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Учебник для ВУЗОВ (изд:4). – М.: Инфра-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Практикум (изд:2). – М.: Инфра-М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ырева Т.В. Управленческий учет в туризме. Учебное пособие. – М.: Советский спор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нковский К.П. Управленческий учет. Учебное пособие. Стандарт третьего поколения. Учебное пособие для ВУЗов. </w:t>
      </w:r>
      <w:r>
        <w:rPr>
          <w:rFonts w:cs="Times New Roman" w:ascii="Times New Roman" w:hAnsi="Times New Roman"/>
          <w:i/>
          <w:sz w:val="28"/>
          <w:szCs w:val="28"/>
        </w:rPr>
        <w:t>– СПб.: Питер, 2011.</w:t>
      </w:r>
    </w:p>
    <w:p>
      <w:pPr>
        <w:pStyle w:val="Normal"/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  <w:tab w:val="left" w:pos="79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иньков Д.Г. Управленческий учет. Постановка и примен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Пб.: Питер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  <w:tab w:val="left" w:pos="1134" w:leader="none"/>
          <w:tab w:val="left" w:pos="79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ка и учет труда. Научно-практический журнал. Ежемесячное изда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eastAsia="TimesNewRoman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8:00Z</dcterms:created>
  <dc:creator>Владимир</dc:creator>
  <dc:description/>
  <cp:keywords/>
  <dc:language>en-US</dc:language>
  <cp:lastModifiedBy>Customer</cp:lastModifiedBy>
  <dcterms:modified xsi:type="dcterms:W3CDTF">2012-12-10T09:08:00Z</dcterms:modified>
  <cp:revision>2</cp:revision>
  <dc:subject/>
  <dc:title>ВОПРОСЫ К ЗАЧЕТУ</dc:title>
</cp:coreProperties>
</file>