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ЭКЗАМЕ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исциплине </w:t>
      </w:r>
      <w:r>
        <w:rPr>
          <w:rFonts w:cs="Times New Roman" w:ascii="Times New Roman" w:hAnsi="Times New Roman"/>
          <w:b/>
          <w:sz w:val="28"/>
          <w:szCs w:val="28"/>
        </w:rPr>
        <w:t>«Основы теории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Понятие управления, основные категории управления и их сущность (субъект, объект и цель управления)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ятие теории управления. Место теории управления в системе современных знаний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ъект и предмет теории управления, их характеристика. Функции теории управлен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ятие управленческой деятельности и её особенност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586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Управленческие революции, возникновение науки управления</w:t>
      </w:r>
      <w:r>
        <w:rPr>
          <w:color w:val="000000"/>
          <w:sz w:val="28"/>
          <w:szCs w:val="28"/>
        </w:rPr>
        <w:t>. Основные школы и подходы к управлению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бщие, частные и специфические законы управления, их сущность и взаимодействие.  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Закономерности и принципы управления. Взаимосвязь законов, закономерностей и принципов управлен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ятие функции управления и её содержание. Классификация функций управлен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Общие функции управления, их сущность и взаимосвязь</w:t>
      </w:r>
      <w:r>
        <w:rPr>
          <w:i/>
          <w:sz w:val="28"/>
          <w:szCs w:val="28"/>
        </w:rPr>
        <w:t>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ятие процесса управления. Свойства и содержание процесса управления, его основные этапы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Понятие механизма управления. Сознательное и стихийное формирование механизма управлен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Средства и методы управления. Классификация методов управления. 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Человеческие ресурсы в управлении. Компоненты человеческого потенциала и их характеристик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начение информации в управлении. Информационный ресурс управле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е и финансовые ресурсы и их значение в управлен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оль цели в осуществлении процесса управления. Классификация целей управления. Подходы к определению цели управлен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Понятие и классификация управленческих решений. Требования к управленческим решениям. Факторы, определяющие качество управленческого решен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Этапы принятия и реализации управленческого решения, последовательность управленческих процедур. Контроль за реализацией управленческого решен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ущность управленческих коммуникаций и их функции. Виды коммуникаций и их характеристик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муникативный процесс, его элементы и этап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рьеры в межличностных и организационных коммуникациях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Понятие системы управления и её характеристика. Структура системы управления. Типология систем управлен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ципы формирования и методы построения систем управлен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ятие полномочий и ответственности, их виды. Необходимость распределения управленческих полномочий.</w:t>
      </w:r>
      <w:r>
        <w:rPr>
          <w:rStyle w:val="4"/>
          <w:rFonts w:cs="Times New Roman"/>
          <w:sz w:val="28"/>
          <w:szCs w:val="28"/>
        </w:rPr>
        <w:t xml:space="preserve"> Схемы распределения управленческих полномочий</w:t>
      </w:r>
      <w:r>
        <w:rPr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Централизация и децентрализация управленческих полномочий, достоинства и недостатки. 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color w:val="000000"/>
          <w:sz w:val="28"/>
          <w:szCs w:val="28"/>
        </w:rPr>
        <w:t>Необходимость власти в управлении.</w:t>
      </w:r>
      <w:r>
        <w:rPr>
          <w:sz w:val="28"/>
          <w:szCs w:val="28"/>
        </w:rPr>
        <w:t xml:space="preserve"> Типологии власти, формы её проявления. Соотношение власти и влияния. Формальная и реальная власть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пособы реализации власти. </w:t>
      </w:r>
      <w:r>
        <w:rPr>
          <w:color w:val="000000"/>
          <w:sz w:val="28"/>
          <w:szCs w:val="28"/>
        </w:rPr>
        <w:t>Последствия неограниченной власт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ствия безвластия, признаки неуправляемост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составляющие лидерства, проявление лидерства в стиле управлен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или управления и их характеристик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рупповая динамика в управлении. Роль группы в управленческой деятельност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Конфликты в управленческой деятельности. Возникновение, проявление и разновидности конфликтов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Организационные изменения в управлении. Управление функционированием и управление развит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итература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) основная литератур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Бурганова Л.А. Теория управления (изд:2). </w:t>
      </w:r>
      <w:r>
        <w:rPr>
          <w:rFonts w:cs="Times New Roman" w:ascii="Times New Roman" w:hAnsi="Times New Roman"/>
          <w:i/>
          <w:sz w:val="28"/>
          <w:szCs w:val="28"/>
        </w:rPr>
        <w:t>– М.: Инфра-М, 2011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аржапетян А.Г., Анохин В.В. и др. Системы управления. Инжиниринг качества. 4-е изд. </w:t>
      </w:r>
      <w:r>
        <w:rPr>
          <w:rFonts w:cs="Times New Roman" w:ascii="Times New Roman" w:hAnsi="Times New Roman"/>
          <w:i/>
          <w:sz w:val="28"/>
          <w:szCs w:val="28"/>
        </w:rPr>
        <w:t xml:space="preserve">– М.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узовская книга, 2007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лкова В.Н., Емельянов А.А. Теория систем и системный анализ в управлении организациями. Справочник. М.: Финансы и статистика, 2006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робко В.И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ия управления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– М.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ЮНИТИ, 2009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имченко Т. Н.. Системный анализ в управлении. М.: РИОР, 2008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) дополнительная литерату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Егоров А.И. /Основы теории управления/ М.: Физматлит, 2004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7.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Пантелеев А.В., Бортаковский А.С. /Теория управления в примерах и задачах/ М.: Высшая школа, 2003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8. Уколов В.Ф.; Масс А.М., Быстряков И.К. Теория управления: учебник для вузов - 2-е изд., доп. М: Экономика, 200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;Arial Unicode MS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Style15">
    <w:name w:val="Основной текст_"/>
    <w:basedOn w:val="Style13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59pt">
    <w:name w:val="Основной текст (5) + 9 pt"/>
    <w:basedOn w:val="Style13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3">
    <w:name w:val="Основной текст (3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Основной текст (4)"/>
    <w:basedOn w:val="Style13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30" w:before="0" w:after="240"/>
      <w:ind w:hanging="320"/>
      <w:jc w:val="both"/>
    </w:pPr>
    <w:rPr>
      <w:rFonts w:ascii="Times New Roman" w:hAnsi="Times New Roman" w:cs="Times New Roman"/>
      <w:sz w:val="19"/>
      <w:szCs w:val="19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23:00Z</dcterms:created>
  <dc:creator>Владимир</dc:creator>
  <dc:description/>
  <cp:keywords/>
  <dc:language>en-US</dc:language>
  <cp:lastModifiedBy>Customer</cp:lastModifiedBy>
  <dcterms:modified xsi:type="dcterms:W3CDTF">2012-12-10T09:23:00Z</dcterms:modified>
  <cp:revision>2</cp:revision>
  <dc:subject/>
  <dc:title>ВОПРОСЫ К ЭКЗАМЕНУ</dc:title>
</cp:coreProperties>
</file>