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 w:val="false"/>
        </w:rPr>
        <w:t>ВОПРОСЫ К ЭКЗАМЕНУ</w:t>
        <w:br/>
        <w:t xml:space="preserve">по дисциплине </w:t>
      </w:r>
      <w:r>
        <w:rPr/>
        <w:t xml:space="preserve">«Основы организация труда персонал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нятий труд и трудовой процесс. Элементы процесса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классификация персонала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функция. Особенности трудовых функций различных категорий персон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организации труда. Уровни организации труда, основные элементы и их характери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организация труда – понятие, содержание, задачи и принципы. Основные направления совершенствования организации труда на научной основ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научной организации труда персон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труда: сущность, формы и их характеристика. Взаимосвязь с кооперацией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ция труда: сущность формы и их характеристика. Взаимосвязь с разделением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 и факторы их определяющие. Необходимость улучшения условий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режим труда и отдыха. Особенности организации ежедневного, недельного и годового режимов труда и отды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труда, её сущность и необходимость укрепления. Деятельность менеджмента организации по укреплению дисциплин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абочего места. Сущность и содержание организации рабочих мест. Особенности организации рабочих мест различных категорий персон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планировка служебных помещений и размещение рабочих мест. Преимущества и недостатки кабинетной и зальной систем устройства служебных поме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и планировка рабочих мест. Особенности оснащения рабочих мест различных категорий персонала. Паспорт рабочего места, назначение, структура и порядок разрабо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рабочих мест. Сущность содержание и требования к обслуживанию рабочих мест. Виды и системы обслуживания рабочих мест. Организация обслуживания рабочих ме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чих мест. Цель, задачи и этапы проведения аттестации рабочих мест. Порядок использования результатов аттестации рабочих мест в совершенствовании организации труда 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рганизации труда. Проектирование организации труда отдельного сотрудника (на рабочем месте), в структурном подразделении организации, в организации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труда. Сущность и назначение регламентации труда персонала. Виды регламентов и их основное содерж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труда. Основные задачи, функции и требования к нормированию труда. Виды норм труда. Методы нормирования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рабочего времени персонала организации. Структура затрат рабочего времени различных категорий персонала. Методы изучения затрат рабочего 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. Сущность и функции заработной платы. Государственное регулирование заработной платы. Формы и системы оплат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онда оплаты труда. Планирование фонда оплаты труда. Основные методы планирования фонда оплат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управленческого процесса. Основные этапы и операции управленческого процесса. Организация управленческ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равления. Технологии управления. Методы и средства выполнения управленческих операций. Управленческие работы и их характери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полномочия и их виды. Распределение управленческих полномочий. Централизация и децентрализация управленческих полномочий. Делегирование полномоч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управленческого труда. Регламентация управленческого труда. Проектирование организации управленческого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ланирование труда руководителя (специалиста). Принципы и правила планирования рабочего времени руководителя (специалиста). Виды планов использования рабочего времени руководителя (специалист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рганизации труда на различных уровнях. Экономическая эффективность научной организации труда. Годовой экономических эффект от внедрения мероприятий научной организации тру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основная 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дагуев Б.Т. Нормирование труда: Учебно-практическое пособие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М.: Альфа-Пресс, 2010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халков М.И. Организация и нормирование труда. Учебник для ВУЗов. – М.: Инфра-М, 201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Егоршин А.П., Зайцев А. К. Организация труда персонала. Учебник для ВУЗов. </w:t>
      </w:r>
      <w:r>
        <w:rPr>
          <w:rFonts w:cs="Times New Roman" w:ascii="Times New Roman" w:hAnsi="Times New Roman"/>
          <w:i/>
          <w:sz w:val="28"/>
          <w:szCs w:val="28"/>
        </w:rPr>
        <w:t>– М.: Инфра-М, 200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шуто В.П. Организация, нормирование и оплата труда на предприятии.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бник для ВУЗов. – М.: КноРус, 201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дамчук В.В., Ромашов О.В., Сорокина М.Е. </w:t>
      </w:r>
      <w:r>
        <w:rPr>
          <w:rFonts w:cs="Times New Roman" w:ascii="Times New Roman" w:hAnsi="Times New Roman"/>
          <w:i/>
          <w:sz w:val="28"/>
          <w:szCs w:val="28"/>
        </w:rPr>
        <w:t>Экономика и социология труда: Учебник для ВУЗов. – М.: ЮНИТИ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кин Б.М. Экономика и социология труда. Учебник для ВУЗов. – М.:  Норм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чев С.М. Сборник должностных инструкций.</w:t>
      </w:r>
      <w:r>
        <w:rPr>
          <w:rFonts w:cs="Times New Roman" w:ascii="Times New Roman" w:hAnsi="Times New Roman"/>
          <w:i/>
          <w:sz w:val="28"/>
          <w:szCs w:val="28"/>
        </w:rPr>
        <w:t>– М.: Проспект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банов А.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номика и социология труда. – М.: Инфра-М, 2010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Arial Unicode MS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9pt">
    <w:name w:val="Основной текст (5) + 9 pt"/>
    <w:basedOn w:val="Style13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3">
    <w:name w:val="Основной текст (3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Основной текст (4)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240"/>
      <w:ind w:hanging="320"/>
      <w:jc w:val="both"/>
    </w:pPr>
    <w:rPr>
      <w:rFonts w:ascii="Times New Roman" w:hAnsi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3:00Z</dcterms:created>
  <dc:creator>Владимир</dc:creator>
  <dc:description/>
  <cp:keywords/>
  <dc:language>en-US</dc:language>
  <cp:lastModifiedBy>Customer</cp:lastModifiedBy>
  <dcterms:modified xsi:type="dcterms:W3CDTF">2012-12-10T09:13:00Z</dcterms:modified>
  <cp:revision>2</cp:revision>
  <dc:subject/>
  <dc:title>ВОПРОСЫ К ЭКЗАМЕНУ</dc:title>
</cp:coreProperties>
</file>