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кадровой политики и кадров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7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нятие кадровой политики. Кадровая политика организации, её роль в политике организ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51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кадровая политика, её субъекты и объект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7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кадровой политики, её характерные черты и принцип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7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и задачи современной государственной кадровой полит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ы кадровой политики организ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ытая кадровая политика организации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крытая кадровая политика организац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формирования кадровой полит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тапы проектирования кадровой полити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ловия разработки кадровой полити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дровые мероприятия и кадровая стратег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я развития организации и кадровая политик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5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, цели и задачи кадрового планир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51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кадрового планир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7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кадрового планир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7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икл кадрового планирования и характеристика этап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7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ные данные для кадрового планир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72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ровни и временные рамки кадрового планир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иповой оперативный план работы с персонал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потребности в персонал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привлечения персонал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адаптации персонал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использования персонал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обучения персонал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деловой карьеры и служебно-профессионального продвиж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безопасности труда персонал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расходов на персона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6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ование высвобождения и сокращения персонал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аров Т.Ю. Управление персоналом. Практикум. – М.:ЮНИТИ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ин В.Р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е персоналом: теория и практика. Учебник для Вузов. – М.: Проспект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анов А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е персоналом организации. Учебник для ВУЗОВ (изд:4). – М.: Инфра-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анов А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е персоналом организации. Практикум (изд:2). – М.: Инфра-М, 201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79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Дуракова И.Б. Управление персоналом. Учебник для ВУЗов. </w:t>
      </w:r>
      <w:r>
        <w:rPr>
          <w:rFonts w:cs="Times New Roman" w:ascii="Times New Roman" w:hAnsi="Times New Roman"/>
          <w:i/>
          <w:sz w:val="28"/>
          <w:szCs w:val="28"/>
        </w:rPr>
        <w:t>– М.: Инфра-М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79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слова В.М. Управление персоналом. Толковый словарь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шков и К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79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мянцева З.П. Общее управление организацией. Теория и практика. Учебни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фра-М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9pt">
    <w:name w:val="Основной текст (5) + 9 pt"/>
    <w:basedOn w:val="Style13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240"/>
      <w:ind w:hanging="320"/>
      <w:jc w:val="both"/>
    </w:pPr>
    <w:rPr>
      <w:rFonts w:ascii="Times New Roman" w:hAnsi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5:00Z</dcterms:created>
  <dc:creator>Владимир</dc:creator>
  <dc:description/>
  <cp:keywords/>
  <dc:language>en-US</dc:language>
  <cp:lastModifiedBy>Customer</cp:lastModifiedBy>
  <dcterms:modified xsi:type="dcterms:W3CDTF">2012-12-10T09:05:00Z</dcterms:modified>
  <cp:revision>2</cp:revision>
  <dc:subject/>
  <dc:title>ВОПРОСЫ К ЗАЧЕТУ</dc:title>
</cp:coreProperties>
</file>