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ЭКЗАМЕНУ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исциплине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ционные технологии управления персоналом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</w:t>
        <w:softHyphen/>
        <w:t>ционных технологий и их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ее свойства. Структура информации по управлению персон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онного обеспечения, его 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внемашинного информационного обесп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лассификации и кодирования внемашинного информационного обесп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фицированная система документации и организация документопотоков внемашинного информационного обесп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внутримашинного информационного обесп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данных, его состав, модели баз данных. Хранилища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АРМ менеджера по персон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мпьютерной, коммуникационной и организационной 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классификация современных программ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программные продукты по управлению персоналом,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задач по управлению персоналом, возможность, необходимость и целесообразность их автомат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 службы управления персоналом, состав комплекса программных и технически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еспечение информационных систем управле</w:t>
        <w:softHyphen/>
        <w:t xml:space="preserve">ния персонал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информационных технологий управле</w:t>
        <w:softHyphen/>
        <w:t xml:space="preserve">ния персонал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формирования кадровой политики (проектирование базы данных кадровой службы, определение потребности в персонале, формирование штатного распис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привлечения кандидатов на раб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отбора, оценки и найма персо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обучения персо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управления служебно-профессиональным продвижением (карьерой) персо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оценки результатов труда персо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решения учетно-аналитических кадровых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. Виды угроз безопасности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езопасности информационных систем управления персон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защиты информации. Комплексная защита информационных систем управления персон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именения автоматизированных информационных технологий управления персон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трат, связанных с внедрением информационных систем и технологий управления персоналом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сновна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нделева М.А., Вертакова Ю.В. Информационные технологии управления. Учебное пособие для бакалавров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М.: </w:t>
      </w:r>
      <w:r>
        <w:rPr>
          <w:rFonts w:cs="Times New Roman" w:ascii="Times New Roman" w:hAnsi="Times New Roman"/>
          <w:i/>
          <w:sz w:val="28"/>
          <w:szCs w:val="28"/>
        </w:rPr>
        <w:t>Юрайт, 201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инов В.Н. Информационные технологии управления (изд:2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М.: </w:t>
      </w:r>
      <w:r>
        <w:rPr>
          <w:rFonts w:cs="Times New Roman" w:ascii="Times New Roman" w:hAnsi="Times New Roman"/>
          <w:i/>
          <w:sz w:val="28"/>
          <w:szCs w:val="28"/>
        </w:rPr>
        <w:t>КноРус, 20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наторов С.В. Информационные технологии. Учебное пособи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М.: </w:t>
      </w:r>
      <w:r>
        <w:rPr>
          <w:rFonts w:cs="Times New Roman" w:ascii="Times New Roman" w:hAnsi="Times New Roman"/>
          <w:i/>
          <w:sz w:val="28"/>
          <w:szCs w:val="28"/>
        </w:rPr>
        <w:t>Инфра-М, 201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щев 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Профессиональная работа в «1С: Зарплата и Управление персоналом 8.2». – СПб, Питер, 201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фимов В.В., Информационные системы и технологии в экономике и управлении. Учебник для бакалавров (изд:3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М.: </w:t>
      </w:r>
      <w:r>
        <w:rPr>
          <w:rFonts w:cs="Times New Roman" w:ascii="Times New Roman" w:hAnsi="Times New Roman"/>
          <w:i/>
          <w:sz w:val="28"/>
          <w:szCs w:val="28"/>
        </w:rPr>
        <w:t>Юрайт,  201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отова Е.Л. Информационные технологии в профессиональной деятельност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М.: </w:t>
      </w:r>
      <w:r>
        <w:rPr>
          <w:rFonts w:cs="Times New Roman" w:ascii="Times New Roman" w:hAnsi="Times New Roman"/>
          <w:i/>
          <w:sz w:val="28"/>
          <w:szCs w:val="28"/>
        </w:rPr>
        <w:t>Инфра-М,  20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е технологии управления: Учеб. пособие для вузов/Под ред. Проф. Г.А. Титаренко. – 2-е изд., доп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М.: ЮНИТИ-ДАН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Информационные технологии управления персоналом. Учебный курс. Е.А. Лун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Севостьянов А.Д., Володина Е.В., Харлова И.В., Севостьянова Ю.М. 1С: Зарплата и управление персоналом. Практика применения. Авторизованный Учебный центр фирмы 1С ООО «Константа»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9pt">
    <w:name w:val="Основной текст (5) + 9 pt"/>
    <w:basedOn w:val="Style13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240"/>
      <w:ind w:hanging="320"/>
      <w:jc w:val="both"/>
    </w:pPr>
    <w:rPr>
      <w:rFonts w:ascii="Times New Roman" w:hAnsi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8:00Z</dcterms:created>
  <dc:creator>Владимир</dc:creator>
  <dc:description/>
  <cp:keywords/>
  <dc:language>en-US</dc:language>
  <cp:lastModifiedBy>Customer</cp:lastModifiedBy>
  <dcterms:modified xsi:type="dcterms:W3CDTF">2012-12-10T09:28:00Z</dcterms:modified>
  <cp:revision>2</cp:revision>
  <dc:subject/>
  <dc:title>ВОПРОСЫ К ЭКЗАМЕНУ</dc:title>
</cp:coreProperties>
</file>