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4100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760"/>
      </w:tblGrid>
      <w:tr>
        <w:trPr>
          <w:trHeight w:val="1421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1350010" cy="840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ОССИЙСКАЯ МЕЖДУНАРОДНАЯ АКАДЕМИЯ ТУРИЗМ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т студентов принять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вузовской студен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«ПРОБЛЕМЫ НАЦИОНАЛЬНОГО ТУРИЗМ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конференция состоится </w:t>
      </w:r>
    </w:p>
    <w:p>
      <w:pPr>
        <w:pStyle w:val="Normal"/>
        <w:jc w:val="center"/>
        <w:rPr/>
      </w:pPr>
      <w:r>
        <w:rPr>
          <w:b/>
        </w:rPr>
        <w:t xml:space="preserve">25 марта 2011 года </w:t>
      </w:r>
    </w:p>
    <w:p>
      <w:pPr>
        <w:pStyle w:val="Normal"/>
        <w:jc w:val="center"/>
        <w:rPr/>
      </w:pPr>
      <w:r>
        <w:rPr/>
        <w:t>по адресу: Московская область, г. Химки</w:t>
      </w:r>
    </w:p>
    <w:p>
      <w:pPr>
        <w:pStyle w:val="Normal"/>
        <w:jc w:val="center"/>
        <w:rPr/>
      </w:pPr>
      <w:r>
        <w:rPr/>
        <w:t>микрорайон Сходня, ул. Горького, д.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конференции – </w:t>
      </w:r>
      <w:r>
        <w:rPr/>
        <w:t>выявление современных тенденций и актуальных проблем развития российской туристской индустрии, определение проблем развития экологического туризма и вопросов нормативно-правового регулирования туристского бизнеса в Российской Федерации.</w:t>
      </w:r>
    </w:p>
    <w:p>
      <w:pPr>
        <w:pStyle w:val="Normal"/>
        <w:spacing w:before="120" w:after="0"/>
        <w:jc w:val="center"/>
        <w:rPr/>
      </w:pPr>
      <w:r>
        <w:rPr/>
        <w:t>Основные направления работы конференции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83"/>
      </w:tblGrid>
      <w:tr>
        <w:trPr/>
        <w:tc>
          <w:tcPr>
            <w:tcW w:w="1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Современное состояние и перспективы развития туризма в Российской Федерации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Экологические проблемы развития российского туризма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ция №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/>
            </w:pPr>
            <w:r>
              <w:rPr/>
              <w:t>Нормативно-правовое регулирование туристской деятель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 конференции</w:t>
            </w:r>
          </w:p>
          <w:p>
            <w:pPr>
              <w:pStyle w:val="Normal"/>
              <w:rPr/>
            </w:pPr>
            <w:r>
              <w:rPr/>
              <w:t>11:00 – 12:00 - Регистрация участников конференции</w:t>
            </w:r>
          </w:p>
          <w:p>
            <w:pPr>
              <w:pStyle w:val="Normal"/>
              <w:rPr/>
            </w:pPr>
            <w:r>
              <w:rPr/>
              <w:t>12:00 – 12:30 - Пленарное заседание и открытие конференции</w:t>
            </w:r>
          </w:p>
          <w:p>
            <w:pPr>
              <w:pStyle w:val="Normal"/>
              <w:rPr/>
            </w:pPr>
            <w:r>
              <w:rPr/>
              <w:t xml:space="preserve">12:30 – 13:00 </w:t>
              <w:tab/>
              <w:t xml:space="preserve">- Перерыв </w:t>
            </w:r>
          </w:p>
          <w:p>
            <w:pPr>
              <w:pStyle w:val="Normal"/>
              <w:rPr/>
            </w:pPr>
            <w:r>
              <w:rPr/>
              <w:t xml:space="preserve">13:00 – 15:00 </w:t>
              <w:tab/>
              <w:t xml:space="preserve">- Работа конференции по секциям </w:t>
            </w:r>
          </w:p>
          <w:p>
            <w:pPr>
              <w:pStyle w:val="Normal"/>
              <w:rPr/>
            </w:pPr>
            <w:r>
              <w:rPr/>
              <w:t xml:space="preserve">15:30 – 16:00 </w:t>
              <w:tab/>
              <w:t xml:space="preserve">- Подведение итогов и закрытие конферен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 в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ыступление на секционном заседании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заочное участи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К участию в конференции приглашаются </w:t>
      </w:r>
      <w:r>
        <w:rPr>
          <w:b/>
        </w:rPr>
        <w:t>студенты</w:t>
      </w:r>
      <w:r>
        <w:rPr/>
        <w:t xml:space="preserve"> вузов.</w:t>
      </w:r>
    </w:p>
    <w:p>
      <w:pPr>
        <w:pStyle w:val="Normal"/>
        <w:ind w:left="360" w:hanging="0"/>
        <w:jc w:val="center"/>
        <w:rPr/>
      </w:pPr>
      <w:r>
        <w:rPr>
          <w:b/>
        </w:rPr>
        <w:t>Тезисы выступления необходимо предоставить в оргкомитет до 25 декабря 2010 г</w:t>
      </w:r>
      <w:r>
        <w:rPr/>
        <w:t>.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b/>
        </w:rPr>
        <w:t>результатам отбора</w:t>
      </w:r>
      <w:r>
        <w:rPr/>
        <w:t xml:space="preserve"> тезисов авторы наиболее актуальных докладов </w:t>
      </w:r>
    </w:p>
    <w:p>
      <w:pPr>
        <w:pStyle w:val="Normal"/>
        <w:jc w:val="center"/>
        <w:rPr/>
      </w:pPr>
      <w:r>
        <w:rPr>
          <w:b/>
        </w:rPr>
        <w:t>будут приглашены</w:t>
      </w:r>
      <w:r>
        <w:rPr/>
        <w:t xml:space="preserve"> для очного участия в конференци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Все</w:t>
      </w:r>
      <w:r>
        <w:rPr/>
        <w:t xml:space="preserve"> присланные тезисы </w:t>
      </w:r>
      <w:r>
        <w:rPr>
          <w:b/>
        </w:rPr>
        <w:t>будут опубликованы</w:t>
      </w:r>
      <w:r>
        <w:rPr/>
        <w:t xml:space="preserve"> в сборнике.</w:t>
      </w:r>
    </w:p>
    <w:p>
      <w:pPr>
        <w:pStyle w:val="Normal"/>
        <w:jc w:val="center"/>
        <w:rPr/>
      </w:pPr>
      <w:r>
        <w:rPr/>
        <w:t>Организация проживания иногородних участников осуществляется участниками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 конференци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уристики и туроперейтинга</w:t>
      </w:r>
    </w:p>
    <w:p>
      <w:pPr>
        <w:pStyle w:val="Normal"/>
        <w:jc w:val="center"/>
        <w:rPr/>
      </w:pPr>
      <w:r>
        <w:rPr>
          <w:b/>
        </w:rPr>
        <w:t>тел/факс</w:t>
      </w:r>
      <w:r>
        <w:rPr/>
        <w:t>: (498) 691-07-85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mail: </w:t>
      </w:r>
      <w:hyperlink r:id="rId4">
        <w:r>
          <w:rPr>
            <w:rStyle w:val="InternetLink"/>
            <w:b/>
            <w:lang w:val="pt-BR"/>
          </w:rPr>
          <w:t>turistika@rmat.ru</w:t>
        </w:r>
      </w:hyperlink>
      <w:r>
        <w:rPr>
          <w:b/>
        </w:rPr>
        <w:t>, сайт:</w:t>
      </w:r>
      <w:r>
        <w:rPr>
          <w:b/>
          <w:lang w:val="pt-BR"/>
        </w:rPr>
        <w:t xml:space="preserve"> </w:t>
      </w:r>
      <w:hyperlink r:id="rId5">
        <w:r>
          <w:rPr>
            <w:rStyle w:val="InternetLink"/>
            <w:b/>
            <w:lang w:val="pt-BR"/>
          </w:rPr>
          <w:t>www.rmat.ru</w:t>
        </w:r>
      </w:hyperlink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тика доклад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марта 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ы секции «Современное состояние и перспективы развития туризма в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Коммуникационная концепция конкурентоспособности развития национального туристского рынк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Маркетинговые инновации и конкурентоспособность в туризме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Маркетинг как инструмент развития национального туризм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Маркетинговые исследования национального туризм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Инновационная модель развития национального туризм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Современные проблемы развития образования в области туризма. 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Туристская рента как фактор самофинансирования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Анимационная деятельность в туризме и перспективы её развития в Росс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Рекреационное природопользование в РФ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блемы гостиничного обслуживания и подготовки кадров в индустрии туризма Росс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бытийный туризм в Росс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Анализ туристских предложений в РФ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ознавательный туризм и проблемы его развития в Росс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Воздействие туризма на национальную экономику как проблема макростатистик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Современные тенденции взаимодействия задач ландшафтного дизайна и туристской индустр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 xml:space="preserve">Динамика развития  и проблемы туроперейтинга в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9" w:leader="none"/>
        </w:tabs>
        <w:ind w:left="0" w:firstLine="540"/>
        <w:jc w:val="both"/>
        <w:rPr/>
      </w:pPr>
      <w:r>
        <w:rPr/>
        <w:t>Маркетинговая деятельность в условиях глобализации на туристском рын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ы секции «Экологические проблемы развития российского туриз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грязнение окружающей среды как фактор состояния экологическ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обенности развития экологического туризма в связи с глобальным потеплением кли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циально-экономические факторы развития экологическ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Региональные различия в развитии экологического туризм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блемы развития туристской инфраструктуры на особо охраняемых природных территор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Экологический туризм как форма экологического вос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Экологический туризм как фактор сохранения этно-культурного потенциала территор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иродные и социально-экономические факторы развития экологическ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оссийский экологический туризм: проблемы и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Развития экологического туризма в российских регион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Организация особых экономических зон туристско-рекреационного типа на охраняемых природных территориях: проблемы и перспекти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татистика и информация как фактор, лимитирующий научные исследования в сфере экологическ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Инновационные методы исследования в сфере экологического туриз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 xml:space="preserve">Развитие туристского бизнеса на особо охраняемых природных территория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</w:t>
      </w:r>
      <w:r>
        <w:rPr/>
        <w:t>Использование Интернет-ресурсов в сфере экологического туризма</w:t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1069" w:hanging="0"/>
        <w:jc w:val="center"/>
        <w:rPr/>
      </w:pPr>
      <w:r>
        <w:rPr>
          <w:b/>
        </w:rPr>
        <w:t>Темы секции «Нормативно-правовое регулирование туристской деятельности»</w:t>
      </w:r>
    </w:p>
    <w:p>
      <w:pPr>
        <w:pStyle w:val="Normal"/>
        <w:shd w:fill="FFFFFF" w:val="clear"/>
        <w:autoSpaceDE w:val="false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уристская организация в форме общества с ограниченной ответственностью, ее правовые осно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ые основы туристской организации в форме акционерного общ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ъединения туристских организаций, их правов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урагент как индивидуальный предприниматель без образования юридическою ли</w:t>
        <w:softHyphen/>
        <w:t>ца, его правовое поло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ое положение знака обслуживания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Закон РФ «О защите прав потребителей» и его роль в организации туристского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ые особенности формирования, продвижения и реализации туристскою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Нормативная база объектов туристской индустрии: гостиниц и иных средств размещения, транспортных организаций, объектов общественного питания, средств развлечения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ые особенности страхования ту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ые основы международного сотрудничества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Способы государственного регулирования турист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нования и порядок выплаты туристу денежных сумм по финансовому обеспечению ответственности туропера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новные виды гражданско-правовых договоров, применяемых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Договор о туристском обслуживании и его модифик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тветственность туристской организации перед туристом за качество и количество предоставляемых услу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Договорно-правовая работа в туристской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Федеральные, региональные и локальные нормативные акты, регулирующие предоставление гостиничных или равных им услуг, их правовой анали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ила и требования к организации и предоставлению питания турис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щие правила и требования действующего законодательства Российской Федерации к перевозкам пассажиров внутреннего сооб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ое регулирование транспортных перевозок, осуществляемых автомобильным, железнодорожным, воздушным и водным транспо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ые особенности оказания экскурсионных услуг и услуг гида-переводч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ое регулирование безопасности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Требования законодательства по сохранности окружающей природной среды, памятников культуры, истории и архитек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обенности правового регулирования и обеспечения безопасности туристов при совершении зарубежного путеше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ое регулирование возмещения вреда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Защита прав и интересов туристских организ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равовое регулирование международной турист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ение выезда российских туристов за рубеж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сновные вопросы законодательства о труде в индустрии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авовое регулирование рекламы в туристской деятель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Заявка на участие и тезисы выступлений Оргкомитетом конференции принимаются </w:t>
      </w:r>
      <w:r>
        <w:rPr>
          <w:b/>
          <w:i/>
        </w:rPr>
        <w:t>до 25 декабря 2010</w:t>
      </w:r>
      <w:r>
        <w:rPr>
          <w:b/>
        </w:rPr>
        <w:t xml:space="preserve"> г</w:t>
      </w:r>
      <w:r>
        <w:rPr/>
        <w:t xml:space="preserve">. по электронной почте </w:t>
      </w:r>
      <w:hyperlink r:id="rId6">
        <w:r>
          <w:rPr>
            <w:rStyle w:val="InternetLink"/>
            <w:b/>
            <w:lang w:val="fr-FR"/>
          </w:rPr>
          <w:t>turisti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rma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ru</w:t>
        </w:r>
      </w:hyperlink>
      <w:r>
        <w:rPr/>
        <w:t xml:space="preserve"> или по адресу 141420, Московская область, г. Химки, микрорайон Сходня, ул. Горького, 7 (кафедра туристики и туроперейтинг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/>
        <w:t xml:space="preserve">Для публикации в сборнике научных материалов и тезисов </w:t>
      </w:r>
      <w:r>
        <w:rPr>
          <w:lang w:val="en-US"/>
        </w:rPr>
        <w:t>X</w:t>
      </w:r>
      <w:r>
        <w:rPr/>
        <w:t xml:space="preserve"> Межвузовской студенческой научно-практи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 - до 5 страниц формата А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размер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14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межстрочный интервал – 1,5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красная строка – 1,2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внивание основного текста – по ширине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й туризм как форма эколог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 экономики туристского бизнеса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анд.пед.наук, доцент кафедры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туристики и туроперейтин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</w:t>
      </w:r>
      <w:r>
        <w:rPr>
          <w:b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</w:rPr>
        <w:t>«ПРОБЛЕМЫ НАЦИОНАЛЬНОГО ТУРИЗМ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5 марта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 xml:space="preserve">Учебное заведение, </w:t>
            </w:r>
          </w:p>
          <w:p>
            <w:pPr>
              <w:pStyle w:val="Normal"/>
              <w:rPr/>
            </w:pPr>
            <w:r>
              <w:rPr/>
              <w:t>факультет, курс, специальность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омер се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Тема докл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Наличие электронной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rPr/>
            </w:pPr>
            <w:r>
              <w:rPr/>
              <w:t>Форма уч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uristika@rmat.ru" TargetMode="External"/><Relationship Id="rId5" Type="http://schemas.openxmlformats.org/officeDocument/2006/relationships/hyperlink" Target="http://www.rmat.ru/" TargetMode="External"/><Relationship Id="rId6" Type="http://schemas.openxmlformats.org/officeDocument/2006/relationships/hyperlink" Target="mailto:turistika@rma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6:00Z</dcterms:created>
  <dc:creator>tr-524na</dc:creator>
  <dc:description/>
  <cp:keywords/>
  <dc:language>en-US</dc:language>
  <cp:lastModifiedBy>Roma_Arseniy</cp:lastModifiedBy>
  <dcterms:modified xsi:type="dcterms:W3CDTF">2010-10-27T09:51:00Z</dcterms:modified>
  <cp:revision>21</cp:revision>
  <dc:subject/>
  <dc:title/>
</cp:coreProperties>
</file>