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42" w:hRule="atLeast"/>
        </w:trPr>
        <w:tc>
          <w:tcPr>
            <w:tcW w:w="9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частное учреждение высшего образования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йская международная академия туризма»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ультет менеджмента туризма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firstLine="284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федра менеджмента и экономики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УСКНАЯ </w:t>
              <w:br/>
              <w:t>КВАЛИФИКАЦИОННАЯ РАБОТА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 направлению подготовки 38.03.02. Менеджмент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Международный менеджмент в туризме»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ровень бакалавриата) 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ценка конкурентоспособности туристских услуг компании на международном рынке.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740</wp:posOffset>
                      </wp:positionV>
                      <wp:extent cx="5220335" cy="184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33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73"/>
                                    <w:gridCol w:w="3959"/>
                                    <w:gridCol w:w="1989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тудент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Фамил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мя 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__________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Ученая степень, ученое звание, Фамилия Имя 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__________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ведую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афедр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К.э.н, доцен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Шпилько С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__________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05pt;height:144.9pt;mso-wrap-distance-left:9pt;mso-wrap-distance-right:9pt;mso-wrap-distance-top:0pt;mso-wrap-distance-bottom:0pt;margin-top:-16.2pt;mso-position-vertical-relative:text;margin-left:3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3"/>
                              <w:gridCol w:w="3959"/>
                              <w:gridCol w:w="198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удент               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мя Отчество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_______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ченая степень, ученое звание, 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_______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федр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.э.н, доцен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Шпилько С.П.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__________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ДАНИЕ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на выпускную квалификационную работу</w:t>
      </w:r>
    </w:p>
    <w:p>
      <w:pPr>
        <w:pStyle w:val="Normal"/>
        <w:widowControl w:val="false"/>
        <w:spacing w:lineRule="auto" w:line="216"/>
        <w:ind w:firstLine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темы:_____________________________________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___________________________________________ 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к работе:</w:t>
      </w:r>
    </w:p>
    <w:p>
      <w:pPr>
        <w:pStyle w:val="Normal"/>
        <w:widowControl w:val="false"/>
        <w:spacing w:lineRule="auto" w:line="21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ыть актуальность ….. 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теоретические (методологические, правовые) основы…. 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рактики…..__________________________________ 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Разработать (сформировать, определить)…..________________________ 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(оценить)….._______________________________________ 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_____________________________________________________________</w:t>
      </w: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/>
        <w:ind w:firstLine="28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 w:before="120" w:after="0"/>
        <w:jc w:val="both"/>
        <w:rPr/>
      </w:pPr>
      <w:r>
        <w:rPr>
          <w:i/>
          <w:sz w:val="28"/>
          <w:szCs w:val="28"/>
        </w:rPr>
        <w:t xml:space="preserve">Ученая степень, ученое звание,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 и Иници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                        ______________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 w:before="120" w:after="0"/>
        <w:jc w:val="both"/>
        <w:rPr/>
      </w:pPr>
      <w:r>
        <w:rPr>
          <w:i/>
          <w:sz w:val="28"/>
          <w:szCs w:val="28"/>
        </w:rPr>
        <w:t xml:space="preserve">К.э.н., доцент,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пилько С.П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 w:before="120" w:after="0"/>
        <w:jc w:val="both"/>
        <w:rPr/>
      </w:pPr>
      <w:r>
        <w:rPr>
          <w:sz w:val="28"/>
          <w:szCs w:val="28"/>
        </w:rPr>
        <w:t xml:space="preserve">Задание получил                      _______________________________                                                          </w:t>
      </w:r>
      <w:r>
        <w:rPr>
          <w:i/>
          <w:sz w:val="28"/>
          <w:szCs w:val="28"/>
        </w:rPr>
        <w:t>Фамилия и Инициалы</w:t>
      </w:r>
      <w:r>
        <w:rPr>
          <w:sz w:val="28"/>
          <w:szCs w:val="28"/>
        </w:rPr>
        <w:t xml:space="preserve">                                     (дата и подпись студент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ind w:left="709" w:hanging="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right"/>
        <w:rPr>
          <w:sz w:val="22"/>
          <w:szCs w:val="20"/>
        </w:rPr>
      </w:pPr>
      <w:r>
        <w:rPr>
          <w:sz w:val="22"/>
          <w:szCs w:val="20"/>
        </w:rPr>
        <w:t>Образец  оформления рецензии на ВКР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цензент  ______________    (Ф.И.О.)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ПЕЧАТЬ ОРГАНИЗ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20 г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color w:val="FF0000"/>
          <w:sz w:val="22"/>
          <w:szCs w:val="20"/>
        </w:rPr>
        <w:t>Памятка рецензенту.</w:t>
      </w:r>
      <w:r>
        <w:rPr>
          <w:color w:val="FF0000"/>
          <w:sz w:val="22"/>
          <w:szCs w:val="20"/>
        </w:rPr>
        <w:t xml:space="preserve"> Рецензия пишется в свободной форме, в ней рекомендуется отразить следующие основные моменты:  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>актуальность выбранной темы ВКР;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 xml:space="preserve">выбор теоретической и методологической базы ВКР; 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>анализ содержания исследования по главам;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 xml:space="preserve">актуальность и значимость для  практики основных выводов и предложений; 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>отмечает соответствие ВКР современным тенденциям  рынка и требованиям к выпускнику по сформированности компетенций, соответствующих сфере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>отмечает уровень раскрытия темы ВКР, а также выполнение цели, задач и индивидуального зад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>замечания к выпускной квалификационной работе;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>высказывает мнение о практической реализации выпускной квалификационной работы;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 xml:space="preserve">высказывает мнение о возможности допуска выпускной квалификационной работы к защите; 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 xml:space="preserve"> </w:t>
      </w:r>
      <w:r>
        <w:rPr>
          <w:color w:val="FF0000"/>
          <w:sz w:val="22"/>
          <w:szCs w:val="20"/>
        </w:rPr>
        <w:t>оценивает уровень выпускной квалификационной работы оценками «отлично», «хорошо», «удовлетворительно», «неудовлетворительно».</w:t>
      </w:r>
    </w:p>
    <w:p>
      <w:pPr>
        <w:pStyle w:val="Normal"/>
        <w:widowControl w:val="false"/>
        <w:jc w:val="right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widowControl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right"/>
        <w:rPr>
          <w:sz w:val="22"/>
          <w:szCs w:val="20"/>
        </w:rPr>
      </w:pPr>
      <w:r>
        <w:rPr>
          <w:sz w:val="22"/>
          <w:szCs w:val="20"/>
        </w:rPr>
        <w:t>Образец оформления отзыва руководителя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ТЗЫВ  РУКОВОДИТЕЛЯ</w:t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обучающегося </w:t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  <w:t>______________________________________</w:t>
      </w:r>
    </w:p>
    <w:p>
      <w:pPr>
        <w:pStyle w:val="Normal"/>
        <w:widowControl w:val="false"/>
        <w:jc w:val="center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  <w:t>(фамилия, имя, отчество)</w:t>
      </w:r>
    </w:p>
    <w:p>
      <w:pPr>
        <w:pStyle w:val="Normal"/>
        <w:widowControl w:val="false"/>
        <w:jc w:val="center"/>
        <w:rPr/>
      </w:pPr>
      <w:r>
        <w:rPr>
          <w:sz w:val="22"/>
          <w:szCs w:val="20"/>
        </w:rPr>
        <w:t>в период подготовки выпускной квалификационной работы   на тему::</w:t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  <w:t>«___________________________________________________________________________»</w:t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Характеристика обучающегося в период выполнения </w:t>
      </w:r>
      <w:r>
        <w:rPr/>
        <w:t xml:space="preserve">выпускной квалификационной работ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Актуальность работы 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>3. Оценка содержания выпускной квалификационной работы (характеристика степени разработки заявленной тематики, оригинальности решений (предложений); степень самостоятельности и т.д.)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4. Положительные стороны работы: _________________________________________________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5. Замечания к выпускной квалификационной работе __________________________________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6. Общая оценка выпускной квалификационной работы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7. Оценка  сформированности  (общекультурных, общепрофессиональных и профессиональных) компетенций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8. Оценка результатов  освоения основной образовательной программы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9. Дополнительная информация для комиссии (отношение автора к выполнению ВКР, степень самостоятельности и личный вклад автора в раскрытие проблем и разработку предложений по их решению, и т.д.)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Руководитель 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 w:before="120" w:after="0"/>
        <w:jc w:val="both"/>
        <w:rPr/>
      </w:pPr>
      <w:r>
        <w:rPr>
          <w:i/>
        </w:rPr>
        <w:t xml:space="preserve">Ученая степень, ученое звание,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spacing w:lineRule="auto" w:line="216"/>
        <w:rPr>
          <w:i/>
          <w:i/>
        </w:rPr>
      </w:pPr>
      <w:r>
        <w:rPr>
          <w:i/>
        </w:rPr>
        <w:t>Фамилия и Инициалы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>"____"___________2020 г.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5" w:after="0"/>
      <w:ind w:left="458" w:right="108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spacing w:val="-1"/>
      <w:w w:val="100"/>
      <w:sz w:val="24"/>
      <w:szCs w:val="24"/>
    </w:rPr>
  </w:style>
  <w:style w:type="character" w:styleId="WW8Num19z2">
    <w:name w:val="WW8Num19z2"/>
    <w:qFormat/>
    <w:rPr>
      <w:rFonts w:ascii="Symbol" w:hAnsi="Symbol" w:eastAsia="Times New Roman" w:cs="Symbol"/>
      <w:w w:val="100"/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таблиц"/>
    <w:basedOn w:val="Normal"/>
    <w:qFormat/>
    <w:pPr/>
    <w:rPr/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5" w:after="0"/>
      <w:ind w:left="100" w:firstLine="358"/>
    </w:pPr>
    <w:rPr>
      <w:rFonts w:eastAsia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MOIZAGOLOBOK">
    <w:name w:val="MOI ZAGOLOBOK"/>
    <w:basedOn w:val="Heading1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04:00Z</dcterms:created>
  <dc:creator>Юлия</dc:creator>
  <dc:description/>
  <dc:language>en-US</dc:language>
  <cp:lastModifiedBy>Рабочий</cp:lastModifiedBy>
  <dcterms:modified xsi:type="dcterms:W3CDTF">2020-02-05T18:04:00Z</dcterms:modified>
  <cp:revision>2</cp:revision>
  <dc:subject/>
  <dc:title>РОССИЙСКАЯ МЕЖДУНАРОДНАЯ АКАДЕМИЯ ТУРИЗМА</dc:title>
</cp:coreProperties>
</file>