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ечень примеров для решения при подготовке к экзамену по курсу «Математик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ешить систему линейных уравнений алгебраических уравнений методом Гаусс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079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56pt" filled="f" o:ole="">
                  <v:imagedata r:id="rId3" o:title=""/>
                </v:shape>
                <o:OLEObject Type="Embed" ProgID="" ShapeID="ole_rId2" DrawAspect="Content" ObjectID="_1280397099" r:id="rId2"/>
              </w:objec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1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223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71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4600" cy="71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1100" cy="71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9700" cy="71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4765" cy="71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71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3700" cy="93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71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обратной матр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711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2230" cy="711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2230" cy="711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32205" cy="711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1735" cy="711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711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4600" cy="711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8900" cy="711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обратной матр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711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9700" cy="711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2230" cy="711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73200" cy="711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обратной матр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5600" cy="1016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48765" cy="1016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711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строить график и найти область определения логарифмической функции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4110"/>
      </w:tblGrid>
      <w:tr>
        <w:trPr>
          <w:trHeight w:val="7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75819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2.2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9906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ab/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144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653415" cy="349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398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39800" cy="3511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1059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653415" cy="349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08050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398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653415" cy="349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1600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16000" cy="349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28700" cy="349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8234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30605" cy="3511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01" r="-3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55040" cy="2565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62025" cy="2565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9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55040" cy="2565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0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87425" cy="3511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01" r="-3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39800" cy="2565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64260" cy="3511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101" r="-3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55040" cy="2565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55040" cy="2565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28700" cy="2565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30605" cy="3511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101" r="-3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екторная алгебра и аналитическая геометрия</w:t>
      </w:r>
    </w:p>
    <w:p>
      <w:pPr>
        <w:pStyle w:val="Normal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Составить уравнение гиперболы, проходящей через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9,8), если асимптоты гиперболы имеют уравнения </w:t>
      </w:r>
      <w:r>
        <w:rPr/>
        <w:drawing>
          <wp:inline distT="0" distB="0" distL="0" distR="0">
            <wp:extent cx="787400" cy="4273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четыре (4) точки лежат в плоскости, если даны координаты точек: А(0;1;0); В(-1;-2;-3); С(-4;5;2)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-10;11;-2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уравнение к каноническому виду, изобразить заданную уравнением кривую:</w:t>
      </w:r>
    </w:p>
    <w:p>
      <w:pPr>
        <w:pStyle w:val="ListParagrap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21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4=0 найти точку, равноудаленную от точек А(5;-1),В(2;-4).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ямой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6=0 найти точку М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, равноудаленную от точек А(3;5) и В(2;6).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точку М(0;1) и правую вершину гиперболы </w:t>
      </w:r>
      <w:r>
        <w:rPr/>
        <w:drawing>
          <wp:inline distT="0" distB="0" distL="0" distR="0">
            <wp:extent cx="9144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оведена прямая. Найти вторую точку пересечения прямой и гиперболы.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прям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6000" cy="1987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йти точку, равноудаленную от точек А(-8;-3) и В(-5;-6).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уравнение прямой, проходящей через две (2) точки А и В с координатами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(2;-3); В(-1;4).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: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3=0.Составит уравнение прямой, проходящей через начало координат и составляющей с данной прямой угол </w:t>
      </w:r>
      <w:r>
        <w:rPr/>
        <w:drawing>
          <wp:inline distT="0" distB="0" distL="0" distR="0">
            <wp:extent cx="151130" cy="377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лощадь треугольника по координатам его вершин: А(2;-3;4); В(1;2;-1); С(3;-2;1)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екторное произведение векто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2266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2266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5040" cy="226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0110" cy="2260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ериметр треугольника АВС, если известны параметры угловых точек треугольника: А(0;0;1); В(2;-1;3); С(3;-2;4).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уравнение прямой, проходящей через точ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06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-2;    ) перпендикулярной данному вектору </w:t>
      </w:r>
      <w:r>
        <w:rPr/>
        <w:drawing>
          <wp:inline distT="0" distB="0" distL="0" distR="0">
            <wp:extent cx="123190" cy="2266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4;5)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уравнение прямой, проходящей через точ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06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-2;-3) перпендикулярной данному вектору </w:t>
      </w:r>
      <w:r>
        <w:rPr/>
        <w:drawing>
          <wp:inline distT="0" distB="0" distL="0" distR="0">
            <wp:extent cx="256540" cy="1987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координаты точек вектора А (2;1) и В (1;5)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вершины треугольника. Найти точку пересечения высоты: А (2;1); В (-1;-1); С (3;2)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объем параллепипеда, построенного на векторах: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0590" cy="2260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2260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4555" cy="2260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уравнение к каноническому виду, изобразить задаваемую уравнением кривую:</w:t>
      </w:r>
      <w:r>
        <w:rPr/>
        <w:drawing>
          <wp:inline distT="0" distB="0" distL="0" distR="0">
            <wp:extent cx="12954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вершины углов треугольника: А(1;2;3); В(2;3;4); С(-1;0;-3). Найти косинус угла АВС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три точки: М(-8;12); В(2;-3); С(-5;1). Найти расстояние от точки М до прямой ВС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параметры вершин треугольника: А(1;1;0); В(1;0;1); С(0;1;1). Найти площадь треугольника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задан вершинами АВС с координатами: А(-3;4); В(-4;3); С(8;1). Составить уравнение медианы.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 уравнение прямой, проходящей через данной точку </w:t>
      </w:r>
      <w:r>
        <w:rPr/>
        <w:drawing>
          <wp:inline distT="0" distB="0" distL="0" distR="0">
            <wp:extent cx="22606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-2;-3) и перпендикулярной вектору А (-5;2); В(-1;4)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уравнения сторон треугольник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3=0;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29=0;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11=0. Найти координаты вершин треугольника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уравнение прямой, перпендикулярной вектор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749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проходящей через точку пересечения прямых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1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27=0 и 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16=0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уравнение прямой, перпендикулярной вектор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749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проходящей через точку пересечения прямых: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17=0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6-6=0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треугольник с вершинами А, В, и С с координатами: А (-6;1); В (4;6); С (2;1). Найти внутренние углы этого треуголь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едел функции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0110" cy="4273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5040" cy="609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4273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9450" cy="4273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4273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4260" cy="457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2230" cy="4273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910" cy="5029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6000" cy="427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9450" cy="4273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4552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4533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0590" cy="4273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2345" cy="4273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735" cy="304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4533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8900" cy="351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4273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0605" cy="4273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4273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4273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427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4555" cy="4273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0590" cy="4552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8400" cy="377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5040" cy="427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изводная функции</w:t>
      </w:r>
    </w:p>
    <w:p>
      <w:pPr>
        <w:pStyle w:val="Normal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3333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position w:val="-15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920" cy="4273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4273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4555" cy="4273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4273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910" cy="4273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0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74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260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304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9450" cy="4273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4260" cy="1987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85" cy="457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7400" cy="377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4273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4273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4533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772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965" cy="2260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273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98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4545" cy="533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Зав. кафедрой математики и информатики д.т.н.,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ор                                                                    Горелов В.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2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2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2:00Z</dcterms:created>
  <dc:creator>Анна Андрусенко</dc:creator>
  <dc:description/>
  <cp:keywords/>
  <dc:language>en-US</dc:language>
  <cp:lastModifiedBy>Customer</cp:lastModifiedBy>
  <dcterms:modified xsi:type="dcterms:W3CDTF">2015-06-17T04:12:00Z</dcterms:modified>
  <cp:revision>2</cp:revision>
  <dc:subject/>
  <dc:title>Перечень примеров для решения при подготовке к экзамену по курсу «Математика»</dc:title>
</cp:coreProperties>
</file>