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Содержание профессиональной подготовки по иностранным языкам в неязыковом вузе: современные тенденции, актуальные проблемы, пути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вуз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, кафед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, степ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Форма участия (очная, очная с выступлением в секц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17" w:before="0" w:after="0"/>
        <w:ind w:left="-567" w:right="120" w:hanging="142"/>
        <w:jc w:val="center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sz w:val="28"/>
            <w:szCs w:val="28"/>
            <w:u w:val="single"/>
            <w:lang w:val="en-US" w:eastAsia="ru-RU"/>
          </w:rPr>
          <w:t>lingu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sz w:val="28"/>
            <w:szCs w:val="28"/>
            <w:u w:val="single"/>
            <w:lang w:val="en-US" w:eastAsia="ru-RU"/>
          </w:rPr>
          <w:t>rma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exact" w:line="317" w:before="0" w:after="0"/>
        <w:ind w:left="-567" w:right="120" w:hanging="142"/>
        <w:jc w:val="center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exact" w:line="317" w:before="0" w:after="0"/>
        <w:ind w:left="-567" w:right="120" w:hanging="142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ся информация</w:t>
      </w:r>
      <w:bookmarkStart w:id="0" w:name="_GoBack"/>
      <w:bookmarkEnd w:id="0"/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по телефону:</w:t>
      </w: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8-916-084-06-7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@rm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55:00Z</dcterms:created>
  <dc:creator>user</dc:creator>
  <dc:description/>
  <cp:keywords/>
  <dc:language>en-US</dc:language>
  <cp:lastModifiedBy>tr-524na</cp:lastModifiedBy>
  <dcterms:modified xsi:type="dcterms:W3CDTF">2012-03-25T08:55:00Z</dcterms:modified>
  <cp:revision>2</cp:revision>
  <dc:subject/>
  <dc:title>ЗАЯВКА</dc:title>
</cp:coreProperties>
</file>