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Разработчик к.п.н., доцент Жунич И.И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Кафедра иностранных языков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и зарубежного страноведения РМА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Английский язы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-го курса, обучающихся п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ю подготовки 100400 « Туризм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</w:rPr>
        <w:t xml:space="preserve">           </w:t>
      </w:r>
    </w:p>
    <w:tbl>
      <w:tblPr>
        <w:tblW w:w="1068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82"/>
        <w:gridCol w:w="2132"/>
        <w:gridCol w:w="1946"/>
        <w:gridCol w:w="6"/>
        <w:gridCol w:w="1904"/>
        <w:gridCol w:w="7"/>
        <w:gridCol w:w="1657"/>
      </w:tblGrid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bin Walker, Keith Harding «Oxford English for Careers. Tourism</w:t>
            </w:r>
            <w:r>
              <w:rPr>
                <w:sz w:val="28"/>
                <w:szCs w:val="28"/>
              </w:rPr>
              <w:t xml:space="preserve"> 2» </w:t>
            </w:r>
            <w:r>
              <w:rPr>
                <w:sz w:val="28"/>
                <w:szCs w:val="28"/>
                <w:lang w:val="en-US"/>
              </w:rPr>
              <w:t>Encounters</w:t>
            </w:r>
            <w:r>
              <w:rPr>
                <w:sz w:val="28"/>
                <w:szCs w:val="28"/>
              </w:rPr>
              <w:t xml:space="preserve"> 2010. 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8, стр.71-73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ы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автобусного тура»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2.1.2."/>
            <w:r>
              <w:rPr>
                <w:sz w:val="28"/>
                <w:szCs w:val="28"/>
              </w:rPr>
              <w:t xml:space="preserve">Составить представление о деятельности </w:t>
            </w:r>
            <w:bookmarkEnd w:id="0"/>
            <w:r>
              <w:rPr>
                <w:sz w:val="28"/>
                <w:szCs w:val="28"/>
              </w:rPr>
              <w:t>экскурсионного менеджер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научиться составлять экскурсионный тур и отбирать для него информацию.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игры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подготовка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Группа делится на несколько подгрупп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ждой подгруппе необходимо выбрать турцентр и определить основные его достопримечательности (</w:t>
            </w:r>
            <w:r>
              <w:rPr>
                <w:sz w:val="28"/>
                <w:szCs w:val="28"/>
                <w:lang w:val="en-US"/>
              </w:rPr>
              <w:t>to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orities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 Изучить их описание, интересные факты, с ними связанные (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ory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планировать маршрут со всеми возможными остановками и представить в виде брошюры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д) Отобрать профессиональную лексику и организационную информацию, используемую в начале тура (</w:t>
            </w:r>
            <w:r>
              <w:rPr>
                <w:sz w:val="28"/>
                <w:szCs w:val="28"/>
                <w:lang w:val="en-US"/>
              </w:rPr>
              <w:t>thing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memb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rt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оставить план и текст экскурсии, презентацию или виде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Ход игр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бираются  гиды (их столько, сколько подготовленных экскурсий), остальные – туристы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б) Каждому туристу выдается оценочный бланк (</w:t>
            </w:r>
            <w:r>
              <w:rPr>
                <w:sz w:val="28"/>
                <w:szCs w:val="28"/>
                <w:lang w:val="en-US"/>
              </w:rPr>
              <w:t>standar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ormance</w:t>
            </w:r>
            <w:r>
              <w:rPr>
                <w:sz w:val="28"/>
                <w:szCs w:val="28"/>
              </w:rPr>
              <w:t>), который они заполняют по ходу «экскурси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счет общего количества балл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мментарии по каждому гиду (слабые и сильные стороны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Выводы о приоритетах в подборе информации гидом, о манерах поведения и этикете, о форме одежды гида.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«отлично» выставляется по следующим критериям: высокие баллы в оценочном бланке, скоординированная работа в подгруппе на подготовительном этапе, наличие раздаточных брошюр, видео или презентаций хорошего качества, контакт с аудиторией, использование профессиональной лексики, правильность речи, повествование без опоры на текст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«хорошо» выставляется по следующим критериям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-высокие баллы в оценочном бланке, скоординированная работа в подгруппе на подготовительном этапе, наличие раздаточных брошюр, видео или презентаций, контакт с аудиторией, использование профессиональной лексики, правильность речи, повествование с некоторой опорой на текст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«удовлетворительно» выставляется по следующим критериям: низкие-средние баллы в оценочном бланке, скоординированная работа в подгруппе на подготовительном этапе, наличие раздаточных брошюр, видео или презентаций, повествование с опорой на текст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«неудовлетворительно» выставляется за невыполнение задания.</w:t>
            </w:r>
          </w:p>
          <w:p>
            <w:pPr>
              <w:pStyle w:val="Normal"/>
              <w:ind w:left="7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К и ПК студентов, формируемых в ходе игр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ть основные теории мотивации, лидерства и власти для решения управленческих зада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и, функции и задачи менедже-ра в современ-ной организа-ции; основные факторы развития мотивации персонала; типы лидеров и способы их психологическо-го и речевого воздействия на персона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управленческий стиль компании; определять своё речевое поведение в соответствии с корпоративным стилем комп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йным аппаратом, связанным с мотивацией, лидерством и властью</w:t>
            </w:r>
          </w:p>
        </w:tc>
      </w:tr>
      <w:tr>
        <w:trPr>
          <w:trHeight w:val="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занимать активную гражданскую позици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лексико-грамматические структуры, позволяющие высказывать своё мнение в беседе с иностранными партнерами 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о оценивать тенденции развития отрасли и компании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чевыми моделями аргументации своего высказы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6:00Z</dcterms:created>
  <dc:creator>Irina</dc:creator>
  <dc:description/>
  <cp:keywords/>
  <dc:language>en-US</dc:language>
  <cp:lastModifiedBy>Customer</cp:lastModifiedBy>
  <dcterms:modified xsi:type="dcterms:W3CDTF">2013-04-16T12:36:00Z</dcterms:modified>
  <cp:revision>2</cp:revision>
  <dc:subject/>
  <dc:title>Разработчик к</dc:title>
</cp:coreProperties>
</file>