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н., доцент РМАТ Алекберова И.Э.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иностранных языков 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убежного страноведения РМ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КИЙ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Английский язы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1-го курса, обучающихся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правлению подготовки 100400 «Туриз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onnaDubicka, Margaret O’Keeffe «English for International Tourism. Pearson 2013. Unit 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офессиональные навыки студентов по созданию макета нового турцентра с использованием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информацию о возможных местоположениях нового турцентр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запросы клиент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инфраструктур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о способами улучшения отельного бизнес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делать проект-презентацию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ние отельных систем, основы мотивации рабочего персонала, типы отелей и способы улучшения условий проживания, правила урегулирования психологических конфликтов в коллективе; лексико-грамматические конструкции, способствующие высказыванию на иностран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>вести переговоры с партнерами, дискутировать на заданную тему, предположить позитивный и негативный результат, доказывать свою точку зрения, соответствовать запросам клиентов; правильно употреблять профессиональную лекс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речевыми моделями аргументации своего высказывания, профессиональной лексикой в рамках задан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аткая характеристика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информационных технологий предоставляет нам возможность изучать практику жизни средствами иностранного языка в реальном информационном пространстве. Новизна данного творческого проекта заключается в сочетании нестандартного и традиционного подходов в решении проблемы улучшения качества и организации обслуживания в турцентре. Нужно отметить, что следует учитывать уровень владения языком, личные интересы и потребность овладения определенным видом речевой деятельности.Подобная методика дает возможность внедрить студентов в ритуальное общение, наполненное иноязычными контактами и опирающееся на исследовательск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ие рекомендации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ую методику рекомендуется применять на любом этапе изучения иностранного языка при соответствии следующим требованиям:наличие значимой в исследовательском плане проблемы;теоретическая и практическая значимость будущих результатов; самостоятельная деятельность учащихся;наличие структуры плана содерж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й проектной работе предшествуют тренировочные подготовительные упражнения, которые служат переходом к выполнению самого проекта. Они выполняются чаще всего в аудиторное время, в то время как непосредственная работа над проектом происходит вне уче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у проекта может предложить сам преподаватель, но чаще ее предлагают сами студенты, исходя из собственных интересов. Однако любая выбранная тема должна соотноситься с реальной действительностью и материалом учеб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преподавателя заключается в том, чтобы продумать, какой лингвистический материал нужно повторить, и какие вопросы будут рассматриваться за время работы над проектом. Также педагог должен фиксировать результаты, полученные на каждом этапе проекта, и обсуждать работу над проектом в аудиторное время со всей групп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способом студентысмогут представить на занятии отчет о работе на изучаемом иностранном языке, вместе обсудить ее развитие, развивая тем самым умение вести дискуссию и переговоры, а также навыки лаконичного изложения мыслей, одновременно развивая свои интеллектуальные умения, целеустремленность, настойчивость, трудолюбие, речевой этикет, что обеспечивает, в свою очередь, социальную и профессиональную адаптацию в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 разработк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ый этап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termine how many people will prepare the project or you’ll do it in pers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d out the information about geographical position of your future tourist destin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e the most convenient place according to the location, means of transportation and sigh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 up a business plan including the infrastructure, the budget range and the benefi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ow how to make well your present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pare the special necessary terminolog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int out the main target of your tourist dest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этап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termine the title to your project and the main though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 on the necessary and useful inform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 the brief speech with arguments for presenting your project in clas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the special vocabulary and grammar constructions to support your point of view according to the subjec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text indicate all the hypothesis for the achievement of your targe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 the possible improvements and benefits of your projec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are offered quality, expenses for organisation and prof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ительный этап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your project-presentation in class (try not to read!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 ready to answer the unexpected questions as the opposition (</w:t>
      </w:r>
      <w:r>
        <w:rPr>
          <w:rFonts w:cs="Times New Roman" w:ascii="Times New Roman" w:hAnsi="Times New Roman"/>
          <w:sz w:val="24"/>
          <w:szCs w:val="24"/>
        </w:rPr>
        <w:t>оппон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 ready to prove that you have done the right choi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 conclusion of the projec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uss the results with the class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Оценивание результатов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94"/>
        <w:gridCol w:w="59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полнена с соблюдением всех требований; материал представлен в устной форме и изложен логично, лаконично и грамотно с использованием проф.лексики и необходимых грамматических оборот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ся незначительные недочеты в организации презентации и представлении проекта, а также допускаются некоторые лексико-грамматические ошибки при изложении материал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ся значительные недочеты в организации презентации и представлении проекта, содержание читается, а также допускаются весомые лексико-грамматические ошибки при изложении материал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дготовлена неверно, текст полностью читается, допускаются грубые лексико-грамматические ошибки при изложении материала (либо проект не подготовлен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ы формирования компетенций в ходе изучения проекта: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ций у студентов 1 курса достигается методами извлечения необходимой информации, анализа функционирования отелей и других инфраструктур, а также обобщения конкретных фактов для разработкиосновной стратегии развития и создания турцентра, принятия конкретных мер для улучшения работы туристского информационного центра.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проект позволяет формировать данные компетенции частично: студенты познают роль организаторов компании и исполнительных менеджеров. В конечном итоге с этих позиций студенты выявляют преимущества и недостатки в работе информационного турцентра и определяет методы по улучшению качества обслуживания как внутри отеля, так и за его пределами.</w:t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туденты обучаются различным видам письменного и устного делового общения (характеристики, отзывы, экспертнаяоцека) и выстраивают своё речевое поведение в соответствии с деловой культурой компании. Следует отметить, что изучение проекта позволяет расширить профессиональные компетенции за счёт многосторонности общения: компания, клиенты, эксперты, персонал. Таким образом, в данном случае, студенты умеют определять своё речевое поведение в соответствии с разными регистрами  делового общения.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«владеть» студенты показывают, насколько глубоко они владеют понятиями «мотивация» и «власть» в ситуации улучшения работы с организаторами и клиентами и с учётом этого выстраивают свои высказывания.</w:t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«знать» полностью покрывается изучаемыми лексико-грамматическими структурами для высказывания своего мнения на английском языке в контексте согласия или несогласия с точкой зрения свои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оллег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5:00Z</dcterms:created>
  <dc:creator>642-21-12</dc:creator>
  <dc:description/>
  <cp:keywords/>
  <dc:language>en-US</dc:language>
  <cp:lastModifiedBy>Customer</cp:lastModifiedBy>
  <dcterms:modified xsi:type="dcterms:W3CDTF">2013-04-16T12:35:00Z</dcterms:modified>
  <cp:revision>3</cp:revision>
  <dc:subject/>
  <dc:title>Разработчик </dc:title>
</cp:coreProperties>
</file>