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решением Ученого совета РМ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каз №281 от 21.02.2019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рядок отбора студентов и аспирантов для участия в международных программах академической мобильности РМ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бор студентов и аспирантов РМАТ для участия в международных программах академической мобильности проводится на конкурсной осно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 возможности участия студентов и аспирантов РМАТ в программах международной академической мобильности от зарубежного вуза или организации Центр международных учебных программ, проектов и общественных связей объявляет конкурс на участие в програм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конкурсе размещается на официальном сайте Академии в разделе «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>+» на русском и английском язы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участие в международных программах академической мобильности предоставляют в Центр международных учебных программ, проектов и общественных связей следующий пакет докум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студента или аспиранта о желании участвовать в программе международной академической мобильности на имя ректо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заграничного паспор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иплома об образовании / зачетной книжки (выписка из зачетной книжки с результатами аттестации за первый семестр учебного год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уровень владения иностранным языком (международный сертификат или документ установленного образца, заполненный заведующим кафедрой Иностранных языков и зарубежного странове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писок публикаций, копии публикаци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ы по практикам (при наличии практик по учебному плану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ипломов, грамот и иных документов, подтверждающих достижения в учебной, научной и обществе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туденты и аспиранты, владеющие иностранным языком на уровне не ниже минимума, установленного принимающим университе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конкурс, рассматриваются Конкурсной комиссией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ректор по учебно-методической рабо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ан факультета, на котором обучается претенден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кафедрой Иностранных языков и зарубежного странове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ректор Центра международных учебных программ, проектов и общественных свя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в течение 5 рабочих дней после даты окончания приема документов, указанной в объявлении о конкур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тудентов и аспирантов производится на основе показателей их академической успеваемости (средний балл), знания иностранного языка, участия в научной и общественной деятельности (участие во внутривузовских, межвузовских, международных конференциях и конкурсах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личество претендентов на участие в международной программе академической мобильности превышает квоту, объявленную принимающим зарубежным университетом, при равенстве показателей академической успеваемости и соблюдении требований к минимальному уровню владения иностранным языком, установленному принимающим зарубежным университетом, приоритет отдается студентам и аспирантам, </w:t>
      </w:r>
      <w:r>
        <w:rPr>
          <w:color w:val="000000"/>
          <w:sz w:val="28"/>
          <w:szCs w:val="28"/>
        </w:rPr>
        <w:t>обучающимся по международным программам двух дипломов, а такж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меющим дополнительные достижения в учебно-научной деятельности, подтвержденные грамотами, дипломами, сертификатами, публикациями в сборниках научных тру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заседания Конкурсной комиссии оформляется Протокол отбора, в котором по каждому претенденту указывается решение: «рекомендован в основной список», «рекомендован в резервный список», «не рекомендова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и аспиранты, участвовавшие в конкурсе, информируются о результатах отбора Центром международных учебных программ, проектов и общественных свя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тбора публикуются на официальном сайте РМАТ на русском и английском языках в разделе «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>+» в течение 3 дней от даты заседани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9:00Z</dcterms:created>
  <dc:creator>Admin</dc:creator>
  <dc:description/>
  <dc:language>en-US</dc:language>
  <cp:lastModifiedBy>Мошняга</cp:lastModifiedBy>
  <dcterms:modified xsi:type="dcterms:W3CDTF">2019-03-15T13:59:00Z</dcterms:modified>
  <cp:revision>4</cp:revision>
  <dc:subject/>
  <dc:title>4</dc:title>
</cp:coreProperties>
</file>