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b/>
          <w:sz w:val="32"/>
          <w:szCs w:val="32"/>
        </w:rPr>
        <w:t>Диссертации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                                                       10.01.2013г.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лхаиров А.З. «Структура и содержание воспитании нравственно ориентированной личности в учреждениях дополнительного образования», Москва 2002 г. №1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дусаматов «Формирование дополнительного  профессионального</w:t>
      </w:r>
    </w:p>
    <w:p>
      <w:pPr>
        <w:pStyle w:val="Normal"/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образования менеджера на основе социально – экономических показателей сферы туризма», Сходня 2003  №267-Д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брамова Е.И. «Развитие туристско-краеведческой   деятельности</w:t>
      </w:r>
    </w:p>
    <w:p>
      <w:pPr>
        <w:pStyle w:val="Normal"/>
        <w:ind w:left="567" w:right="567" w:hanging="12"/>
        <w:rPr>
          <w:sz w:val="28"/>
          <w:szCs w:val="28"/>
        </w:rPr>
      </w:pPr>
      <w:r>
        <w:rPr>
          <w:sz w:val="28"/>
          <w:szCs w:val="28"/>
        </w:rPr>
        <w:t>детей в учреждениях дополнительного образования», Москва 2006г.  №3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веричев М.В. «Содержание и методы преподавания курса «Технология и  организация предприятий питания в туризме» в процессе профессиональной подготовки специалистов сферы гостеприимства», Москва 2002 г., № 227-Д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>Агапов А.М  « Профессиональная подготовка студентов туристских вузов к  зарубежной  стажировки.» Москва 2008г. № 4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йгистова О.В. «Использование педагогических технологий в        профессиональной подготовке менеджеров туризма», Москва  1999г.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ексеева О.В. «Событийный туризм как фактор социально-экономического развития региона», Москва 2012 г., № 534 – 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ехина Е.Ю. «Содержание и структура учебного курса «Основы курортного дела» в профессиональной подготовке студентов туристского вуза», Сходня 2003 г. №2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.Алилуйко Е.А. «Формирование коммуникационной    компетентности менеджеров туризма в процессе изучения иностранного языка», Москва 2000 г. №3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Алимов К.А. «Педагогические условия профессиональной подготовки студентов туристского вуза в области менеджмента продаж», Москва 2005 г. №3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лау В.Н. Развитие профессионального туристского образования в республике Ливан. Москва 2008г. № 430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онова С.В.  «Вариативный подход к довузовской подготовке  школьников в сфере туризма»  Москва ,2008 г. № 4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ианов  И.А. Развитие профессиональных  интересов  студентов  туристского  вуза в сфере  гостеприимства.  Москва 2009г № 4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охин А.Ю.  «Содержание и методические  компоненты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чностно–ориентированного образовательного пространства в вузе туристского профиля», Сходня 2002 г.  №2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пакова Ю.П. «Учебно-производственная практика студентов туристского Вуза в условиях студенческого туристско-экскурсионного бюро», Сходня 2002 г.  №1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бузова  Р.А. «Экскурсионная подготовка студентов  туристского вуза», Москва 2006 г. №3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рзуманов В.А. Повышение квалификации менеджеров турагенств в агентской сети туроператора, Москва 2006 г. №38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Артёмов А.А. «Гражданское воспитание подростков в клубных формах дополнительного образования по месту жительства», Москва 2011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рхандеева Г.А   « Педагогическое руководство формированием жизненных стратегий подростков- воспитанников учреждения  дополнительного образования(на примере детского экскурсионного центра) Сходня,1999 г,   № 4-Д 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санова И.М. «Педагогическое моделирование начального профессионального образования в сфере туризма», Сходня 2002г. №171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фанасьев С.В. Дополнительная профессиональная  подготовка 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тудентов к реализации программ - культурно - познавательного туризма, Москва 2009,  № 4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медова М. М. «Педагогические  условия      реализации регионального компонента в профессиональной подготовке студентов туристского вуза», Сходня 2000 г. № 5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хсалба А.Г. «Самообразование менеджера в условиях  корпоративного  обучения в сфере гостеприимства», Москва 2007г. №4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шмарина Л.Л. «Теоретико-методические основы процесса обучения менеджменту транспортных услуг в образовательных учреждениях туристского профиля», Москва 2000г. №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ак О.В. «Формирование правовой культуры менеджера туризма в процессе профессиональной подготовки в вузе», Москва 2007г. № 3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аркин Р.А. «Формирование готовности менеджеров туризма к профессиональной деятельности средствами экономического образования», Москва 2001г. №1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йкова Н.Б. «Учебно-методическое обеспечение образовательной деятельности в колледже туристского профиля», Москва 2002 г.  №198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мбуркина Н.Л. «Методические основы профессионального самоопределения учащихся лицейских классов туристской направленности», Сходня 2001г. №154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анов Е.И. «Дидактический комплекс подготовки менеджеров спортивного туризма в туристском вузе», Сходня 2002 г. №2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аранова Е.А. «Корпоративное повышение квалификации специалистов  сферы туризма», Москва 2010, № 4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кая Н.А. «Педагогические условия формирование самооценки менеджера в туристском вузе», Москва 2002г. №1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рсегян А.В. «Содержание регионального компонента дополнительного образования туристско-краеведческого профиля (на примере республики Армения)»,  Сходня  2004г. №3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огорцев А.А. «Содержание и структура профессиональ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ой подготовки менеджера туризма по профилю «Экскурсионная деятельность»», Сходня 2003 г. №2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говенко Е.Н. «Развитие профессиональной культуры студентов туристского колледжа», Москва 2007г. №4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жных В.В. «Профильная подготовка как средство социализации молодежи в региональной системе дополнительного образования», Москва 2003 г.  № 2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езин В.П. «Развитие профессиональной готовности будущих менеджеров туризма к применению информационных технологий в профессиональной деятельности»,   Москва   2006г. №3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лякова А.В. «Подготовка студентов туристского вуза к исследовательской деятельности в процессе дополнительного профессионального образования», Москва 2006г. №3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руашвили Э.З. «Педагогические условия профильного обучения школьников в сфере туризма», Москва 2006г. №3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ряльцева А.Р. «Экскурсионная деятельность как средство развития познавательной активности обучающихся (на примере системы дополнительного образования детей республики Татарстан)», Москва 2003 г. №2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атенко В.Д. «Развитие муниципальной системы дополнительного образования  в современных условиях (на примере г. Кемерово)», Москва 2003г.  №264-Д Москва, 2009г, № 4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А. Формирование  профессиональных компетенций у студентов по культурному туризму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а А.Д. Профессиональная  подготовка  экскурсоводов для работы с  иностранными туристами. Москва .2010г, № 47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окарева Н.В. «Конструирование деловой игры как форма обучения студентов профессиональным коммуникативным компетенциям в образовательном процессе туристского вуза», Москва 2011, 4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кова Т.А. «Использование меж предметных связей при решении практических ситуаций в процессе экономической подготовки студентов колледжа», Москва 2001 г. №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отова Г.Н. «Методические основы адаптации студентов первого курса к усвоению профессиональных знаний и умений», Сходня 2001г. №1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Бондарькова А..М. «Педагогическое управление профессиональным саморазвитием студентов технических вузов, обучающихся дистанционно», Москва 2010, № 4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Дополнительная профессиональная подготовка по яхтингу студентов туристского вуза», Москва 2005 г. №3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В.К. «Формирование профессиональных знаний в процессе обучения студентов туроперейтингу методами творческих проектов», Москва 2002 г. №1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исов С.С. «Проектирование учебно-методического комплекса в системе  профессионального образования менеджеров туризма (на примере дисциплины «Введение в туризм»)», Москва 2002г. №2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мотов И.В. «Содержание и методика подготовки специалистов спортивно-оздоровительного туризма в условиях учебно-тренировочного полигона», Москва 2001г. №1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рдаченко С.И.  «Профессиональная подготовка студентов гуманитарного вуза в области математики», Сходня 2003г. №2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Е.В. «Дидактическое обеспечение учебной деятельности студентов-заочников туристского вуза», Москва 2007г. №4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чкарева М.М. Ролевые игры в профессиональной коммуникативной подготовке специалистов сферы туризма. Москва 2007г, № 4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андт И.В. «Содержание и методика подготовки специалистов паломнических служб Русской Православной церкви в условиях профессионального туристского образования», Сходня 2003г. №2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игинец И.Н. «Развитие  лидерских качеств студентов  туристского вуза во внеурочной деятельности». Москва.2010г. №4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еус Т.Н. «Развитие физической культуры  обучающихся в процессе туристско-краеведческой деятельности в системе дополнительного образования». Москва  2009г. № 460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анов В.Н. «Профессиональная подготовка менеджеров туризма к внешнеэкономической деятельности», Москва 2007г. № 4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удик И.Б. «Методические основы формирования профессионально значимых качеств специалиста в условиях колледжа», Москва 1999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аев М.А. «Туристская общественная организация как средство развития дополнительного образования молодежи», Москва 2003г. №2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лыгина И.И. «Методические основы профессиональной подготовки организаторов туристской анимации», Москва 1999г. №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Бунаков О.А. «Управление позиционированием и устойчивым развитием туризма в регионе (на примере Республики Татарстан)», Москва 2011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енок Е.А. «Внеаудиторская деятельность как средство интенсификации профессионального обучения английскому языку студентов туристского вуза», Сходня 2004г. №2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рова О.Н. «Закономерности и специфика развития туристского рынка в современной России», Сходня 2004г.  №3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орова Н.В. «Профессиональная подготовка специалиста менеджера   иностранного туризма в туристском Вузе»(с приложением), Сходня 2002г. №1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тузова В.И. «Подготовка студентов заочников туристского Вуза к самообразовательной деятельности в условиях дистанционного обучения», Сходня 2002 г. №1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теева Е.Е. «Мониторинг качества коммуникативной подготовки студентов в процессе профессионального туристского образования», Москва 2005г. №3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 А.С. «Содержание и организация профессионального самоопределения подростков воспитанников детского дома», Сходня 2000 г. №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агенлейтнер В.А. «Программно-целевые методы управления развитием региональной системы туристского образования», Москва 2002 г.,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кулич Е.В. «Моделирование как средство обучения профессиональной подготовке менеджеров туризма», Сходня 2003 г.  № 2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сильев В.В. «Учебно-производственная зарубежная практика менеджеров туризма в системе высшего профессионального образования», Сходня 2000 г. №1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Винтайкина Е.В. «Обучение студентов туристских вузов созданию турпродукта», Москва 2011, № 4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сова Т.И. «Профессионально-личностное развитие специалиста в системе непрерывного туристского образования», Москва 2001г., 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сова Е.Л. «Обучение студентов туристского вуза межкультурным коммуникациям в процессе приобщения к общечеловеческим ценностям», Москва 2004 г.  № 33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Воеводина У.Н. «Организационно - экономический  механизм диверсификации туристского продукта на региональном уровне», Москва 2012, № 523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ков И.Н. «Содержание и методика подготовки сотрудников специалистов к формированию позитивного имиджа авиакомпании на рынке туристских перевозок», Москва 2003г. №239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Воробьева А..Ю. «Интеграция основного и дополнительного профессионального образования студентов в сфере туристской анимации», Москва 2012 г., № 52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робьева М.В. «Развитие профессиональной мотивации </w:t>
      </w:r>
    </w:p>
    <w:p>
      <w:pPr>
        <w:pStyle w:val="Normal"/>
        <w:ind w:left="567" w:right="567" w:hanging="27"/>
        <w:rPr/>
      </w:pPr>
      <w:r>
        <w:rPr>
          <w:sz w:val="28"/>
          <w:szCs w:val="28"/>
        </w:rPr>
        <w:t>студентов в процессе обучения в туристском вузе». Москва,2010г. 4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шилова Т.В. «Формирование профессиональных знаний и умений студентов Вузов туристского профиля методами творческих проектов», Москва 2000 г. №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ова Ю.В. «Содержание и методы экономического образования в лицеях туристского профиля», Москва 2001г. №1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джиев Б.Х. «Профессиональная подготовка педагогов дополнительного образования по профилю спортивно-оздоровительного туризма (на примере Республики Дагестан)», Сходня 2001г. №14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Галанин Ю.Г. «Социальное партнерство ВУЗа и гостиничного предприятия в профессиональной подготовке туристских кадров», Москва 2011, </w:t>
      </w:r>
    </w:p>
    <w:p>
      <w:pPr>
        <w:pStyle w:val="Normal"/>
        <w:ind w:right="567" w:firstLine="567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ицкая Т.И. «Формирование социально-психологической компетентности менеджеров туристской сферы в процессе профессиональной подготовки в туристском вузе», Сходня 2002г.  </w:t>
      </w:r>
    </w:p>
    <w:p>
      <w:pPr>
        <w:pStyle w:val="Normal"/>
        <w:ind w:left="-153" w:right="567" w:firstLine="72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лышева С.М. «Развитие творческой активности студентов туристского вуза на  основе технологии модульного обучения», Москва 2002 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а Т.И. «Содержание и методика анимационной подготовки студентов туристского вуза», Сходня 2004г.  №3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льперин Д.О. «Корпоративное  повышение  квалификации специалистов  сферы  туризма по  технологии продаж туристского продукта». Москва 2009г.  № 457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ньшина И.Н. «Индивидуализация профессионального обучения студентов в условиях туристского вуза»,  Москва 2002г.  №188-Д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ина Е.Н. «Формирование профессиональных навыков обслуживания туристов в процессе подготовки менеджеров гостеприимства», Москва 1999г.  №1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ниуш Ю.С. «Эстетическое развитие будущих специалистов  туристской анимации в туристском вузе», Москва 2006г., №3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енко Е.П. «Развитие профессиональной коммуникативной компетентности студентов туристского вуза в процессе обучения публичным устным коммуникациям»,  Москва 2004 г.  №3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ерасимов Е.И. Практико-ориентированный подход к повышению квалификации персонала в условиях «самообучающейся организации». Москва 2008г. № 432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дзева М.Х. «Профессиональная подготовка студентов и Эколого-краеведческой деятельности», Сходня 2002 г.  №1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голева О.Л. «Развитие содержания дополнительного образования в детских объединениях спортивно-туристского профиля», Москва 2006 г. №3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ова И.В. «Использование инновационных технологий как средство активизации обучения студентов в вузе», Москва 2002г.  №2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ебова С.В. «Социальная адаптация детей из зоны локального военного конфликта в профильном туристском лагере», Москва 2004г.  №3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ушанок Т.М. «Специальное партнерство как средство управления профессиональным образованием и рынком услуг в сфере туризма»,  Москва 2000г.  №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 Н.И. «Содержание и структура подготовки студентов по специализации «Экологический менеджмент в туризме и гостеприимстве», Сходня 2003 г. №26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нчаров Д.А. «Практический страховой менеджмент как учебная дисциплина в процессе профессиональной подготовки специалистов сферы туризма», Москва 2004г.  №3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бенко Л.И. «Профессиональная подготовка студентов туристского Вуза по теории и практике гостиничной анимации», Москва 2003г.  №2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елов А.П. «Профессиональная ориентация молодежи средствами спортивно-оздоровительного туризма и краеведения в системе дополнительного образования», Сходня 2003г. №24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Профессиональная подготовка менеджеров туризма средствами природного рекреационного потенциала региона», Сходня 1999г. (с приложением).  №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ячева Т.К. «Развитие региональной системы профессиональной подготовки туристских кадров в открытой образовательной среде». Москва  2007г.№ 7( докторская с приложением)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цаенко Т.В. «Формирование профессионального самоопределения учащихся в процессе туристско-краеведческой деятельности», Москва 2006г. №3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шевская Н.В. «Содержание и методика подготовки и повышения квалификации педагогических кадров для работы в детском оздоровительном лагере», Москва 2002 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еханов А.Е. «Экономическая подготовка старшеклассников в условиях профильного обучения», Сходня 2004 г.  №3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щенко В.Н. «Профильная подготовка учащихся в условиях муниципального образовательного пространства малого города закрытого административно-территориального образования», Москва 2005г.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3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думак В.В. «Использование дистанционных образовательных программ в дополнительной профессиональной подготовке специалистов туристского профиля», Москва, 2004г. №3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ова Л.Г. «Развитие творческих способностей учащихся средствами туристско-краеведческой деятельности в учреждениях дополнительного образования», Сходня 2000г. №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ук Ю.А. «Экономическая подготовка студентов туристского вуза с использованием специализированных компьютерных программ», Москва, 2006г. №39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акян А.А. «Развитие правовой компетенции студентов туристского вуза», Москва 2006 г. №3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Гультяева  Н.А. «Развитие профессиональных качеств менеджера туризма средствами изобразительного искусства», Москва 1999г. №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 Р.А. «Учебно-производственная практика как средство повышения конкурентоспособности выпускников туристских вузов», Сходня 2004г  №3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Давыдова А.В. «Экскурсионная практика студентов туристского вуза в процессе их профессиональной подготовки», Москва 2006г. №391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выдова Г.И. «Рефлексивный диалог в  образовательном     процессе вуза». Москва  2009г  № 8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аниленко Н.И. «Развитие профессиональных и ценностных ориентаций студентов туристского вуза в процессе их социологи-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ческой подготовки», Сходня 2001г. №1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567" w:right="567" w:hanging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илина И.Ю. «Туристско-краеведческая деятельность как средство повышения профессионального мастерства учителя географии», Москва 2001г.   №1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емчук М.Н.  «Дополнительная профессиональная подготовка  студентов  туристского Вуза для  муниципального  рынка туристских услуг» ,Моска ,2008г № 439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ехтярь  Г.М. «Профессиональная подготовка студентов по основам безопасности в туризме», Москва 2001г.  №8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жамалова Т.Ю. «Межпредметное взаимодействие субъектов образовательного процесса туристского вуза», Москва 2011, № 4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иниц Г.Н. «Самостоятельная работа как средство профессиональной подготовки студентов», Москва 2002г.  №1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а Н.В. «Оганизационно- педагогические условия  развития образовательного  процесса в системе « головной ВУЗ - региональное  представительство» , Москва  , 2009 г ,№ 4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митриевская И.И. «Моделирование процесса профессиональной подготовки в педагогическом колледже», Муром 2004г. №3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Педагогические основы реализации региональной модели дистанционного профессионального  обучения на примере Республики Саха», Москва 2000г. № 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дока С.Н. «Структура и технология формирования информационно – обучающего пространства в системе непрерывного образования», Москва 2003г.  №26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лгополов Л.П. «Профессиональная подготовка гидов – проводников международного класса в учреждениях дополнительного образования», (с приложением), Сходня 2003г. №2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олгорукова М.А. «Подготовка студентов туристских вузов к аналитической деятельности на туристском рынке на основе статистических методов», Москва 2002г. №21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олженко О.Н. «Профессиональная адаптация специалистов в условиях взаимодействия туристской организации ВУЗа», Москва 2011, № 5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67" w:right="567" w:hanging="720"/>
        <w:rPr/>
      </w:pPr>
      <w:r>
        <w:rPr>
          <w:sz w:val="28"/>
          <w:szCs w:val="28"/>
        </w:rPr>
        <w:t>Долматова Т.А. «Организационно-педагогические условия развития качеств творческой личности детей в системе дополнительного образования», Москва 2001г. №1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омборовская М.А. «Мониторинг качества обучения в      учреждениях профессионального образования региона в условиях рыночной экономики», Москва 2000г. №1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ужинин А.В. «Содержание и методы подготовки студентов по предмету "Логистика" в профессиональном туристском образовании», Москва 2001г. №1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Дрыгант А.В. «Соотношение теоретического и практического обучения рекламному делу в учреждениях высшего профессионального образования туристского профиля», Москва 2002г. №1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удина О.Н. Формирование профессиональной позиции  студентов туристского  вуза., Москва 2009г , № 4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ов В.Е. «Использование активных методов обучения в профессиональной подготовке студентов туристского вуза (на пример правовых дисциплин), Москва 2005г.  №3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рычев Д.Е. Внутрифирменное повышение  квалификации кадров в условиях  крупного  туристского предприятия (на примере холдинга «Спутник» ) Москва 2009г, № 454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гошина Н.М. «Формирование профессионально важных качеств студентов в учебном проектировании (на примере туристского вуза)», Москва 2005г. №3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нилина Е.В. Формирование профессионального самосознания у студентов туристского ВУЗа, Москва, 2012, № 5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акова Е.И. «Правовое воспитание студентов колледжа в процессе профессионального образования», Москва 2007 г. №4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Д.В. «Теория и методика высшего туристского образования в европейских странах», Сходня 2000 г. №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милова Н.Н. «Содержание и методика туристско-краеведческой деятельности как средства допрофессиональной подготовки обучающихся», Москва 2003 г. №2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молаева Т.В. Профессионально - этическая  подготовка  будущего педагога профессионального  обучения в высшей  школе. Москва  2008г , №444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рукова Н.С. «Повышение профессионального мастерства специалистов управления сферы туризма средствами деловой коммуникативной игры», Сходня 2000 г. №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ршова Е.А. «Профессиональная подготовка менеджеров туризма с использованием Интернет - технологий», Москва 2001г. №12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Ефимова И.Ю. «Дополнительная профессиональная подготовка студентов туристского колледжа в условиях школы гостеприимства», Москва 2011, № 5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Ефремцева Т.Н. «Проектирование содержания обучения иностранному языку в системе непрерывного профессионального туристского образования», Москва 2000 г. №1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ерновая М.А. «Коммуникативная подготовка студентов туристского вуза в процессе использования игровых методов», Москва 2002 г.  №2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елева М.В. «Развитие студенческой активности студентов туристского Вуза в условиях Учебно-производственного центра», Москва, 2004 г.  №3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итникова Е.А. «Творческая лаборатория-мастерская как средство профессиональной подготовки экскурсоводов со знанием английского языка в туристском вузе», Сходня 2003г.  №2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Жуков О.В. «Применение компьютерной системы в процессе подготовки профессионального обучения», Москва 2008 г. №429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Жукова С.Н. «Эстетико-педагогический аспект профессиональной подготовки менеджеров в бизнес-образовании»,  Москва 2001г.  №1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Жунич И.И. «Интегративно- модульный подход к дополнительной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профессиональной  подготовке студентов туристского  вуза по программам  ЮНЕСКО»  Москва 2010г, № 4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болотских З.Д. «Развитие креативных студентов туристского Вуза  в процессе  обучения  экологии  и  безопасности   жизнедеятельности», 2004г. №2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Закурёнова С.А. «Маркетинговые аспекты конкурентной  борьбы туристских организаций», Сходня 2004г. №3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ахаров Р.Г. «Содержание и методика этнокультурной подготовки менеджеров в туристской анимации в вузе»,  Сходня 2004г. №3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верева О.А.Профессиональное  туристское образование в Федеративной  Республике Германия, Москва ,2009г,№ 4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дорова А.А. «Формирование профессиональной культуры речи у студентов туристских вузов», Москва, 2004г. №3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йналова Е.Ю. «Профессиональная подготовка студентов-географов педагогического вуза к организации эколого-туристской деятельности учащихся», Москва 2007г. № 4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емскова О.В. «Профессиональная подготовка студентов туристского вуза в процессе обучения дисциплинам экономического цикла», Москва 2003г. №2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имина Т.А. «Профессионально-педагогические функции школьных музеев в региональной системе дополнительного образовании детей», Москва 2000 г. №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И.В. «Теоретические основы формирования содержания профессионального туристского образования», 2001г. №1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а Г.И. «Формирование содержания образования в лице туристского профиля», Москва  1998г. №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орин А.И. «Квалификационно-дидактические основы профессионального туристского образования», Москва 2002г. №1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ахин А.А. «Содержание и структура подготовки профессиональных туристских кадров для массовых общественных движений», Москва 2001г. №1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убцова Л.Д. «Структура и содержание планирования карьеры учащихся общеобразовательной школы», Москва 2002 г. №2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ыктина Ю.В. «Содержание и методы профессиональной ориентации старшеклассников в условиях школьного историко-краеведческого музея», Москва 2001г. №10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Зырянова Т.В. «Формирование культуры безопасности жизнедеятельности у студентов туристского вуза», Москва 2011, № 51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А.Ю. «Содержание регионального компонента рекреационных ресурсов в профессиональном туристском образовании», Москва, 2004 г. №330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С.А. «Педагогические основы начальной подготовки юных туристов-проводников в системе дополнительного образования», Москва 2000г. №2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анова Т.Б. «Дополнительная профессиональная подготовка преподавателя вуза в сфере дистанционных образовательных технологий», Москва 2010, № 49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влева Л.Н. «Методические основы организации учебного процесса в образовательных учреждениях туристского профиля», Москва 2000 г. №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зместьев А.С. «Инновационные аспекты интеграции учебной и производственной деятельности, в учреждениях начального профессионального образования», Москва 1999 г. №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льина Е.Н. «Педагогические аспекты подготовки студентов к предпринимательской деятельности в процессе обучения туроперейтинга», Москва 1998г. №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нюшкина С.И. «Повышение квалификации менеджеров туризма в системе корпоративного обучения», Москва 2007г. №4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 А.А. «Студенческое самоуправление в процессе профессионального образования в туристском вузе», Москва 2010, №4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Исаева Н.В. «Субъекты предпринимательской деятельности в туризме», Москва 2002 г. №2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ерина Т.П. «Интенсификация обучения в лицеях туристского профиля с использованием деловых игр на примере преподавателя дисциплины «Введения в туризм»», Москва 1999г. №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винский О.В. «Дополнительная профессиональная подготовка студентов туристского вуза в сфере менеджмента делового туризма», Москва 2010, №479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детова К.А. «Профессиональная  творческая  самореализация  студентов туристского вуза». Москва,2010г, № 4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закова Т.П. «Научно-методическое обеспечение системы менеджмента качества образовательного процесса в туристском вузе», Москва 2006г. </w:t>
      </w:r>
    </w:p>
    <w:p>
      <w:pPr>
        <w:pStyle w:val="Normal"/>
        <w:tabs>
          <w:tab w:val="clear" w:pos="708"/>
          <w:tab w:val="left" w:pos="540" w:leader="none"/>
        </w:tabs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ab/>
        <w:t>№3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зьмина Е.Г. «Туристско-краеведческое объединение клубного типа как средство профессиональной ориентации учащихся», Москва 2000 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льней В.С. «Теория и методика обучения компьютерному прогнозированию в процессе академической подготовки менеджеров туризма», Москва 1999 г. №1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на Е.Н. «Формирование профессионально значимых качеств у студентов туристского Вуза в процессе изучения информатики», Москва 2000г. №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нищев Т.А. «Профессиональная  подготовка  студентов туристского вуза к реализации программ ЮНЕСКО в сфере  культурного туризма». Москва 2007г. № 4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годин Е.В. «Подготовка студентов туристского профиля к профессиональной адаптации», Москва 2006 г. №3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апетова М.Н. «Формирование педагогической компетентности преподавателя образовательных учреждений», Москва 2000г. №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рнаухова И.Б. «Поисково-исследовательская деятельность как средство развития творческой самостоятельности студентов в процессе профессиональной подготовки», Москва 2000 г.№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арьенов С.Р. «Содержание и методика профессиональной подготовки студентов туристских вузов по дисциплине «безопасность жизнедеятельности», Москва, 2004 г.№327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саткина В.М.  « Профессиональная коммуникативная подготовка  студентов  туристского Вуза к прохождению  зарубежных практик и стажировок» , Москва,2008г.№ 44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тушонок К.А. Комплексный анализ устойчивого развития гостиничных предприятий, Москва 2012 г., № 53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ачанов А.Н.  «Межпредметные связи в процессе преподавания информатики в туристском Вузе», Москва 2003 г.№2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Дидактические основы профессиональной подготовки менеджеров туристско-спортивного оперейтинга», Москва 1999 г.№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А.В. «Социально-педагогические основы развития спортивно-оздоровительного туризма», Москва 2006г. №4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Деятельность организаций СССР по развитию интернациональных связей с зарубежными странами 60-80 годы. Опыт и уроки», Киев 1990 г.№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вартальнов В.А. «Теоретические основы становления и развития системы непрерывного профессионального образования в сфере туристской деятельности», Москва 2000 г. (в 2-х томах). №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елеман А.А. «Профессиональная направленность коммуника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вной подготовки студентов туристского вуза», Москва 2006 г. №37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ерпельман Е.Л. «Природное наследие региона как средство профессиональной подготовки менеджеров экологического туризма», Москва 2002 г.№232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иреева Ю.А. «Содержание и методика тестирования по специальным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дисциплинам в процессе обучения в туристском ВУЗе», Москва 2004г. №3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имова Ю.В. «Метод проектов как среда профессиональной подготовки студентов туристского Вуза», Москва 2001 г. (На практике курса «Основы экскурсионной деятельности») №1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Киримова З.В. «Модульное  построение   практиче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бучения студентов  туристского вуза». Москва , 2010г, № 4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рпиченко О.В. «Динамическое моделирование системы дополнительного  образования туристско- краеведческого профиля в интегрированном центре образования». Москва, 2009г, №4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 В.Ю «Педагогические основы обучения студентов туристского Вуза проектированию анимационных программ», Сходня 2001 г.№9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 М.А. «Формирование имиджа менеджера гостеприимства у студентов туристского вуза», Москва 2011, № 5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селева Н.А. «Подготовка студентов туристского вуза к разработке туристских программ при изучении культурологических дисциплин», Сходня 2004 г. №33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ишкин И.В. «Педагогические основы краеведческой подготовки студентов туристского Вуза», Москва 1999 г.№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лименко Л.Н. «Развитие познавательной активности студентов туристского вуза в процессе проектной деятельности», Москва 2004.  №3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люшникова Е.А. «Педагогические условия развития детско-юношеского туризма (на примере малого города Западной Сибири)»,  Москва 2001 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валев Д.С. «Формирование  и развитие банка инновационных идей в информационно-образовательной среде туристского ВУЗа», Москва 2007г. №4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дякова М.Ю. «Подготовка менеджера туризма к разрешению профессионального конфликта», Москва 2005 г. №3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жеваткин В.М.«Педагогические условия формирования конкурентоспособности менеджеров туризма», Москва 2003 г. №2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ловская Л.В. «Многоуровневая подготовка специалистов сферы обслуживания в системе профессионального образования - «колледж- ВУЗ» (с приложением), Сходня 2003 г. №2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Н.Е. «Межкультурная коммуникация  в содержании туристского образования», Сходня 2001 г. №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О.А. «Инновационные образовательные технологии подготовки специалистов в условиях колледжа»,  Москва 2001 г. №1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ырева Т.В. «Управление издержками в туризме», Москва  2002 г., №2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зина М.В. «Формирование готовности студентов туристского Вуза к выбору учебной специализации в процессе профессионального самоопределения», Москва  2002 г. №1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 И.И. «Развитие коммуникативных компетенций преподавателей гуманитарных вузов», Москва 2006 г. №3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никова Н.А. «Подготовка студентов туристского вуза по менеджменту страхования в туризме», Москва 2006г. №3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есов А.В. «Взаимосвязь дополнительного и общего образования в условиях муниципального центра образования». Москва 2010г , № 4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жвари Е.Б. «Профессиональная подготовка менеджеров иностранного туризма (на примере Болгарского направления туристского рынка)», Москва 2003 г.  №2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лотова Е.В. «Содержание рекреационного ресурсоведения в профессиональной подготовке студентов туристского Вуза», Сходня 2001г. №1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енков Ю.В. «Развитие туристско-краеведческой деятельности школьников в муниципальной системе дополнительного образования», Москва 2007г. №3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тюк А.И. «Формирование профессионально важных качеств учащихся в сфере туристской деятельности в системе довузовской подготовки»,  Москва 2002 г.  №1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драшкин А.Н. «Профессиональная подготовка специалистов по рекреационному ресурсоведению в туристском вузе», Сходня 2002 г.  №2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етические основы программно-методического обеспечения учреждений дополнительного образования детей туристско-краеведческого профиля», Москва 1999 г. №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нстантинов Ю.С. «Теория и практика туристско-краеведческой деятельности в системе дополнительного образования детей», Москва 2003 г. №25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енко Ю.М. «Развитие рынка образовательных туристских услуг в России», Москва 2013г. №5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неев Ю.П. «Содержание и организация дистанционного обучения в условиях профессионального колледжа», Москва 2000 г. №52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ролева Л.В. «Географическое образование будущих менеджеров туризма», Москва 2005г.  №3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спанова В.М. «Преемственность профессионального образования менеджеров в системе «Школа- колледж- ВУЗ»   на примере языковой подготовки»,  Москва 2002 г. №16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смачёва Л.М. «Коммуникативная подготовка бакалавров менеджмента гостеприимства в условиях реализации международной совместной образовательной программы», Москва 2011, № 5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анс А.Я. «Профильный оздоровительно – образовательный лагерь как средство профессионального самоопределения учащихся», Москва 2003г. №2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кин Е.Е.    Программно-целевое обеспечение развития туристской образовательной среды региона (на примере Карелии)», Москва 2006г. №3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това А.И. «Формирование готовности старшеклассников к выбору профессий в сфере туризма (на примере муниципальной системы дополнительного образования)», Москва 1999г.  №1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ченова Л.А. Формирование  профессиональных       умений менеджеров   социально-культурной  деятельности  в    процессе практической подготовки в вузе, Сходня 2004г.  №3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ошелев В.Ф. «Педагогические условия индивидуализации обучения студентов в процессе профессиональной подготовки», Сходня 2001г. №15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вец О.И. «Формирование мотивации к профессиональной деятельности у студентов туристского вуза», Сходня 2002г. №23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вченко Е.В. «Повышение квалификации специалистов в сфере делового туризма», Москва 2011, № 5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асюк Е.Р. «Профессиональная подготовка студентов туристского ВУЗа в условиях экскурсионного бюро», Москва 2002 г. №2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емер Х.Х. «Структура и содержание образовательной деятельности муниципального Центра непрерывного  профессионального образования»,  Москва 2001г. (с приложением). №1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Кривенцов И.В. «Профессиональная подготовка студентов туристского вуза в сфере технологии продаж». Москва 2008 №427-Д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540"/>
        <w:rPr>
          <w:sz w:val="28"/>
          <w:szCs w:val="28"/>
        </w:rPr>
      </w:pPr>
      <w:r>
        <w:rPr>
          <w:sz w:val="28"/>
          <w:szCs w:val="28"/>
        </w:rPr>
        <w:t>Кривцова О.В. «Формирование профессиональной коммуникативной компетентности студентов экономических специальностей». Москва  2008г. № 42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А.В. «Развитие творческой индивидуальности студентов туристского вуза в процессе профессионального образования», Москва 2007г. №403-Д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рюкова В.А. «Дополнительная подготовка студентов туристского вуза в области  профессиональной культуры речи», Москва 2010, № 4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дрявцева Т.В. «Формирование профессиональной готовности менеджеров туризма в системе дополнительного образования», Москва 1999 г. №2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енко Н.Г. «Педагогическая интеграция как средство формирования важных качеств у студентов туристского вуза», Москва 2003 г.№2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а Т.Г. «Этнопедагогические формы содержания деятельности учреждений дополнительного образования детей по туристско-краеведческому направлению», Москва 2000г. №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ьминов А.М. «Педагогические основы деятельности Центра детско-юношеского туризма в системе дополнительного образования», Москва 1999г. №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ьмин А.Р. «Топографическая подготовка педагогов  дополни-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>тельного образования туристского профиля», Москва, 2004г. №31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567" w:hanging="360"/>
        <w:rPr>
          <w:sz w:val="28"/>
          <w:szCs w:val="28"/>
        </w:rPr>
      </w:pPr>
      <w:r>
        <w:rPr>
          <w:sz w:val="28"/>
          <w:szCs w:val="28"/>
        </w:rPr>
        <w:t>Кузнецов К.В. «Формирование умений антипропаганды религиозного экстремизма у студентов гуманитарных ВУЗов – будущих специалистов с педагогической направленностью профессиональной деятельности ». Москва, 2012 г., № 537-Д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Кузнецов Е.А. «Подготовка студентов туристского вуза к раз-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отке музейных анимационных программ». Москва. 2009г, №4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знецова  Л.Г. «Формирование  содержания  программы дополнительной подготовки менеджеров в колледже туристского профиля»,  Сходня  2004г. №3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евлева И.П. «Развитие профессиональных речевых коммуникаций студентов туристского колледжа в процессе профессиональной подготовки», Москва 2004г. №3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ило Л.В. «Подготовка экскурсоводов в системе туристского образования», Москва 1998 г. №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рманова Э.А.  « Исследовательская деятельность как фактор  профессионального  самоопределения  студентов колледжа» , Москва , 2008г. № 435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Кутепов А.А.  « Формирование профессиональной этики студентов  туристского Вуза» ,Москва , 2008 г. № 437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Ф.Н. «Профессиональная подготовка менеджеров-аниматоров в образовательных учреждениях туристского профиля», Москва 2000 г. №3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 Д.Ф. «Содержание и методика подготовки кадров для общественных туристских организаций», Сходня 2003г. №2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врова Г.Н. «Организация и методика обучения менеджеров туризма самопознанию профессионально-личностных свойств в процессе повышения квалификации», Москва 2000г. №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ин Ю.А. «Информационные технологии в профессиональной подготовке студентов туристского колледжа», Москва 2006г. №37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пков А.В. Профессионально  направленная  подготовка школьников в профильных туристских классах. Москва  2009г,  № 45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рионов А.М. «Практическая подготовка студентов по спортивному туризму в вузе», Москва 2006г.  №38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торцев А.А. «Повышение конкурентоспособности национальной туристской индустрии в условиях глобальной конкуренции», Москва 2011, № 5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атчук В.Н. «Учебно-методический комплекс как средство подготовки школьников по основам безопасности жизнедеятельности в условиях детско-юношеского движения», Москва 2001г. №1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Лебедев В.Н. «Содержание и организация учебно-воспитательного процесса в оздоровительном учреждении санаторного типа», Сходня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2000 г.  №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бедева О.Ю. «Педагогическое взаимодействие преподавателя и студентов в учебном процессе туристского вуза», Москва 2004г.  № 3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ебедева И.Ю. «Внутрифирменное повышение квалификации российских специалистов туристского бизнеса за рубежом» ,   Москва 2008г.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31-Д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Лебедева М.В. «Профессионально направленная  воспитательная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работа со студентами  колледжа  будущими экологами». Москва 2010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евин Ю.Ю. «Дидактические условия изучения курса «Экономика недвижимости» в процессе профессиональной подготовки студентов туристского вуза», Москва 2001г. №143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сина О.Н. «Повышение квалификации менеджеров туризма в условиях турагентской сети», Москва 2012, № 518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итвинова Е.Р. «Профессионально-педагогическая подготовка инженеров в процессе их обучения в гуманитарно-техническом вузе», Сходня 2003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товченко Г.Б. «Формирование корпоративной культуры студентов туристского вуза», Москва 2006г. №3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ифанова И.В. «Туристско-краеведческая деятельность в работе с детьми с ограниченными возможностями в учреждениях дополнительного образования», Москва 2002 г. №23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ишик В.В. «Содержание и методика обучения студентов туристского вуза разработке региональных туристских маршрутов», Москва 2002 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обышева Т.Г. «Формирование профессиональных коммуникативных умений у студентов туристского вуза в процессе обучения терминологическому переводу», Сходня 2003г.  №2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кянов В.Р. «Содержание и организация до профессиональной подготовки учащихся в условиях школы юных спасателей», Москва 2001г.  №1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Лукьянченко С.И. «Профессиональная подготовка молодежи в системе школа – лицей – колледж – ВУЗ гуманитарно-экономического профиля»,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Сходня 2001 г. №1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В.Н. «Обучение проектированию профессионального саморазвития студентов туристского вуза», Москва 2005 г. №3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утошкина И.С.  «Содержание и методы профессиональной подготовки финансовых менеджеров в образовательных учреждениях туристского профиля», Сходня 2003 г. №2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менков В.Н. «Игровые технологии как средства профессиональной подготовки специалистов в сфере туризма   (на примере туристского вуза)», Москва 2002 г. №1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ва Л.В. «Педагогические основы многоуровневой подготовки учащихся профессионального лицея по специальностям сельскохозяйственного производства», Сходня 2000 г. (с приложением)  №42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Ляшенко А.Ю. «Повышение квалификации специалистов по управлению персоналом в корпорации», Москва 2010, № 4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гидова И.В. «Педагогические основы повышения профессиональной квалификации работников сферы гостеприимства», Сходня 2001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зуряк Т.В. «Профессиональная подготовка студентов туристского Вуза по основам практического менеджмента», Сходня 2003г. №2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карова Л.С. «Подготовка специалистов историко-краеведческого профиля для сферы туризма в региональной системе образования», Сходня 2000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4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ашин В.В. «Содержание, методы и формы социализации молодежи в муниципальной системе дополнительного образования», Сходня 2001г. №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еев А.А. «Содержание и методика обучения студентов туристского вуза экологическому мониторингу», Сходня 2003г. №287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няева М.Р. «Построение содержания учебных программ по безопасности жизнедеятельности в учреждениях среднего профессионального образования», Москва 1999г. №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и организации культурно-массовых предприятий в поликультурной среде», Москва 2007г. № 4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 И.Г. «Профессиональная подготовка студентов туристского вуза к организации культурно-массовых мероприятий в     поликультурной среде». Москва 2007г. № 422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ксимова В.И. «Формирование профессионально важных качеств у студентов туристского вуза в условиях учебной фирмы», Москва 2002г.  №1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хова И.А. «Использование метода в до профессиональной подготовке учащихся профильных туристских классов», Москва 2003г. №2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ая В.В. «Метод проектов как средство развития творческих способностей студентов туристского вуза», Москва 2003г.   №2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лышева Н.В. «Маркетинговые исследования банковских технологий и их развитие в туризме», Сходня 2002г.   №2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ноляк В.Ю. «Формирование профессионально-правовой компетенции студентов туристского вуза»,Москва 2007г.№41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Маркова Н.И. «Подготовка руководителей турфирм и инновационной деятельности в системе дополнительного профессионального образования», Москва 2007г. №410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ркова О.Ю. «Страноведческий аспект профессиональной подготовки студентов туристского Вуза в процессе изучения иностранного языка»,  Москва 2000г. №4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ркус В.В. «Дополнительная профессиональная подготовка студентов туристского ВУЗа по мониторингу качества туристских услуг», Москва 2011, № 4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 xml:space="preserve">Мартынова М.В. «Развития технологического мышления у студентов гуманитарного вуза в процессе изучения информатики», Москва 2002г.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25-Д 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Маслов А.Г. «Единство учебной и вне учебной деятельности в подготовке детей к безопасному поведению в природной среде», Москва 1999г. , №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567" w:hanging="0"/>
        <w:rPr>
          <w:sz w:val="28"/>
          <w:szCs w:val="28"/>
        </w:rPr>
      </w:pPr>
      <w:r>
        <w:rPr>
          <w:sz w:val="28"/>
          <w:szCs w:val="28"/>
        </w:rPr>
        <w:t>Маслешова Ю.И. Развитие профессиональной самореализации студентов туристского Вуза в сфере предпринимательства, Москва  2012 г., № 53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веев В.Е. «Содержание и организация подготовки руководителей детских клубов по месту жительства к инновационной деятельности в системе дополнительного профессионального образования», Москва 2000г. №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атрохин В.И. «Профессиональная подготовка специалистов агротуризма в условиях учебного центра», Москва 2006г.№3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ведев П.С. «Дополнительная профессиональная  подготовка студентов туристских Вузов в сфере горнолыжного туризма». Москва 2008г ,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>449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дников А.В. «Формирование готовности студентов к профессиональной деятельности в туристских фирмах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елоян В.Г. «Содержание и методика переподготовки офицеров запаса по гражданским специальностям в системе дополнительного профессионального образования», Москва 2001г.  №1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ьникова Е.П. «Формирование учебно – профессиональной успешности студентов педагогического колледжа в процессе преподавания гуманитарных дисциплин», Москва 2012 г., № 5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ева Е.А.  «Развитие     профессионального самоопределения студентов  туристского вуза». Москва 2008г, №44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асян Р.Е. «Индивидуализация развивающей деятельности учащихся в процессе дополнительного образования», Москва 2002 г. №2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дель  А.Я.  «Программно-методическое обеспечение до профессиональной подготовки обучающихся в условиях межшкольного общественного клуба», Москва 2004г. №3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няжова Ю.И. «Формирование научно-методической компетентности студентов - магистрантов технического вуза», Москва 2010, №4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енко Ю.Д. «Содержание методической работы в условиях колледжа», Москва 2002г.  №1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ронова А.В. «Формирование коммуникативной компетентности обучающихся в процессе непрерывного профессионального туристского образования в системе  лицей- вуз» Москва 2008г.  № 441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 И.В. «Профессиональная подготовка учителя к фенологической работе с учащимся средствами туристко-краеведческой деятельности», Сходня  2001г. №1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ихайлова М.Н. «Подготовка специалистов туристских предприятий к руководству производственной практикой студентов туристского вуза», Москва 2006г. №3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золева И.А. «Формирование профессионально-речевой культуры студентов туристского вуза на основе межпредметных связей», Москва 2003г. №25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 С.А. Тренинг профессиональной конфликтологической подготовки студентов туристского вуза, Москва 2012 г., № 5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Г. П.  «Организация и методика планирования карьеры менеджера  в процессе профессиональной подготовки в вузе», Сходня 2004 г. №3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розова М.А. «Профессиональная направленность учебных дисциплин гуманитарного цикла в туристском вузе», Москва 2005 г. №3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овская Н.Л. «Формирование профессиональной компетентности лингвиста-преподавателя», Сходня 2004г. №30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шкова И.А. «Содержание и методика обучения студентов проектированию экскурсионных маршрутов», Москва 2002г. №1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уракина В.И. «Программно-целевые методы управления учебной деятельностью студентов в туристском вузе», Москва 2003г. №2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батова Н.В. «Развитие профессиональной компетентности студентов туристского Вуза», Сходня 2000г. №4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ворная О.А. «Профессиональная подготовка менеджеров приключенческого туризма», Москва 2006г. №3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 А.В. «Развитие профессионально-творческой активности студентов туристского вуза», Москва 2010, № 4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адеин В.В. «Методические основы самообразовательной деятельности студентов в процессе их профессиональной подготовки», Москва 2001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деина О.В. «Развитие базовых профессионально-важных качеств студентов гуманитарных Вузов в процессе рекламной деятельности», Москва 2001г. №1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йденов Х.Э. «Содержание, формы и методы дополнительного профессионального обучения менеджеров гостиниц», Москва 2004г. №30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ймарк К.В. Экономическая эффективность информационного аутсорсинга в туристских предприятиях, Москва 2012 г., № 5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йденова И.Е. «Мониторинг качества  профессиональной 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>подготовки  студентов  туристского  вуза». Москва 2010г.№ 474-Д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Насырова Л.А. «Обучение  студентов  туристского  колледжа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дополнительным профессиям в сфере  гостеприимства». Москва 2010г</w:t>
        <w:br/>
        <w:t>№ 4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аумова Н.Н. «Экологическое образование в туристском вузе», Москва 2006г. №3 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еофедити Э.Р. «Педагогические основы организации творческой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деятельности  студентов  туристского вуза». Москва 2001г, №1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ечепоренко С.И. «Методические основы использования географических моделей на допрофессиональном этапе системы непрерывного образования туристских кадров», Москва 1999г. №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колаенко В.Н. «Культурологический и акмеологический подходы к организации гуманитарной подготовки студентов туристского вуза», Москва 2001г. №1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Николаева А.Э. «Преемственные связи экономического образования в системе обучающихся в системе лицей-колледж», Сходня 2002 г.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сковских Л.А. «Содержание и методы подготовки студентов по предмету «Техника финансового анализа в профессиональном туристском образовании»»», Москва 2002 г. №2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Нифонтов С.Н. «Педагогическое руководство социализацией детей сирот в учреждениях дополнительного профессионального образования туристского профиля», Сходня 2001г. №14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вчинникова И.В. «Проектирование содержания профессиональной подготовки специалистов с учетом  профессионально - квалификационной структуры туризма», Москва 2003 г. №2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вчинникова Л.П. «Формирование информационной культуры менеджера туризма в процессе профессиональной подготовки», Москва 1999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зеров А.Г. «Содержание исследовательской деятельности учащихся в туристско-краеведческих объединениях экологической направленности»,  Москва 2001г. №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рлова С.В. «Формы и методы подготовки учителя к организации туристско- краеведческой деятельности в школе», Сходня 2004г.  №2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син В.С. «Профессиональная подготовка студентов туристского вуза к управлению персоналом в сфере гостеприимства», Сходня 2002г.  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№</w:t>
      </w:r>
      <w:r>
        <w:rPr>
          <w:sz w:val="28"/>
          <w:szCs w:val="28"/>
        </w:rPr>
        <w:t>1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сипова Л.В. «Содержание и структура регионального компонента в профессиональной подготовке специалистов в сфере туристской деятельности», Москва 2001г. №1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А.А. «Содержание и методы подготовки специалистов гостеприимства для туристской сферы в условиях региона (с приложением)», Москва 2002г.  №1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Охраменко С.А. «Подготовка специалистов сферы гостеприимства в условиях дополнительного образования» (с приложением), Москва 2002г.  №2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 О.Г. «Межпредметные связи в профессиональной подготовке менеджеров туризма (на примере колледжа)», Москва 2002г. №2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С.Г. «Мониторинг качества обучения студентов в туристском вузе», Москва 2002 г. №21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влова Э.Н. «Профессиональная подготовка кадров для региональной сферы туристской деятельности», Москва 2000г.  №5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влова Э.Н. «Дестинация как концент развития региональной</w:t>
      </w:r>
    </w:p>
    <w:p>
      <w:pPr>
        <w:pStyle w:val="Normal"/>
        <w:ind w:left="567" w:right="567" w:hanging="720"/>
        <w:rPr/>
      </w:pPr>
      <w:r>
        <w:rPr>
          <w:sz w:val="28"/>
          <w:szCs w:val="28"/>
        </w:rPr>
        <w:t>системы непрерывного профессионального туристского образования»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Москва 2010г. № 9-док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дерина О.В. «Педагогические условия эффективного формирования профессиональной туристской направленности школьников», Москва 2002 г. №2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нков А.Ю. «Дополнительная мультимедийная подготовка как компонент профессионального образования студентов туристского вуза», Москва 2005г. №3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анкратова Е.Н. «Развитие социально - профессиональной активности студентов туристского Вуза в условиях коммуникативно-тренинговой лаборатории», Москва 2010, №48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нфилова А.А. «Подготовка студентов туристского ВУЗа к информативному воздействию в профессиональной деятельности», Москва 2011, № 51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укова А.М. «Взаимодействие учреждений общего и дополнительного образования по профессиональной ориентации обучающихся на сферу туризма», Москва 2012, № 52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хомова Т.Г. «Пропедевтическая адаптация студентов колледжа к продолжению обучения в туристском вузе», Москва 2010, № 4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ашкевич В.М. «Программно-методическое обеспечение профессиональной подготовки гидов-проводников водного туризма в образовательных учреждениях туристского профиля», Сходня 2000г. №5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ьков Н.А. «Создание корпоративного комплекса информационного сопровождения образовательного процесса туристского Вуза», Москва 2012 г. №  52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Н.Н. «Педагогические условия управления качеством профессионального образования в вузе», Москва 2003 г. №2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а Н.К. «Формирование у студентов имиджа менеджера туризма в процессе профильной подготовки в вузе», Москва 2004г.    №331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акова Т.В. «Экологическая подготовка менеджеров туризма  в процессе  профессионального образования», Сходня 2000г. №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ров И.Б.»Дополнительное образование обучающихся по программе «Юный турист – спасатель», Москва 2007г. №4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етункина Л.Е. «Эстетическое воспитание студентов в процессе профессиональной подготовки (на примере туристского вуза)», Москва 2002 г. №2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Печатина М.В. «Довузовская  подготовка  старшеклассников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в области  дизайна  архитектурной  среды в туризме». Москва,2009г № 4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Рекреационные ресурсы как концепт в системе непрерывного профессионального туристского образования», Москва 2005г. № 2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гова О.В. «Самодеятельный туризм как средство развития познавательной деятельности учащихся», Москва 2000 г. №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ироженко Н.Т. «Педагогические и гуманитарные основы профессиональной подготовки менеджеров туризма», Москва 1998г. №5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Питюков В.Ю. «Теория и методика обучения педагогической технологии в системе непрерывного профессионального образования учителя», Москва 2004г. №1док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валяева И.Ю. Организационно-педагогические условия развития детских объединений в региональной системе дополнительного образования (на примере Карачаево-Черкесской Республики). Москва, 2005 г. №35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дьяков В.Ю. «Содержание и методика обучения студентов туристского вуза бизнес-планированию в процессе профессиональной подготовки», Москва 2003 г.   №2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ибин Ю.В. «Обучение студентов проектированию региональных экскурсионных программ в процессе профессиональной подготовки», Сходня 2001г.   №1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 В.В. «Содержание и методика внутрифирменного повышения профессиональной квалификации работников гостиницы по технологии обслуживания», Москва 2002г. №16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 А.В. «Подготовка студентов туристского вуза к разработке профессиональных презентаций турпродукта», Москва 2011, №5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Е.А. «Формирование нравственно-эстетических ценностей студентов туристского вуза в процессе изучения дисциплин искусствоведческой направленности», Сходня 2002 г. №1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Л.А. «Преемственность профильного и профессионального образования в системе «лицей-колледж», Москва 2003г. №2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Т.И. « Совершенствование системы налогообложения как фактор развития туристской отрасли», Сходня, 2004г. №3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лякова О.Р. «Гуманитарная направленность  профессиональной подготовки студентов туристского вуза», Москва 2002г. №20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И.Б. «Дидактические  основания проведения практик и стажировок в системе профессионального туристского образования», Москва 2003г.  №24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пов С.С.  « Профессиональная подготовка студентов туристского Вуза к управлению персоналом»,  Москва 2008г .инв.№ 436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спелова А.А. «Методические основы профессионального самоопределения учащихся туристских лицейских классов в процессе музейной практики», Москва 1999г. №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тапова Е.В. «Развитие профессиональной конкурентоспособности студентов туристского вуза в процессе учебно-производственной практики». Москва 2007г. №4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екутова Л.Г. «Допрофессиональная подготовка учащихся средствами регионального природно-рекреационного потенциала в условиях дополнительного образования», Сходня 2004г.  №3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чиналина Л.Н. «Педагогическое обеспечение самостоятельной работы студентов вуза в условиях дистанционного обучения», Москва 2007г. №4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охлебин В.П. «Педагогические основы семейного туризма в системе дополнительного образования», Сходня 1999 г. №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лотникова Е.К. «Профессиональная устно-речевая подготовка студентов туристского ВУЗа к зарубежным стажировкам», Москва 2011, № 4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иезжева Е.М. «Педагогические условия подготовки студентов к анимационной деятельности в процессе профессионального туристского образования», Москва 2000г. №6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нькин Г.С. «Профессиональная подготовка студентов колледжа в условиях образовательно-делового центра», Москва 2001г. №1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А.М. «Содержание и методика подготовки и повышения квалификации общественных судейских кадров по спортивному ориентированию», Москва 2002 г. №1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хоров Д.М. «Содержание и структура профессиональной подготовки молодежи в муниципальной системе образования», Москва 2000г.  №8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ничникова  О.Н. «Повышение квалификации руководителей профессиональных образовательных учреждений в региональной системе дополнительного профессионального педагогического образования», Москва 2010, № 49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яхин Ю.М. «Территориальная организация авто-путешествий (на примере БССР)», Минск 1985г. №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баданова Р.С. Динамическое построение  образовательного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процесса Вуза ( по гуманитарным направлениям) Москва,2009г, № 4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>Радыгина Е.В. «Формирование готовности студентов к профессиональным взаимодействиям в сфере гостепримства», Москва 2011, № 507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сходчиков В.Г. «Дистанционное обучение в системе повышения квалификации специалистов туристской сферы деятельности», Москва 2003г. №24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зумовская Е.В. «Содержание и методика социализации  студенческой молодёжи в профессиональном туристском образовании», Москва 2002г. №2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мзаева Л.А. «Семейный туризм – как средство воспитания подростков в системе дополнительного образования», Сходня 2002г. №2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атуева О.Н. «Формирование профессиональной направленности старшеклассников в сфере туризма в дополнительном образовании», Москва 2007г. №41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бенко М.И. «Практикум в учебном процессе туристского вуза», Москва 2007г. №4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декоп Е.Д. «Педагогические условия взаимодействия общего и дополнительного образования в процессе туристско-краеведческой деятельности», Москва 2005г. №3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пина М.Г. «Правовое образование студентов в процессе профильной подготовки в туристском вузе», (с приложением «Сборник заданий по дисциплине «Правоведение»), Сходня 2005г.  №3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ешетов А.В. «Коммуникативные тренинги как средство профессиональной подготовки студентов туристского вуза», Москва 2006г. №3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гунов Н.Ю. «Профессиональная подготовка  студентов факультета физической культуры с использованием игровых методов обучения», Сходня, 2002г. №28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 Е.Л. «Содержание и структура многопрофильной профессиональной подготовки студентов туристского Вуза»,   Сходня 2001г. №1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дигина В.В. «Инновационные компьютерные технологии как средство обеспечения качества экономической подготовки специалистов (на примере туристского Вуза)», Сходня 2002г. №1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жниковский А.Р. «Внутрифирменное повышение квалификации специалистов сферы гостеприимства» (с приложением), Москва 2007г. №4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занов Д.И. «Педагогические функции научно-экспедиционных проектов в профессиональной подготовки студентов туристского вуза», Сходня, 2004г. №3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оманова Е.В. «Содержание и методы преподавания учебного курса «Основы психологии в подготовки менеджера туризма», Сходня 2002г. №1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бина Н.А. «Методические основы полготовки студентов к разработке туристских программ в условиях северного региона», Москва 2001г. №96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удакова И.А. «Коммуникативные тренинги как средство профессиональной подготовки студентов туристского Вуза (на примере изучения курса  «Навыки работы с клиентами»), Москва 2004г.  №32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чин А.А. «Профессиональная подготовка студентов туристского Вуза в сфере Интернет-маркетинга», Москва 2012 г., № 53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ыжов В.А. «Содержание и методика обучения студентов туристского вуза управлению материально-техническими ресурсами», Москва 2002г. №19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Рютина И.В. «Управление региональной системой профессионального туристского образования на основе социального партнерства», Москва 2005г. №36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а А.С. «Исследование и разработка стратегии развития въездного туризма», Сходня 2004г. №2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винов И.В. «Дополнительная профессиональная подготовка менеджеров спортивного туризма в туристском вузе средствами творческих мастерских», Сходня 2004г. №30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 В.В. «Информационно-аналитическая среда профессиональной подготовки менеджеров туризма», Москва 2005г. №35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арина М.А. «Формирование экологической культуры школьников средствами туристско-краеведческой деятельности», Москва 2004г.   №34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мохин Ю.С. «Краеведческий подход в туристской подготовке школьников в учреждениях дополнительного образования», Москва 1999г. №6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нникова Т.В. «Мониторинг качества образования в учреждениях общего и начального профессионального образования», Москва 2000г. №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афонов В.Л. «Педагогические условия взаимодействия учреждения дополнительного образования и общеобразовательной школы в допрофессиональной подготовке учащихся в сфере туризма», Москва  2001г. №12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вириденко С.А. «Преемственность профессиональной технологической подготовки студентов в системе «туристский колледж - туристский вуз», Москва 2007г. № 3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вастьянов Г.В. «Педагогические аспекты правового обеспечения профессионального туристского образования (на примере Свердловской области)», Москва 2000г. №6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ов А.Е. «Педагогические условия реализации муниципальной модели непрерывного профессионального образования (на примере школьного туристского клуба г. Тольятти)», Москва 2000г. №6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менюк Н.М. «Эстетическая направленность профессиональной подготовки педагога», Сходня 2004г. №3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ньшов Н.А. «Военно-патриотическая подготовка молодежи в системе дополнительного образования», Сходня 2004г. №3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ргеева Н.И. «Дистанционное обучение менеджеров с использованием электронной модульно – блочной системы», Москва 2002г. №20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еселкин А.И. «Диверсификация профессионального туристского образования», Москва 2004г. №30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гаев С.Ю. «Педагогическая поддержка студентов туристского вуза в профессиональном становлении». Москва, 2012 г., № 53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 Т.В. «Организационно-педагогические условия формирования внутри вузовской системы качества образования», Сходня 2003г. №2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льченкова Т.Н. «Культурно-историческое наследие и природные ресурсы в профессиональном образовании менеджеров туризма (на примере Смоленской области)», Москва 2001г. №1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иницин В.А. «Развитие творческих способностей школьников гуманитарных профильных классов в процессе дифференциации обучения», Москва 2003 г. №26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араманга В.П. «Профессиональная подготовка студентов туристского Вуза в рекламной деятельности в сфере гостеприимства», Москва 2002г. №1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оробогатова Л.Г. «Методические основы учебно-производственной практики в процессе профессиональной подготовки менеджеров туризма», Москва 2002 г. №68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крипникова И.Н. Подготовка студентов туристского вуза к профессиональному творчеству в области ресторанного менеджмента, Москва 2012г., № 52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липченко С.Г. «Региональные компоненты в системе повышения квалификации менеджеров туризма (на примере Калининградской области)», Сходня 2001г. №15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 Д.В. «Туристское мастерство как средство профессиональной ориентации учащихся в учреждениях дополнительного образования», Москва 1999г. №6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ирнова Е.В. «Содержание и методика преподавания основ экскурсоведения в профильных классах», Москва 2003г. №25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женкова М.С. «Дидактические основы разработки учебно– методического комплекса для профессиональной подготовки специалистов туристской сферы», Сходня 2001г.   №15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олькина Л.И. «Лично-деятельный подход как условие гуманизации подготовки специалистов средней профессиональной школы», Москва 2004г.   №34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мурова С.В. «Проектирование содержания экономической подготовки обучающихся в профильных классах туристской направленности», Москва 2004г.   №30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А. «Содержание профильной туристско-краеведческой подготовки молодежи в учреждениях дополнительного образования»,  Сходня 2002г.  №2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И.Г. «Формирование профессиональной готовности менеджеров туризма средствами дополнительного образования», Сходня 2002 г. №1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оловова Л.В.«Инновационные технологии профессиональной подготовки молодежи в системе дополнительного образования», Москва 2000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колова Л.В. «Формирование профессионально значимых качеств менеджеров гостеприимства при изучении этнографии и русского языка», Сходня 2002г. №1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 А.Е. «Валеологическая подготовка студентов в туристском вузе», Москва 2004г. №2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Соловьев А.П. Формирование  профессионально- значимых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качеств у студентов в сфере  делового туризма. Москва  2009г. №458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В.П. «Профессиональная подготовка студентов туристского вуза к проектной управленческой деятельности в сфере гостеприимства»,  Москва 2006г. №36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вьева Ю.Н. «Профессиональное самоопределение учащихся в процессе профильного туристского обучения», Москва 2007г. №40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ломатина Т.Б. «Социальная адаптация студенческой молодежи в процессе профессионального образования», Москва 2001г. №10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  Ю.В. «Педагогические условия организации профессиональной подготовки менеджеров сферы туризма средствами регионального природно-рекреационного потенциала», Москва 2003г. №2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орокина-Исполатова И.В. «Непрерывная подготовка педагога профессионального обучения в корпоративном университете», Москва 2007г. №5 док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трельникова С.А. «Повышение квалификации педагога системы дополнительного туристско-краеведческого образования детей», Москва 2011, № 51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тригов С.В. «Педагогическая модель организации учебно– воспитательного процесса в оздоровительном учреждении санаторного типа», Москва 2004г. №3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Стукачев Е.В. «Преемственность подготовки специалистов по гостеприимству в региональной системе «колледж-ВУЗ», Москва 2007г. </w:t>
      </w:r>
    </w:p>
    <w:p>
      <w:pPr>
        <w:pStyle w:val="Normal"/>
        <w:ind w:left="567" w:right="567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4-Д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right="567" w:hanging="360"/>
        <w:rPr>
          <w:sz w:val="28"/>
          <w:szCs w:val="28"/>
        </w:rPr>
      </w:pPr>
      <w:r>
        <w:rPr>
          <w:sz w:val="28"/>
          <w:szCs w:val="28"/>
        </w:rPr>
        <w:t xml:space="preserve">Субботин Н.Ю «Повышение квалификации менеджеров в туристском ВУЗе с использованием дистанционных технологий», Москва 2011, </w:t>
      </w:r>
    </w:p>
    <w:p>
      <w:pPr>
        <w:pStyle w:val="Normal"/>
        <w:ind w:right="567" w:first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0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дарикова Е.В. «Педагогические основы обучения историческому краеведению студентов учреждений высшего профессионального образования туристского профиля», Москва 2000г. №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лейманова З.З. «Подготовка общественных туристских кадров в системе молодежных организаций», Сходня 2001г. №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ркова А.В. «Информационные технологии как средство формирования профессионально значимых качеств студентов технического колледжа »,  Москва 2002г. №1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тягина М.В. «Формирование муниципальной системы профессионального туристского образования в условиях районного центра», Москва 2003 г.   №2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Сухова Г.В. «Развитие творческой активности старшеклассников в процессе довузовской подготовки к профессиональной туристской деятельности», Москва 2001г.   №15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 А.М. «Профессиональная подготовка  студентов по менеджменту корпоративного туризма», Москва 2007г. №4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бунова Н.В. «Содержание и методика этнологического образования в структуре туристской профессиональной подготовки», Сходня 2000г. №7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лызов С.Н. «Содержание, методы и формы допрофессиональной подготовки подростков в центре детско-юношеского туризма (на примере спелеотуристской секции)», Сходня 2000г. №7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аран Е.Н. «Модульная организация практической подготовки студентов колледжа», Москва 2007г. №39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арасов М.А. «Педагогические условия организации производст-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>венной практики студентов туристского Вуза на базе действующего предприятия гостеприимства», Москва, 2004 г. №3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вердый А.В. «Экологическая подготовка студентов туристских Вузов  с использованием потенциала природоохраняемых территорий», Сходня 2001г. №11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пляков В.К. «Обучение студентов туристского вуза разработка региональных программ на основе социального партнёрства», Москва 2004г. №34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ерских Н.В. «Самообразовательная деятельность студентов туристского вуза в процессе профессиональной подготовки будущего менеджера туризма», Сходня, 2004г. №32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тов Н.Н. «Подготовка студентов туристского вуза к предпринимательской деятельности», Москва 2012 г., № 5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това Л.И. «Метод конкретных ситуаций в преподавании специальных туристских дисциплин», Москва 2002 г. №20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мохина Т.Л. «Технология подготовки студентов туристского вуза в области  гостиничного сервиса». Москва 2009г , №446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ихановская С.М. «Производственная подготовка  будущих педагогов  профессионального  обучения в условиях  университетского  комплекса « наука - образование -производство» Москва ,2009г. , № 447 - 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Тонков Н.И. «Профессионально-прикладная физическая культура в системе подготовки специалистов экономического профиля», Москва 1999г.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7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поров А.В. «Теоретико-методические основы обучения страховому делу в процессе подготовки специалистов в сфере туристской деятельности», Москва 2001г.  №9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бина Н.П. «Информационные технологии как средство культурологической подготовки студентов туристского Вуза», Сходня 2002г. №1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Торопова Л.М. «Педагогические условия эффективной организации профессионального туристского образования на основе информационных технологий»,  Москва 2002г. №21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Тропынин И.В. «Формирование профессиональной готовности менеджеров для учреждений санаторно–курортного профиля (на примере Красноярского края) (с приложением),  Сходня 2002г № 173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Удольская Е.А. «Содержание и методы подготовки студентов по                     предмету « Маркетинг «в системе  профессионального туристского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образования» Москва 2000г. № 74-Д    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 С.В. «Управление детско-юношеским туризмом в муниципальной системе образования», Москва 2000 г. №7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скова Т.В. «Социальная адаптация подростков в учрежденьях дополнительного образования туристско-краеведческого профиля», Москва 2000 г.   №76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Усик А.А. «Дополнительная профессиональная подготовка студентов туристского вуза в сфере конгрессных технологий», Москва 2010,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Ушенко С.Г. «Освоение студентами туристского вуза профессиональных ролей в сфере гостеприимства», Москва 2010, №48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адин А.А. «Педагогические условия социализации студентов в процессе обучения в туристском вузе», Москва 2003г. №25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тов В.А. «Организационно-методические основы построения региональной системы непрерывного многоуровнего образования в туризме (на примере Краснодарского края)», Москва 2001г. №139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енко А.Ю. «Дополнительная профессиональная подготовка студентов туристских ВУЗов к организации деятельности в командообразующем туризме», Москва 2012 г., № 525 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А.В. «Интенсификация обучения с учетом когнитивных стилей студентов как средство повышения эффективности профессиональной подготовки», Москва 2004г. №29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едоров В.П. «Экологическая подготовка учащихся в условиях профильного обучения на старшей ступени общеобразовательной школы (на примере Астраханской области)», Москва 2004г. №29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атов А.В. «Методика профессиональной подготовки специалистов для сферы гостеприимства на базе учебно-производственных комплексов», Москва 2001г. №12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С.В. «Профессиональная адаптация выпускников туристских вузов в условиях туристской фирмы», Москва 2006г. №3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иппов В.А. «Профессиональная подготовка  студентов туристского вуза в процессе изучения Wеb- технологии». Москва 2008г, № 445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иппова К.А. «Формирование самооценки у студентов гуманитарного ВУЗа в учебно-профессиональной деятельности», Москва 2012 г., № 522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илофеев О.А. Развитие самообразовательной деятельности курсантов военных высших учебных заведений, Москва 2012 г., № 53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омин А.А. «Социально-педагогические условия формирования регионально-краеведческой структуры профессионального туристского образования (на примере Калужской области)», Москва 2001г. №13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Фролова Е.В. «Подготовка студентов туристского Вуза к самостоятельной работе в процессе профессионального образования», Сходня 2001г. №161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ышко О.А. «Дополнительная профессиональная подготовка студентов в поликультурной сфере туризма», Москва 2011, № 49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зова Л.В. «Педагогические условия взаимодействия препредприятий гостеприимства и образовательных учреждений по повышению квалификации специалистов»  Москва 2007г.№42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ритонова Ж.Б. «Формирование профессионально-адаптационной мобильности  студентов  туристского  вуза» .Москва 2008г, № 443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арькова Е.В. «Оценка качества образовательных услуг как основа развития учреждений среднего профессионального образования», Москва 2011, № 50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востенко Ю.А. «Использование технологии модульного отражения учебного материала в процессе повышения профессиональной квалификации работников сферы гостеприимства», Москва 2003г.    №2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лова Е.И. «Развитие познавательной деятельности учащихся средствами туризма», Москва 2002г. №20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ицкая В.Ю. «Учет когнитивных стилей как средство адаптации студентов первого курса к обучению в вузе», Москва 2001г. №236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олостова А.К. «Развитие личностной нравственной парадигмы менеджера туризма», Москва 2011, № 51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оменко С.П. «Туристско-краеведческая деятельность как условие жизненного самоопределения учащихся с девиантным поведением», Москва 2006г. №393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Хуусконен Н.М. «Содержание и методы повышения квалификации специалистов- экскурсоводов», Москва 2003г. №27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арёв А.С. «Подготовка студентов туристских вузов к разработке и реализации программ активного туризма», Москва 2011, № 504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Циборева И.Н. «Профессиональная кросскультурная подготовка студентов туристского вуза», Москва 2011, № 517 - 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Цыщук Е.А. «Содержание профессиональной  подготовки  студентов антикризисному управлению туристскими  предприятиями». Москва 2004г ,№ 33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вакина О.Б. «Проблемы экономической безопасности в стратегическом управлении организацией», Сходня 2004г. №1-маг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нцов В.А. «Методические основы управления учебно-воспитательным процессом в учреждениях дополнительного образования туристско-краеведческого профиля», Москва 2000г.  №7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ернышов А.А. «Структура и содержание профильного обучения в общеобразовательной школе», Москва 2002г. №23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ибезова Ю.П.  « Формирование стратегий профессионального самоутверждения у студентов туристского вуза»,Москва ,2008 г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ркова Л.Д. «Педагогические условия изучения рекламного дела в процессе профессиональной подготовки студентов туристского Вуза», Москва 2001г. №8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икова И.М. «Дидактические условия обучения руководителей сферы гостеприимства  формированию организационных структур повышения квалификации»,  Москва 2003г.  №27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истяков С.Н. «Содержание и организация военно – патриотической работы в муниципальных учреждениях дополнительного образования»,  Москва 2002 г. №1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дина Л.А. «Содержание, методы и формы деятельности учебной фирмы в процессе профессиональной подготовки специалистов туристского бизнеса», Москва 1999г. №7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панов А.Х. «Формирование регионального компонента туристского образования в системе повышения квалификации  Сходня 2001г.  №12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Чурилова И.Г. «Подготовка студентов туристского Вуза к экскурсионной и туристско-краеведческой деятельности с детьми с ограниченными возможностями», Москва 2004г. № 323-Д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Чухун Пахук «Социально-экономические проблемы и стратегия развития туризма в регионе», 2001г. №11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баева Н.П. «Профессионально - ориентированные учебно-речевые ситуации в подготовке специалистов для сферы туризма» (на примере обучения английскому языку), Сходня 2004г.   №31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 В.Ф. «Содержание, формы и методы компьютерной подготовки студентов в гуманитарном Вузе», Москва 1999г.   №7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О.В. «Формирование у старшеклассников профессиональной направленности в сфере туристской деятельности»,  Москва 2001г. №94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нгина Т.В. «Методические основы развития познавательной деятельности студентов гуманитарного Вуза в процессе изучения информационных технологий», Москва 1999г.   №8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повалов А.Г.  «Содержание и технологии обучения студентов «Основам гостеприимства в процессе профессионального туристского образования»», Сходня 2003г.   №28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ариков В.И. «Соотношение совместной с преподавателем и самостоятельной познавательной деятельности студентов в учебном процессе», Москва 2006г. №3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вец Н.А. «Профессиональная подготовка менеджеров туризма к соблюдению прав потребителей туристских услуг», Сходня 2001г.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0-Д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 xml:space="preserve">Шестакова Е.С. «Подготовка  гидов экологического туризма в </w:t>
      </w:r>
    </w:p>
    <w:p>
      <w:pPr>
        <w:pStyle w:val="Normal"/>
        <w:ind w:left="1287" w:right="567" w:hanging="720"/>
        <w:rPr/>
      </w:pPr>
      <w:r>
        <w:rPr>
          <w:sz w:val="28"/>
          <w:szCs w:val="28"/>
        </w:rPr>
        <w:t>системе дополнительного  профессионального образования» Москва,</w:t>
      </w:r>
    </w:p>
    <w:p>
      <w:pPr>
        <w:pStyle w:val="Normal"/>
        <w:ind w:left="1287" w:right="567" w:hanging="720"/>
        <w:rPr>
          <w:sz w:val="28"/>
          <w:szCs w:val="28"/>
        </w:rPr>
      </w:pPr>
      <w:r>
        <w:rPr>
          <w:sz w:val="28"/>
          <w:szCs w:val="28"/>
        </w:rPr>
        <w:t>2010г. № 46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ешегова Е.В. «Содержание регионального компонента в многоуровневой системе профессионального туристского образования (на примере Красноярского края)», Сходня 2002г.  №226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кляев В.Л. «Профессиональное самоопределение учащихся учреждений дополнительного образования», Москва 2000г.  №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нейдер Е.М. «Проектирование  индивидуального развития специалиста в процессе профессионального образования», Сходня 2003г. №28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орохов Е.А. «Управление развитием туристского образования в условиях региона на основе программно-целевого подхода (на примере республики Карелия)», Москва 2001г. №12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мский В.М. «Экономико-географическая оценка рекреационного потенциала Крыма», Симферополь 1981г.№82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Шутилина Н.С. «Социализация студентов в процессе профильного туристского образования», Москва 2010, № 481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лынова Е.В. «Формирование готовности учащихся профильных классов к обучению в вузе», Москва 2006г. №387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 Г.С. «Профессиональная направленность информационно-технологической подготовки студентов туристского вуза», Москва 2007г. </w:t>
      </w:r>
    </w:p>
    <w:p>
      <w:pPr>
        <w:pStyle w:val="Normal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21 -Д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Щербакова О.Н. «Профессиональная подготовка молодежи в региональной системе непрерывного образования», Москва 1999г.   </w:t>
      </w:r>
    </w:p>
    <w:p>
      <w:pPr>
        <w:pStyle w:val="Normal"/>
        <w:ind w:left="-153" w:right="567" w:firstLine="72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Щербакова О.Н. «Социально-педагогические условия развития региональной многоуровневой системы непрерывного профессионального туристского образования», Москва 2007г. №6док.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Элиарова Т.С. «Содержание и организация профессиональной подготовки специалистов для предприятия гостеприимства» (с приложением), Москва 2001г.   №95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ккерт Л.А. «Дидактические условия изучения методов финансовых и коммерческих расчетов в процессе профессиональной подготовки студентов туристского вуза», Москва 2004г. № 304-Д</w:t>
      </w:r>
    </w:p>
    <w:p>
      <w:pPr>
        <w:pStyle w:val="Normal"/>
        <w:ind w:left="-153"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лина Г.Н. «Формирование профессиональной адаптивности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обучающихся в учреждения    начального профессионального                                образования». Москва 2007г.  № 425Д. 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Юрченко А.Л. «Профессиональная подготовка студентов туристского вуза для культурного туризма», Сходня 2004г. № 348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ковлева Е.А. «Обучение студентов колледжа экономическому анализу деятельности предприятий в процессе их профессиональной подготовки», Сходня 2002г. №190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  <w:t>Ялов М.Ю. «Педагогические функции  туристско-краеведческого лагеря паломнической направленности», Москва 2004г. №319-Д</w:t>
      </w:r>
    </w:p>
    <w:p>
      <w:pPr>
        <w:pStyle w:val="Normal"/>
        <w:ind w:left="567" w:right="567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right="567" w:hanging="720"/>
        <w:rPr/>
      </w:pPr>
      <w:r>
        <w:rPr>
          <w:sz w:val="28"/>
          <w:szCs w:val="28"/>
        </w:rPr>
        <w:t>Янин Ю.Б. «Содержание и методика подготовки учащихся в области спортивного ориентирования в условиях летнего полевого лагеря», Сходня 2001г. №155-Д</w:t>
      </w:r>
    </w:p>
    <w:p>
      <w:pPr>
        <w:pStyle w:val="Normal"/>
        <w:ind w:left="567" w:right="567" w:hanging="7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59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24:00Z</dcterms:created>
  <dc:creator>Balagan</dc:creator>
  <dc:description/>
  <cp:keywords/>
  <dc:language>en-US</dc:language>
  <cp:lastModifiedBy>Рабочий</cp:lastModifiedBy>
  <cp:lastPrinted>2013-01-10T14:48:00Z</cp:lastPrinted>
  <dcterms:modified xsi:type="dcterms:W3CDTF">2013-12-23T07:48:00Z</dcterms:modified>
  <cp:revision>78</cp:revision>
  <dc:subject/>
  <dc:title>                                                                От 13</dc:title>
</cp:coreProperties>
</file>