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торские</w:t>
      </w:r>
      <w:r>
        <w:rPr>
          <w:b/>
          <w:sz w:val="32"/>
          <w:szCs w:val="32"/>
          <w:lang w:val="en-US"/>
        </w:rPr>
        <w:t xml:space="preserve"> диссер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ячева Т.К. Развитие региональной системы профессиональной подготовки туристских кадров в открытой образовательной среде, 2007 г., № 7-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ыдова Г.И. Рефлексивный диалог в образовательном процессе вуза (в 2-х томах), 2009 г., № 8-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>Додока С.Н. «Структура и технология формирования информационно – обучающего пространства в системе непрерывного образования», Москва 2003г.  №261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орин А.И. Дидактико-квалификационный комплекс профессионального туристского образования, 2012 г., № 10-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орин И.В. «Теоретические основы формирования содержания профессионального туристского образования», 2001г. №115-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вартальнов А.В. Социально-педагогические основы развития спортивно-оздоровительного туризма, 2006 г., № 4-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>Квартальнов В.А. «Деятельность организаций СССР по развитию интернациональных связей с зарубежными странами 60-80 годы. Опыт и уроки», Киев 1990 г.№33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вартальнов В.А. «Теоретические основы становления и развития системы непрерывного профессионального образования в сфере туристской деятельности», Москва 2000 г. (в 2-х томах). №53-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сковская Н.Л. «Формирование профессиональной компетентности лингвиста-преподавателя», Сходня 2004г. №309-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мова Н.Н. Экологическое образование в туристском вузе, 2006 г., № 3-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авлова Э.К. дестинация как концепт развития региональной системы непрерывного профессионального туристского образования, 2010 г.,   </w:t>
      </w:r>
    </w:p>
    <w:p>
      <w:pPr>
        <w:pStyle w:val="Normal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9-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ирогова О.В. Рекреационные ресурсы как концепт в системе непрерывного профессионального туристского образования, 2005 г.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2-д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рокина – Иеполотова Т.В. Непрерывная подготовка педагога профессионального обучения в корпоративном университете, 2007 г., № 5-д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ербакова О.Н. Социально-педагогические условия региональной многоуровневой системы непрерывного профессионального туристского образования (с приложением), 2007 г., № 6-док.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27:00Z</dcterms:created>
  <dc:creator>bibl-nov</dc:creator>
  <dc:description/>
  <cp:keywords/>
  <dc:language>en-US</dc:language>
  <cp:lastModifiedBy>Windows User</cp:lastModifiedBy>
  <dcterms:modified xsi:type="dcterms:W3CDTF">2013-02-09T09:50:00Z</dcterms:modified>
  <cp:revision>2</cp:revision>
  <dc:subject/>
  <dc:title>Докторские</dc:title>
</cp:coreProperties>
</file>