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 xml:space="preserve">ДОГОВОР N 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yle15"/>
          <w:color w:val="000000"/>
          <w:sz w:val="18"/>
          <w:szCs w:val="18"/>
        </w:rPr>
        <w:t>об образовании на обучение по дополнительной образовательной программе</w:t>
      </w:r>
    </w:p>
    <w:p>
      <w:pPr>
        <w:pStyle w:val="Normal"/>
        <w:jc w:val="center"/>
        <w:rPr/>
      </w:pPr>
      <w:r>
        <w:rPr>
          <w:sz w:val="18"/>
          <w:szCs w:val="18"/>
        </w:rPr>
        <w:t>г. Химки Московской области                                                                                                                     «    »   _________ 20__ 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  <w:spacing w:val="-4"/>
          <w:sz w:val="18"/>
          <w:szCs w:val="18"/>
        </w:rPr>
        <w:t xml:space="preserve"> ведущее образовательную деятельность на основании выданной Рособрнадзором бессрочной лицензии </w:t>
      </w:r>
      <w:r>
        <w:rPr>
          <w:sz w:val="18"/>
          <w:szCs w:val="18"/>
        </w:rPr>
        <w:t>№1935 от 15.02.2016</w:t>
      </w:r>
      <w:r>
        <w:rPr>
          <w:color w:val="000000"/>
          <w:spacing w:val="-4"/>
          <w:sz w:val="18"/>
          <w:szCs w:val="18"/>
        </w:rPr>
        <w:t>, именуемое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Академия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в лице </w:t>
      </w:r>
      <w:r>
        <w:rPr>
          <w:color w:val="333333"/>
          <w:sz w:val="18"/>
          <w:szCs w:val="18"/>
          <w:shd w:fill="FFFFFF" w:val="clear"/>
        </w:rPr>
        <w:t>первого проректора Питюкова Владимира Юрьевича, действующего на основании доверенности от 15.01.2023 №06</w:t>
      </w:r>
      <w:r>
        <w:rPr>
          <w:color w:val="000000"/>
          <w:sz w:val="18"/>
          <w:szCs w:val="18"/>
        </w:rPr>
        <w:t xml:space="preserve"> с одной стороны, и поступивший(ая) на обучение в Академию гражданин(ка) ________________________________________________________________________, </w:t>
      </w:r>
      <w:r>
        <w:rPr>
          <w:color w:val="000000"/>
          <w:spacing w:val="-4"/>
          <w:sz w:val="18"/>
          <w:szCs w:val="18"/>
        </w:rPr>
        <w:t>именуемый(ая)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Слушатель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,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с другой стороны, совместно именуемые </w:t>
      </w:r>
      <w:r>
        <w:rPr>
          <w:b/>
          <w:bCs/>
          <w:color w:val="000000"/>
          <w:spacing w:val="-4"/>
          <w:sz w:val="18"/>
          <w:szCs w:val="18"/>
        </w:rPr>
        <w:t>"Стороны"</w:t>
      </w:r>
      <w:r>
        <w:rPr>
          <w:color w:val="000000"/>
          <w:spacing w:val="-4"/>
          <w:sz w:val="18"/>
          <w:szCs w:val="18"/>
        </w:rPr>
        <w:t xml:space="preserve">, заключили настоящий договор об образовании на обучение по дополнительной образовательной программе (далее: 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b/>
          <w:color w:val="000000"/>
          <w:spacing w:val="-4"/>
          <w:sz w:val="18"/>
          <w:szCs w:val="18"/>
        </w:rPr>
        <w:t>Договор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) о ниже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0" w:name="sub_1012"/>
      <w:bookmarkStart w:id="1" w:name="sub_1011"/>
      <w:bookmarkEnd w:id="0"/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 xml:space="preserve">Академия обязуется оказать образовательные услуги по обучению Слушателя по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дополнительной образовательной программе повышения квалификации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 xml:space="preserve"> «_____________________________________________________________________________________________ ___________________________________________________________________________________________________________________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оответствии с дополнительными образовательными программами Академии, а Слушатель обязуется оплачивать обучение в порядке и на условиях, предусмотренных настоящим Договором и добросовестно осваивать  указанную программ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" w:name="sub_1011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>Объем изучаемой программы составляет ___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часа (ов)</w:t>
      </w:r>
      <w:r>
        <w:rPr>
          <w:rFonts w:cs="Times New Roman" w:ascii="Times New Roman" w:hAnsi="Times New Roman"/>
          <w:color w:val="000000"/>
          <w:sz w:val="18"/>
          <w:szCs w:val="18"/>
        </w:rPr>
        <w:t>, форма обучения ____________. При заочной форме обучение может осуществляться с использованием дистанционных образовательных технологи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3" w:name="sub_1012"/>
      <w:bookmarkEnd w:id="3"/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После освоения образовательной программы и успешного прохождения итоговой аттестации Слушателю выдается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u w:val="single"/>
        </w:rPr>
        <w:t>удостоверение о повышении квалификации.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4" w:name="sub_1002"/>
      <w:bookmarkEnd w:id="4"/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Права Сторон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5" w:name="sub_1002"/>
      <w:bookmarkStart w:id="6" w:name="sub_1021"/>
      <w:bookmarkEnd w:id="5"/>
      <w:bookmarkEnd w:id="6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вправе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7" w:name="sub_1021"/>
      <w:bookmarkStart w:id="8" w:name="sub_10211"/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 осуществлять образовательный процесс,</w:t>
      </w:r>
      <w:bookmarkEnd w:id="8"/>
      <w:r>
        <w:rPr>
          <w:rFonts w:cs="Times New Roman" w:ascii="Times New Roman" w:hAnsi="Times New Roman"/>
          <w:color w:val="000000"/>
          <w:sz w:val="18"/>
          <w:szCs w:val="18"/>
        </w:rPr>
        <w:t xml:space="preserve"> устанавливать системы оценок, формы, порядок и периодичность промежуточной аттестации Слушателя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9" w:name="sub_10212"/>
      <w:r>
        <w:rPr>
          <w:rFonts w:cs="Times New Roman" w:ascii="Times New Roman" w:hAnsi="Times New Roman"/>
          <w:color w:val="000000"/>
          <w:sz w:val="18"/>
          <w:szCs w:val="18"/>
        </w:rPr>
        <w:t>применять к Слушателю меры поощрения и меры</w:t>
      </w:r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 xml:space="preserve"> дисциплинарного взыскания в соответствии с законодательством РФ, Уставом РМАТ, настоящим Договором и локальными нормативными актами Академ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0" w:name="sub_1022"/>
      <w:r>
        <w:rPr>
          <w:rFonts w:cs="Times New Roman" w:ascii="Times New Roman" w:hAnsi="Times New Roman"/>
          <w:b/>
          <w:color w:val="000000"/>
          <w:sz w:val="18"/>
          <w:szCs w:val="18"/>
        </w:rPr>
        <w:t>Слуш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праве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1" w:name="sub_1022"/>
      <w:r>
        <w:rPr>
          <w:rFonts w:cs="Times New Roman" w:ascii="Times New Roman" w:hAnsi="Times New Roman"/>
          <w:color w:val="000000"/>
          <w:sz w:val="18"/>
          <w:szCs w:val="18"/>
        </w:rPr>
        <w:t>получать информацию от Академии по вопросам</w:t>
      </w:r>
      <w:bookmarkEnd w:id="11"/>
      <w:r>
        <w:rPr>
          <w:rFonts w:cs="Times New Roman" w:ascii="Times New Roman" w:hAnsi="Times New Roman"/>
          <w:color w:val="000000"/>
          <w:sz w:val="18"/>
          <w:szCs w:val="18"/>
        </w:rPr>
        <w:t xml:space="preserve"> организации и обеспечения надлежащего предоставления услуг, предусмотренных разделом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2" w:name="sub_1023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академическими правами в соответствии</w:t>
      </w:r>
      <w:bookmarkEnd w:id="12"/>
      <w:r>
        <w:rPr>
          <w:rFonts w:cs="Times New Roman" w:ascii="Times New Roman" w:hAnsi="Times New Roman"/>
          <w:color w:val="000000"/>
          <w:sz w:val="18"/>
          <w:szCs w:val="1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. 1 ст.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 2012 г. N 273-ФЗ "Об образовании в Российской Федерации" (далее – Федеральный закон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щаться к Академии по вопросам, касающимся образовательного процесс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3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в порядке, установленном локальными нормативными актами РМАТ, имуществом Академии, необходимым для освоения образовательной программы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ься без дополнительной оплаты информационными и  электронными образовательными ресурсами Корпоративной информационной системы РМАТ по указанной в п.1.1. Договора дополнительной образовательной программе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4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учать полную и достоверную информацию об оценке своих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знаний, умений, навыков, компетенций, а также о критериях этой оценк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5" w:name="sub_1024"/>
      <w:r>
        <w:rPr>
          <w:rFonts w:cs="Times New Roman" w:ascii="Times New Roman" w:hAnsi="Times New Roman"/>
          <w:color w:val="000000"/>
          <w:sz w:val="18"/>
          <w:szCs w:val="18"/>
        </w:rPr>
        <w:t>производить аудио- и видеозаписи лекций,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семинаров и других занятий только с разрешения преподават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8.   получать информацию по вопросам обучения в Академии и расчетам по оплате обуч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Обязанности Сторон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16" w:name="sub_1024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обязана:</w:t>
      </w:r>
      <w:bookmarkStart w:id="17" w:name="sub_10242"/>
      <w:bookmarkEnd w:id="16"/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числить Слушателя, выполнившего установленные законодательством РФ,  локальными нормативными актами РМАТ условия приема на обучение и оплатившего обучение в соответствии с требованиями настоящего Договора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вести до Слушателя информацию о</w:t>
      </w:r>
      <w:bookmarkEnd w:id="17"/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оставляемых платных образовательных услугах в порядке и объеме, которые предусмотрены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от 07.02.1992 N 2300-1 "О защите прав потребителей" и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Федеральным  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8" w:name="sub_10243"/>
      <w:r>
        <w:rPr>
          <w:rFonts w:cs="Times New Roman" w:ascii="Times New Roman" w:hAnsi="Times New Roman"/>
          <w:color w:val="000000"/>
          <w:sz w:val="18"/>
          <w:szCs w:val="18"/>
        </w:rPr>
        <w:t>организовать и обеспечить надлежащее предоставление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разовательных услуг, предусмотренных разделом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, которые оказываются в соответствии учебной программой и учебным планом, в том числе и индивидуальным, и расписанием занятий Академи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ить Слушателю предусмотренные выбранной образовательной программой условия её осво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19" w:name="sub_10246"/>
      <w:r>
        <w:rPr>
          <w:color w:val="000000"/>
          <w:sz w:val="18"/>
          <w:szCs w:val="18"/>
        </w:rPr>
        <w:t>обеспечить Слушателю уважение человеческого достоинства,</w:t>
      </w:r>
      <w:bookmarkEnd w:id="19"/>
      <w:r>
        <w:rPr>
          <w:color w:val="000000"/>
          <w:sz w:val="18"/>
          <w:szCs w:val="18"/>
        </w:rPr>
        <w:t xml:space="preserve"> защиту от всех форм физического, психического  насилия,  оскорбления личности, охрану жизни и здоровь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персональные данные Слушателя для исполнения Договора, обеспечить их защиту в соответствии с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луш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 xml:space="preserve">соблюдать требования, установленные в статье 43 </w:t>
      </w:r>
      <w:r>
        <w:rPr>
          <w:rStyle w:val="Style16"/>
          <w:b w:val="false"/>
          <w:color w:val="000000"/>
          <w:spacing w:val="-6"/>
          <w:sz w:val="18"/>
          <w:szCs w:val="18"/>
        </w:rPr>
        <w:t>Федерального закона, в том числе</w:t>
      </w:r>
      <w:bookmarkStart w:id="20" w:name="sub_108510"/>
      <w:r>
        <w:rPr>
          <w:color w:val="000000"/>
          <w:spacing w:val="-6"/>
          <w:sz w:val="18"/>
          <w:szCs w:val="18"/>
        </w:rPr>
        <w:t>, в т.ч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для подготовки к занятиям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21" w:name="sub_108511"/>
      <w:bookmarkEnd w:id="20"/>
      <w:bookmarkEnd w:id="21"/>
      <w:r>
        <w:rPr>
          <w:color w:val="000000"/>
          <w:sz w:val="18"/>
          <w:szCs w:val="18"/>
        </w:rPr>
        <w:t>выполнять требования Устава РМАТ, правил внутреннего распорядка, иных локальных нормативных актов РМА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pacing w:val="-6"/>
          <w:sz w:val="18"/>
          <w:szCs w:val="18"/>
        </w:rPr>
      </w:pPr>
      <w:bookmarkStart w:id="22" w:name="sub_108511"/>
      <w:bookmarkStart w:id="23" w:name="sub_108513"/>
      <w:bookmarkEnd w:id="22"/>
      <w:r>
        <w:rPr>
          <w:color w:val="000000"/>
          <w:spacing w:val="-6"/>
          <w:sz w:val="18"/>
          <w:szCs w:val="18"/>
        </w:rPr>
        <w:t>уважать честь и достоинство обучающихся и работников Академии, не создавать препятствий для получения образования другими обучающимися</w:t>
      </w:r>
      <w:bookmarkEnd w:id="23"/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Академ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учебные материалы, размещенные в Корпоративной информационной система РМАТ только для личного изуч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ить предоставляемые образовательные услуги, указанные в разделе 1 Договора, в размере и порядке, определенно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обучения и порядок расчетов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18"/>
          <w:szCs w:val="18"/>
        </w:rPr>
        <w:t xml:space="preserve">Стоимость обучения Слушателя за получение платных образовательных услуг согласно п.1.1. настоящего Договора устанавливается в размере </w:t>
      </w:r>
      <w:r>
        <w:rPr>
          <w:b/>
          <w:sz w:val="18"/>
          <w:szCs w:val="18"/>
          <w:u w:val="single"/>
        </w:rPr>
        <w:t>________________ (_____________________________________________________________________________________) рублей</w:t>
      </w:r>
      <w:r>
        <w:rPr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>
          <w:spacing w:val="1"/>
          <w:sz w:val="18"/>
          <w:szCs w:val="18"/>
        </w:rPr>
        <w:t xml:space="preserve">          </w:t>
      </w:r>
      <w:r>
        <w:rPr>
          <w:spacing w:val="1"/>
          <w:sz w:val="18"/>
          <w:szCs w:val="18"/>
        </w:rPr>
        <w:t xml:space="preserve">Увеличение стоимости образовательных услуг после заключения настоящего Договора </w:t>
      </w:r>
      <w:r>
        <w:rPr>
          <w:sz w:val="18"/>
          <w:szCs w:val="18"/>
        </w:rPr>
        <w:t>не допускаетс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Оплата обучения производится Слушателем единовременно не позднее 10 дней до начала учебных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производится путем перечисления денежных средств на расчетный счет Академии, указанный в разделе 7 Договора, или путем внесения в кассу Академ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а по обучению с использованием дистанционных технологий считается оказанной в момент начала выполнения Слушателем действия с учебными материалами, размещенными в Корпоративной информационной среде (просмотр, ознакомление, скачивание материалов, выполнение теста и т.п.). Денежные средства, внесенные за обучение возврату не подлежа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ые образовательные услуги и факультативные занятия сверх объема часов утвержденного учебного плана оплачиваются Слушателем дополнительн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. Порядок изменения и расторжения Договора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При обнаружении </w:t>
      </w:r>
      <w:hyperlink w:anchor="sub_123">
        <w:r>
          <w:rPr>
            <w:rStyle w:val="InternetLink"/>
            <w:color w:val="000000"/>
            <w:sz w:val="18"/>
            <w:szCs w:val="18"/>
          </w:rPr>
          <w:t>недостатка платных образовательных услуг</w:t>
        </w:r>
      </w:hyperlink>
      <w:r>
        <w:rPr>
          <w:color w:val="000000"/>
          <w:sz w:val="18"/>
          <w:szCs w:val="18"/>
        </w:rPr>
        <w:t xml:space="preserve"> (далее – Услуги), в том числе оказания их не в полном объеме, предусмотренном образовательной программой, Слушатель вправе по своему выбору потребовать: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безвозмездного оказания образовательных услуг; б) соразмерного уменьшения стоимости оказанных Услуг; в)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>Слушате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праве отказаться от исполнения Договора и потребовать полного возмещения убытков, если в установленный Договором срок недостатки Услуг не устранены Академией Слушатель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Если Академией нарушены сроки оказания Услуг, Слушатель вправе по своему выбору: а) назначить Академии новый срок, в течение которого она должна приступить к оказанию Услуг и (или) закончить их оказание; б) 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 xml:space="preserve">Слушатель </w:t>
      </w:r>
      <w:r>
        <w:rPr>
          <w:color w:val="000000"/>
          <w:sz w:val="18"/>
          <w:szCs w:val="18"/>
        </w:rPr>
        <w:t>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Договор может быть расторгнут по инициативе Исполнителя в одностороннем порядке в случаях, предусмотренных п. 22 Правил оказания платных образовательных услуг, утвержденных постановлением Правительства РФ от 15.09.2020 N 1441, в том числе в случае:</w:t>
      </w:r>
    </w:p>
    <w:p>
      <w:pPr>
        <w:pStyle w:val="Style19"/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/>
      </w:pPr>
      <w:r>
        <w:rPr>
          <w:sz w:val="18"/>
          <w:szCs w:val="18"/>
        </w:rPr>
        <w:t>а) невыполнения Обучающимся обязанностей по добросовестному освоению образовательной программы и выполнению учебного плана; б) просрочки оплаты стоимости платн</w:t>
      </w:r>
      <w:bookmarkStart w:id="24" w:name="_GoBack"/>
      <w:bookmarkEnd w:id="24"/>
      <w:r>
        <w:rPr>
          <w:sz w:val="18"/>
          <w:szCs w:val="18"/>
        </w:rPr>
        <w:t>ых образовательных услуг; в) невозможности надлежащего исполнения обязательств по оказанию платных образовательных услуг вследствие действий (бездействия) Заказчика/Обучающегос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ействие настоящего Договора может быть прекращено досрочно по инициативе </w:t>
      </w:r>
      <w:r>
        <w:rPr>
          <w:color w:val="000000"/>
          <w:spacing w:val="-6"/>
          <w:sz w:val="18"/>
          <w:szCs w:val="18"/>
        </w:rPr>
        <w:t>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после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менения и дополнения настоящего Договора производятся по соглашению Сторон, кроме случаев, предусмотренных настоящим Договор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ношения Сторон в части, не определенной настоящим Договором, регулируются действующи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color w:val="000000"/>
          <w:spacing w:val="-4"/>
          <w:sz w:val="18"/>
          <w:szCs w:val="18"/>
        </w:rPr>
        <w:t>Договор считается расторгнутым в случае отчисления Слушателя из Академии по любым основаниям, предусмотренным действующим законодательством, Уставом РМАТ и настоящим Договором. Действие договора прекращается в случае отчисления Слушателя из Академии до окончания срока обучения по собственному желанию, по другим  основаниям, предусмотренным действующим законодательством и Уставом РМАТ, в соответствии со ст. 416 ГК РФ (прекращение обязательства в связи с невозможностью исполнения). Договор считается расторгнутым с даты подписания соответствующего приказа по Академии независимо от оснований прекращения обучения Слуш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ношения Сторон, предусмотренным настоящим Договором, регулируются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никшие между Сторонами споры решаются путем переговоров. Разногласия и споры, по которым Стороны не пришли к соглашению, разрешаются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двух экземплярах, имеющих равную юридическую силу, и выдан: один экземпляр - Академии,  второй - Слушателю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 Уставом РМАТ, лицензией № 1935 от 15.02.2016, на бланке серия 90Л01 №0008969, выданной Рособрнадзором, учебными планами (программами) ознакомлен(а):</w:t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, реквизиты и подписи Сторон</w:t>
      </w:r>
    </w:p>
    <w:tbl>
      <w:tblPr>
        <w:tblW w:w="4550" w:type="pct"/>
        <w:jc w:val="left"/>
        <w:tblInd w:w="35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2"/>
        <w:gridCol w:w="5234"/>
      </w:tblGrid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адемия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ушатель:</w:t>
            </w:r>
          </w:p>
        </w:tc>
      </w:tr>
      <w:tr>
        <w:trPr>
          <w:trHeight w:val="4262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2"/>
              <w:gridCol w:w="3610"/>
            </w:tblGrid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color w:val="000000"/>
                      <w:sz w:val="18"/>
                      <w:szCs w:val="18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ек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о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ана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495) 574-03-86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/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анк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ПАО Сбербанк г . Москва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36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р/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3010181040000000022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ый проректор</w:t>
            </w:r>
            <w:r>
              <w:rPr>
                <w:color w:val="000000"/>
                <w:sz w:val="18"/>
                <w:szCs w:val="18"/>
              </w:rPr>
              <w:t>_______________________В.Ю. Питюков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1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1"/>
              <w:gridCol w:w="3996"/>
            </w:tblGrid>
            <w:tr>
              <w:trPr/>
              <w:tc>
                <w:tcPr>
                  <w:tcW w:w="5197" w:type="dxa"/>
                  <w:gridSpan w:val="2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 xml:space="preserve">ФИО 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__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  <w:u w:val="single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екс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он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ана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паспорт</w:t>
                  </w: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рия и номер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_</w:t>
                  </w: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</w:rPr>
                    <w:t>____________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гда и кем выдан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99" w:leader="none"/>
              </w:tabs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   _________________________________</w:t>
            </w:r>
          </w:p>
          <w:p>
            <w:pPr>
              <w:pStyle w:val="Normal"/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>_________________________/_______________/</w:t>
            </w:r>
          </w:p>
        </w:tc>
      </w:tr>
    </w:tbl>
    <w:p>
      <w:pPr>
        <w:pStyle w:val="TextBodyIndent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2240" w:h="15840"/>
      <w:pgMar w:left="680" w:right="454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26282F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Список 3"/>
    <w:basedOn w:val="Normal"/>
    <w:qFormat/>
    <w:pPr>
      <w:ind w:left="849" w:hanging="283"/>
    </w:pPr>
    <w:rPr>
      <w:sz w:val="3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5" w:after="105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8:00Z</dcterms:created>
  <dc:creator>at</dc:creator>
  <dc:description/>
  <cp:keywords/>
  <dc:language>en-US</dc:language>
  <cp:lastModifiedBy>Анатолий Николаевич</cp:lastModifiedBy>
  <cp:lastPrinted>2016-10-06T15:47:00Z</cp:lastPrinted>
  <dcterms:modified xsi:type="dcterms:W3CDTF">2023-10-26T07:23:00Z</dcterms:modified>
  <cp:revision>9</cp:revision>
  <dc:subject/>
  <dc:title>Приложение 5 к приказу от «___»_________ 2006г</dc:title>
</cp:coreProperties>
</file>