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об образовании на обучение по дополнительной образовательной программе</w:t>
      </w:r>
    </w:p>
    <w:p>
      <w:pPr>
        <w:pStyle w:val="Normal"/>
        <w:jc w:val="center"/>
        <w:rPr/>
      </w:pPr>
      <w:r>
        <w:rPr>
          <w:sz w:val="18"/>
          <w:szCs w:val="18"/>
        </w:rPr>
        <w:t>г. Химки Московской области                                                                                                                     «    »   _________ 20__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11</w:t>
      </w:r>
      <w:r>
        <w:rPr>
          <w:color w:val="000000"/>
          <w:sz w:val="18"/>
          <w:szCs w:val="18"/>
        </w:rPr>
        <w:t xml:space="preserve"> с одной стороны, и _____________________________________________________________________________________, именуемое(ая) в дальнейшем «</w:t>
      </w:r>
      <w:r>
        <w:rPr>
          <w:b/>
          <w:i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» в лице _____________________________________________________________________________, действующего(ей) на основании _____________________, и поступивший(ая) на обучение в Академию гражданин(ка) ______________________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 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sub_1012"/>
      <w:bookmarkStart w:id="1" w:name="sub_1011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>Академия обязуется оказать образовательные услуги по обучению Слушателя по дополнительной образовательной программе повышения квалификации в форме стажировки «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___________________________________________________________________________ 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  <w:u w:val="single"/>
        </w:rPr>
      </w:pPr>
      <w:bookmarkStart w:id="2" w:name="sub_1012"/>
      <w:bookmarkStart w:id="3" w:name="sub_1011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м изучаемой программы составляет 36 часов, форма обучения – очная-заочная, в т.ч. 24 часа на базе профильной организации. </w:t>
      </w:r>
      <w:bookmarkEnd w:id="2"/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осле освоения образовательной программы и успешного прохождения итоговой аттестации Слушателю выдается удостоверение о повышении квалификации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u w:val="single"/>
        </w:rPr>
        <w:t>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02"/>
      <w:bookmarkEnd w:id="4"/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9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0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1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2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5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6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7" w:name="sub_10242"/>
      <w:bookmarkEnd w:id="16"/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8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19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19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6"/>
          <w:b w:val="false"/>
          <w:color w:val="000000"/>
          <w:spacing w:val="-6"/>
          <w:sz w:val="18"/>
          <w:szCs w:val="18"/>
        </w:rPr>
        <w:t>Федерального закона, в том числе</w:t>
      </w:r>
      <w:bookmarkStart w:id="20" w:name="sub_108510"/>
      <w:r>
        <w:rPr>
          <w:color w:val="000000"/>
          <w:spacing w:val="-6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1" w:name="sub_108511"/>
      <w:bookmarkEnd w:id="20"/>
      <w:bookmarkEnd w:id="21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2" w:name="sub_108511"/>
      <w:bookmarkStart w:id="23" w:name="sub_108513"/>
      <w:bookmarkEnd w:id="22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3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>Стоимость обучения Слушателя за получение платных образовательных услуг согласно п.1.1. настоящего Договора устанавливается в размере ________________________(___________________________________________________________</w:t>
      </w:r>
      <w:r>
        <w:rPr>
          <w:b/>
          <w:sz w:val="18"/>
          <w:szCs w:val="18"/>
          <w:u w:val="single"/>
        </w:rPr>
        <w:t>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4" w:name="_GoBack"/>
      <w:bookmarkEnd w:id="24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>Договор считается расторгнутым в случае отчисления Слушателя из Академии по любым основаниям, предусмотренным действующим законодательством, Уставом РМАТ и настоящим Договором. Действие договора прекращается в случае отчисления Слушателя 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.</w:t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7"/>
        <w:gridCol w:w="3759"/>
        <w:gridCol w:w="3680"/>
      </w:tblGrid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адемия: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азчик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шатель:</w:t>
            </w:r>
          </w:p>
        </w:tc>
      </w:tr>
      <w:tr>
        <w:trPr/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1"/>
              <w:gridCol w:w="2706"/>
            </w:tblGrid>
            <w:tr>
              <w:trPr/>
              <w:tc>
                <w:tcPr>
                  <w:tcW w:w="3607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ДО №01770 Московского банк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70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90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7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ый проректор</w:t>
            </w:r>
            <w:r>
              <w:rPr>
                <w:color w:val="000000"/>
                <w:sz w:val="16"/>
                <w:szCs w:val="16"/>
              </w:rPr>
              <w:t>______________В.Ю. Питю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организаци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1"/>
              <w:gridCol w:w="2838"/>
            </w:tblGrid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"/>
              <w:gridCol w:w="2716"/>
            </w:tblGrid>
            <w:tr>
              <w:trPr/>
              <w:tc>
                <w:tcPr>
                  <w:tcW w:w="362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аспорт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_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Style19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sectPr>
      <w:type w:val="nextPage"/>
      <w:pgSz w:w="12240" w:h="15840"/>
      <w:pgMar w:left="680" w:right="454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F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Список 3"/>
    <w:basedOn w:val="Normal"/>
    <w:qFormat/>
    <w:pPr>
      <w:ind w:left="849" w:hanging="283"/>
    </w:pPr>
    <w:rPr>
      <w:sz w:val="3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34:00Z</dcterms:created>
  <dc:creator>at</dc:creator>
  <dc:description/>
  <cp:keywords/>
  <dc:language>en-US</dc:language>
  <cp:lastModifiedBy>Анатолий Николаевич</cp:lastModifiedBy>
  <cp:lastPrinted>2016-10-06T15:47:00Z</cp:lastPrinted>
  <dcterms:modified xsi:type="dcterms:W3CDTF">2023-03-20T07:30:00Z</dcterms:modified>
  <cp:revision>8</cp:revision>
  <dc:subject/>
  <dc:title>Приложение 5 к приказу от «___»_________ 2006г</dc:title>
</cp:coreProperties>
</file>