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Договор № _________о повышении квалификации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г. Химки Московской области                                                                                                                     «    »   _________ 20__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</w:t>
      </w:r>
      <w:r>
        <w:rPr>
          <w:sz w:val="18"/>
          <w:szCs w:val="18"/>
        </w:rPr>
        <w:t>№1935 от 15.02.2016</w:t>
      </w:r>
      <w:r>
        <w:rPr>
          <w:color w:val="000000"/>
          <w:spacing w:val="-4"/>
          <w:sz w:val="18"/>
          <w:szCs w:val="18"/>
        </w:rPr>
        <w:t>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4.04.2021 №11</w:t>
      </w:r>
      <w:r>
        <w:rPr>
          <w:color w:val="000000"/>
          <w:sz w:val="18"/>
          <w:szCs w:val="18"/>
        </w:rPr>
        <w:t xml:space="preserve"> с одной стороны, и поступивший(ая) на обучение в Академию гражданин(ка) ________________________________________________________________________, </w:t>
      </w:r>
      <w:r>
        <w:rPr>
          <w:color w:val="000000"/>
          <w:spacing w:val="-4"/>
          <w:sz w:val="18"/>
          <w:szCs w:val="18"/>
        </w:rPr>
        <w:t>именуемый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об образовании на обучение по дополнительной образовательной программе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sub_1012"/>
      <w:bookmarkStart w:id="1" w:name="sub_1011"/>
      <w:bookmarkEnd w:id="0"/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 xml:space="preserve">Академия обязуется оказать образовательные услуги по обучению Слушателя п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дополнительной образовательной программе повышения квалификации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«_____________________________________________________________________________________________ ___________________________________________________________________________________________________________________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оответствии с дополнительными образовательными программами Академии, а Слушатель обязуется оплачивать обучение в порядке и на условиях, предусмотренных настоящим Договором и добросовестно осваивать  указанную программ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" w:name="sub_1011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>Объем изучаемой программы составляет 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аса (ов)</w:t>
      </w:r>
      <w:r>
        <w:rPr>
          <w:rFonts w:cs="Times New Roman" w:ascii="Times New Roman" w:hAnsi="Times New Roman"/>
          <w:color w:val="000000"/>
          <w:sz w:val="18"/>
          <w:szCs w:val="18"/>
        </w:rPr>
        <w:t>, форма обучения ____________. При заочной форме обучение может осуществляться с использованием дистанционных образовательных технолог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3" w:name="sub_1012"/>
      <w:bookmarkEnd w:id="3"/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осле освоения образовательной программы и успешного прохождения итоговой аттестации Слушателю выдается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u w:val="single"/>
        </w:rPr>
        <w:t>удостоверение о повышении квалификации.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sub_1002"/>
      <w:bookmarkEnd w:id="4"/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5" w:name="sub_1002"/>
      <w:bookmarkStart w:id="6" w:name="sub_1021"/>
      <w:bookmarkEnd w:id="5"/>
      <w:bookmarkEnd w:id="6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7" w:name="sub_1021"/>
      <w:bookmarkStart w:id="8" w:name="sub_10211"/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9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0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1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2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3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4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5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8.   получать информацию по вопросам обучения в Академии и расчетам по оплате обуч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6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7" w:name="sub_10242"/>
      <w:bookmarkEnd w:id="16"/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8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19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19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6"/>
          <w:b w:val="false"/>
          <w:color w:val="000000"/>
          <w:spacing w:val="-6"/>
          <w:sz w:val="18"/>
          <w:szCs w:val="18"/>
        </w:rPr>
        <w:t>Федерального закона, в том числе</w:t>
      </w:r>
      <w:bookmarkStart w:id="20" w:name="sub_108510"/>
      <w:r>
        <w:rPr>
          <w:color w:val="000000"/>
          <w:spacing w:val="-6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1" w:name="sub_108511"/>
      <w:bookmarkEnd w:id="20"/>
      <w:bookmarkEnd w:id="21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2" w:name="sub_108511"/>
      <w:bookmarkStart w:id="23" w:name="sub_108513"/>
      <w:bookmarkEnd w:id="22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3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18"/>
          <w:szCs w:val="18"/>
        </w:rPr>
        <w:t xml:space="preserve">Стоимость обучения Слушателя за получение платных образовательных услуг согласно п.1.1. настоящего Договора устанавливается в размере </w:t>
      </w:r>
      <w:r>
        <w:rPr>
          <w:b/>
          <w:sz w:val="18"/>
          <w:szCs w:val="18"/>
          <w:u w:val="single"/>
        </w:rPr>
        <w:t>________________ (_____________________________________________________________________________________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Слушателем дополнительн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 вправе по своему выбору потребовать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>Слушате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4"/>
          <w:sz w:val="18"/>
          <w:szCs w:val="18"/>
        </w:rPr>
        <w:t xml:space="preserve">Договор может быть расторгнут по инициативе Академии в одностороннем порядке в случаях, предусмотренных </w:t>
      </w:r>
      <w:hyperlink r:id="rId3">
        <w:r>
          <w:rPr>
            <w:rStyle w:val="InternetLink"/>
            <w:color w:val="000000"/>
            <w:spacing w:val="-4"/>
            <w:sz w:val="18"/>
            <w:szCs w:val="18"/>
          </w:rPr>
          <w:t>п</w:t>
        </w:r>
      </w:hyperlink>
      <w:r>
        <w:rPr>
          <w:color w:val="000000"/>
          <w:spacing w:val="-4"/>
          <w:sz w:val="18"/>
          <w:szCs w:val="18"/>
        </w:rPr>
        <w:t xml:space="preserve">. 21 Правил оказания  платных образовательных услуг, утвержденных постановлением Правительства РФ от 15.08.2013  N 706, в том числе в случае: </w:t>
      </w:r>
      <w:r>
        <w:rPr>
          <w:color w:val="000000"/>
          <w:sz w:val="18"/>
          <w:szCs w:val="18"/>
        </w:rPr>
        <w:t xml:space="preserve">а) невыполнения </w:t>
      </w:r>
      <w:r>
        <w:rPr>
          <w:color w:val="000000"/>
          <w:spacing w:val="-6"/>
          <w:sz w:val="18"/>
          <w:szCs w:val="18"/>
        </w:rPr>
        <w:t xml:space="preserve">Слушателем </w:t>
      </w:r>
      <w:r>
        <w:rPr>
          <w:color w:val="000000"/>
          <w:sz w:val="18"/>
          <w:szCs w:val="18"/>
        </w:rPr>
        <w:t xml:space="preserve">обязанностей по добросовестному освоению образовательной программы и выполнению учебного плана; б) просрочки оплаты стоимости платных образовательных услуг;  в) невозможности надлежащего исполнения обязательств по оказанию платных образовательных услуг вследствие действий (бездействия)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color w:val="000000"/>
          <w:spacing w:val="-4"/>
          <w:sz w:val="18"/>
          <w:szCs w:val="18"/>
        </w:rPr>
        <w:t>Договор считается расторгнутым в случае отчисления Слушателя из Академии по любым основаниям, предусмотренным действующим законодательством, Уставом РМАТ и настоящим Договором. Действие договора прекращается в случае отчисления Слушателя 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двух экземплярах, имеющих равную юридическую силу, и выдан: один экземпляр - Академии,  второй - Слушател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 Уставом РМАТ, лицензией № 1935 от 15.02.2016, на бланке серия 90Л01 №0008969, выданной Рособрнадзором, учебными планами (программами) ознакомлен(а):</w:t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4550" w:type="pct"/>
        <w:jc w:val="left"/>
        <w:tblInd w:w="35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2"/>
        <w:gridCol w:w="5234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адемия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ушатель: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2"/>
              <w:gridCol w:w="3610"/>
            </w:tblGrid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color w:val="000000"/>
                      <w:sz w:val="18"/>
                      <w:szCs w:val="18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/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анк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ПАО Сбербанк г . Москва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36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р/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ректор_______________________В.Ю. Питюков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1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1"/>
              <w:gridCol w:w="3996"/>
            </w:tblGrid>
            <w:tr>
              <w:trPr/>
              <w:tc>
                <w:tcPr>
                  <w:tcW w:w="5197" w:type="dxa"/>
                  <w:gridSpan w:val="2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аспорт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ия и номер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_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гда и кем выда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9" w:leader="none"/>
              </w:tabs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   _________________________________</w:t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_/_______________/</w:t>
            </w:r>
          </w:p>
        </w:tc>
      </w:tr>
    </w:tbl>
    <w:p>
      <w:pPr>
        <w:pStyle w:val="TextBodyInden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2240" w:h="15840"/>
      <w:pgMar w:left="680" w:right="454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6282F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Список 3"/>
    <w:basedOn w:val="Normal"/>
    <w:qFormat/>
    <w:pPr>
      <w:ind w:left="849" w:hanging="283"/>
    </w:pPr>
    <w:rPr>
      <w:sz w:val="3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70336460.10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3:00Z</dcterms:created>
  <dc:creator>at</dc:creator>
  <dc:description/>
  <cp:keywords/>
  <dc:language>en-US</dc:language>
  <cp:lastModifiedBy>Анатолий Николаевич</cp:lastModifiedBy>
  <cp:lastPrinted>2016-10-06T15:47:00Z</cp:lastPrinted>
  <dcterms:modified xsi:type="dcterms:W3CDTF">2021-06-09T13:24:00Z</dcterms:modified>
  <cp:revision>7</cp:revision>
  <dc:subject/>
  <dc:title>Приложение 5 к приказу от «___»_________ 2006г</dc:title>
</cp:coreProperties>
</file>