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Cs/>
          <w:sz w:val="28"/>
          <w:szCs w:val="28"/>
        </w:rPr>
        <w:t>Пофамильный список лиц</w:t>
      </w:r>
      <w:r>
        <w:rPr>
          <w:sz w:val="28"/>
          <w:szCs w:val="28"/>
        </w:rPr>
        <w:t xml:space="preserve">, поступающих в </w:t>
      </w:r>
      <w:r>
        <w:rPr>
          <w:b/>
          <w:sz w:val="28"/>
          <w:szCs w:val="28"/>
        </w:rPr>
        <w:t>Московский филиал РМАТ</w:t>
      </w:r>
      <w:r>
        <w:rPr>
          <w:sz w:val="28"/>
          <w:szCs w:val="28"/>
        </w:rPr>
        <w:t xml:space="preserve"> на специальности </w:t>
      </w:r>
      <w:r>
        <w:rPr>
          <w:b/>
          <w:sz w:val="28"/>
          <w:szCs w:val="28"/>
          <w:u w:val="single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315"/>
        <w:gridCol w:w="2404"/>
        <w:gridCol w:w="1587"/>
      </w:tblGrid>
      <w:tr>
        <w:trPr>
          <w:trHeight w:val="97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Иванов Вадим Игореви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чный серв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Анатиенко Наталья Алексе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чный серв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Ломакина Анастасия Андре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чный серв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Александрова Дарья Андре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чный серв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улятицкая София Дмитри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чный серв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Щербакова Дарья Геннади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О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ахарова Полина Владислав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чный серв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Анурин Иван Евгеньеви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О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Хлус Полина Александ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чный серв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емцова Дарья Максим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чный серв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ружкова Полина Александ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чный серв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Бекниязов Марат Аманжолови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чный серв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отникова Анастасия Серге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чный серв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Аствацатуров Георгий Александрови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чный серв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Люсина Диана Денис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чный серв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олихова Дарья Михайл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чный серв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Ерамишян Инесса Мхита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чный серв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умызова Арина Серге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чный серв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вирская Полина Станислав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чный серв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Гончикова Дулма Гончик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чный серв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Лящевская Юлия Виталь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чный серв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Бородачев Леонид Сергееви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О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Овсепян Айк Артурови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чный серв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улаго Артем Александрови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чный серв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овачевич Стефа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чный серв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Галчёнков Дмитрий Дмитриеви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О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Мирхоликов Бунёдбек Адхамжонови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чный серв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Мирфаталиева Ханум Фазил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остиничный серв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аламарчук Дарья Владими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чный серв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олобаева Керемет Сапарбек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чный серв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Шогунбекова Муштари Мехрали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чный серв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Гурьянова Полина Алексе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чный серв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Макарова Алина Филипп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чный серв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лавенская Кристалина Виорел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чный серв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ороткова Анна Алексе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чный серв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Молчанов Даниил Александрови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О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Майер Мария Владими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чный серв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Главацкая Нелли Александ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чный серв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Шимарина Влада Серге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чный серв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оржан Максим Вадимови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чный серв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емидов Игорь Андрееви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О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ибирякова Валерия Евгень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чный серв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Чижанова Марина Эдуард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чный серв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01:00Z</dcterms:created>
  <dc:creator>Арсений</dc:creator>
  <dc:description/>
  <dc:language>en-US</dc:language>
  <cp:lastModifiedBy>ZavOtdeleniem</cp:lastModifiedBy>
  <dcterms:modified xsi:type="dcterms:W3CDTF">2018-07-31T14:01:00Z</dcterms:modified>
  <cp:revision>2</cp:revision>
  <dc:subject/>
  <dc:title>Пофамильный список лиц, поступающих в Московский филиал РМАТ на специальности среднего профессионального образования</dc:title>
</cp:coreProperties>
</file>