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Cs/>
          <w:sz w:val="28"/>
          <w:szCs w:val="28"/>
        </w:rPr>
        <w:t>Пофамильный список лиц</w:t>
      </w:r>
      <w:r>
        <w:rPr>
          <w:sz w:val="28"/>
          <w:szCs w:val="28"/>
        </w:rPr>
        <w:t xml:space="preserve">, поступающих в РМАТ </w:t>
      </w:r>
      <w:r>
        <w:rPr>
          <w:b/>
          <w:sz w:val="28"/>
          <w:szCs w:val="28"/>
          <w:u w:val="single"/>
        </w:rPr>
        <w:t>на направления бакалавриата</w:t>
      </w:r>
      <w:r>
        <w:rPr>
          <w:sz w:val="28"/>
          <w:szCs w:val="28"/>
        </w:rPr>
        <w:t xml:space="preserve">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51"/>
        <w:gridCol w:w="2857"/>
        <w:gridCol w:w="153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артинович Анастасия Михай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аксимов Алексей Валер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ронина Юлия Григо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ишакин Кирилл Витал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онник Артем Анатол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ояркин Сергей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етужилкина Нина Анто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Чекмарев Максим Алекс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ицкевич Алексей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акач Ольга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ерещук Артур Игор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ерещук Олег Олег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арипов Некруз Алише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атросова Олеся Олег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Янчукова Маргарит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ретьяков Евгений Викто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 Никита Алекс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Владислав Игор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Дмитрий Вячеслав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Очна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нисимов Александр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ожанова Марина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Янкина Ирина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Лукашов Евгений Олег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лянтикова Мария Олег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сипов Дмитрий Геннади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рязнов Артем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арелина Натали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вдеенко Тимур Андр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алинина Виталина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рдзенадзе Давид Давид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ышлару Диана Станислав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арин Евгений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иноградов Владислав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кбаева Виктория Вадим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олюбаш София Евген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ристова Алл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емова Анастасия Михай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ашинян Янек Варужа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ерехов Данила Евген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еменюк Кирилл Вячеслав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енина Надежда Дмитри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оеводина Анастасия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ворак Ольг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убнова Диан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итов Александр Дмитри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Егорова Вера Михай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комелкова Анастасия Васил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авлова Инна Игор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Леонова Вероника Евген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лиев Руслан Игор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Ильющенкова Яна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оисеенко Дмитрий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етов Даниил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ина Анна Никола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Анастасия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Наталья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нина Татьян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а Елизавета Рома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анова Елена Вале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Юлия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Забелоцкая Анастаси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Репина Ксения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Четверикова Вероника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Белозерова Дарь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Кукуев Александр Алекс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Доценко Анастасия Викто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Яновская Валерия Викто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Жукова Екатерина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Жуков Алексей Андр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Чуксин Михаил Андр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2" w:hanging="0"/>
              <w:jc w:val="center"/>
              <w:rPr/>
            </w:pPr>
            <w:r>
              <w:rPr/>
              <w:t>Тропников Эдуард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щук Виктория Леонид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нов Руслан Олег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вский Кирилл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лат Алин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Анастасия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на Екатерин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иярова Екатерина Ива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Анастасия Алекс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Яна Вадим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Дмитрий Алекс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Мария Алекс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Диана Олег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енко Анн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енко Владимир Дмитри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вальникова Александра Вадим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София Евген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Наталья Витал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а Алтын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тов Евгений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ченко Дмитрий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Андрей Михайл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шева Дарья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 Аркадий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игина Анастасия Игор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к Кристина Родио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Мария Борис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ва Анна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юк Ангелина Дмитри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ладзе Софья Никола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Валерия Пав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Кристина Алекс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инович  Максим Алекс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яннова Мария Пав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кий Александр Андр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шин Алексей Алекс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лизавета Константи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Елизавета Рома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андр Юр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шеватая Вла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ян Виктория Арамаис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адзе Мария Георги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сова Алина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чинова Евгения Алекс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юкова Александра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Иван Андр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Юрий Алекс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паров Денис Никола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кова Виктория Алекс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ртем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енцова Анастасия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Ольга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гов Самир Мелик ог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Дарь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Анастасия Михай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Евгений Олег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мина Алена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ова Татьяна Алекс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нцева Анна Рома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Юлия Евген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лександра Вале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 Илья Валентин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а Влада Евген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рева Эвелина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ёва Екатерин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а Наталья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ыкина Анастасия Максим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Татьяна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ашова Ольга Никола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эу Дмитрий Дмитри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Сергей Юр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нцев Иван Никола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Михаил Игор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жакова Фатима Шабага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ева Ирин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рева Марин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 Сергей Денис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а Дарья Дмитри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шова Юли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язьмина Елизавета Дмитри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остяшина Виктори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ниелян Вероника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Сенчуков Руслан Андраник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>
          <w:trHeight w:val="4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етрова Дарья Вале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етросян Диана Мовсес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Макаров Матвей Андр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удковский Владислав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Тимошкин Никита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оролева Дарья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Михайленко Сабина Акиф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Антонюк Елизавета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Силина Юлия Олег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азакова Кристина Евген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Сидорова Алена Евген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Чернышова Анжелик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Ипатов Никита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Улановская Софья Семен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Очна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уликов Павел Павл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Мустафина Ильнара Фаил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ожемякина Анастасия Викто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Мерзлякова Яна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Соколова Анастасия Игор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Ивойлочива Анастасия Алекс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Трофименко Виолетта Витал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Жогина Ксения Серг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асилец Наталия Михай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Глебов Тимофей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оробьева Анастасия Максим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Антонова Валерия Михай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Нечаева Ирин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ортнова Анна Вале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Железнова Виктори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Третьяк Диана Георги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Марченко Марья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Ибрагимова Анастасия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Змеу Игорь Юр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ритчина Анастасия Максим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уриз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олков Дмитрий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Терехин Александр Никола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ыбкин Александр Армен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орх Карина Владими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Лыткин Никита Василь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Гребешков Даниил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Манаева Ольга Игор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Марина Екатерина Андр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Батюнина Мария Ю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Гуляев Иван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ологин  Виктор 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Менеджмен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ириллова Виктори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Сидоров Александр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ирьянова Анна Михайл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изай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инник Ксения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урбангалиева Диана Ильда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Ермилова Анастасия Вячеслав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ожкова Марьяна Викто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6"/>
      <w:lang w:bidi="ar-SA"/>
    </w:rPr>
  </w:style>
  <w:style w:type="character" w:styleId="1">
    <w:name w:val="Заголовок №1_"/>
    <w:qFormat/>
    <w:rPr>
      <w:b/>
      <w:spacing w:val="5"/>
      <w:sz w:val="42"/>
      <w:lang w:bidi="ar-SA"/>
    </w:rPr>
  </w:style>
  <w:style w:type="character" w:styleId="2">
    <w:name w:val="Заголовок №2_"/>
    <w:qFormat/>
    <w:rPr>
      <w:spacing w:val="-2"/>
      <w:sz w:val="4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240" w:after="240"/>
      <w:ind w:hanging="380"/>
    </w:pPr>
    <w:rPr>
      <w:spacing w:val="1"/>
      <w:sz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outlineLvl w:val="0"/>
    </w:pPr>
    <w:rPr>
      <w:b/>
      <w:spacing w:val="5"/>
      <w:sz w:val="42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spacing w:val="-2"/>
      <w:sz w:val="4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2:00Z</dcterms:created>
  <dc:creator>Арсений</dc:creator>
  <dc:description/>
  <cp:keywords/>
  <dc:language>en-US</dc:language>
  <cp:lastModifiedBy>Арсений</cp:lastModifiedBy>
  <dcterms:modified xsi:type="dcterms:W3CDTF">2018-07-31T12:19:00Z</dcterms:modified>
  <cp:revision>2</cp:revision>
  <dc:subject/>
  <dc:title>Пофамильный список лиц, поступающих в РМАТ на направления бакалавриата по результатам вступительных испытаний, проводимых РМАТ самостоятельно, а также по результатам ЕГЭ, и подавших документы, необходимые для поступления</dc:title>
</cp:coreProperties>
</file>