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Дисциплины, закреплённые за кафедрой иностранных языков и зарубежного страноведе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образовательная программа, в рамках которой реализуется дисциплина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нту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и технолог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и отраслев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ременные коммуникации в бизнесе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ктикум: Ведение международных переговоров. Дипломатический 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мецкий язык в туризме и гостеприим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ранцузский язык в туризме и гостеприим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панский язык в туризме и гостеприим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(профиль Международный менеджмент в туризме)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ностранны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странный язык (делово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странный язык в сфере юриспру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Латин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</w:p>
        </w:tc>
      </w:tr>
      <w:tr>
        <w:trPr>
          <w:trHeight w:val="20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Третий иностранный язык (немец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Третий иностранный язык (француз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торой иностранный язык (испа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ановедение (на англий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зентация турпродукта (на англий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зм 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странный язык в архитектурно-дизайнер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мятники мирового культурного наследия (на англий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архитектур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Второй иностранный язык (испанский, немецкий или француз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Межкультурные коммуникаци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дело</w:t>
            </w:r>
          </w:p>
        </w:tc>
      </w:tr>
      <w:tr>
        <w:trPr>
          <w:trHeight w:val="44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тет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в сфере профессиональной коммуникаци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иностранный язык (китайский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женное дело</w:t>
            </w:r>
          </w:p>
        </w:tc>
      </w:tr>
      <w:tr>
        <w:trPr>
          <w:trHeight w:val="1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ГСЭ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сфере профессиональной коммуникаци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УД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сфере профессиональной деятельност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бухгалтерский учет (по отраслям)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странный язык ОГ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и организация социального обеспечения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странный язык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ая деятельность в логистике</w:t>
            </w:r>
          </w:p>
        </w:tc>
      </w:tr>
      <w:tr>
        <w:trPr>
          <w:trHeight w:val="31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странный язык в сфере профессиональной коммуникации для службы приема и раз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остранный язык в сфере профессиональной коммуникации для службы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остранный язык в сфере профессиональной коммуникации для службы обслуживания и эксплуатации номерного фо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остранный язык в сфере профессиональной коммуникации для службы бронирования 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остранный язык (француз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дело</w:t>
            </w:r>
          </w:p>
        </w:tc>
      </w:tr>
      <w:tr>
        <w:trPr>
          <w:trHeight w:val="13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ГСЭ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сфере профессиональной коммуникац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французс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и гостеприимство</w:t>
            </w:r>
          </w:p>
        </w:tc>
      </w:tr>
      <w:tr>
        <w:trPr>
          <w:trHeight w:val="11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Иностранный язык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Иностранный язык в сфере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 на транспорт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04:00Z</dcterms:created>
  <dc:creator>Ефремцева</dc:creator>
  <dc:description/>
  <cp:keywords/>
  <dc:language>en-US</dc:language>
  <cp:lastModifiedBy>efremtseva3 efremtseva3</cp:lastModifiedBy>
  <cp:lastPrinted>2019-05-10T15:21:00Z</cp:lastPrinted>
  <dcterms:modified xsi:type="dcterms:W3CDTF">2023-12-24T17:04:00Z</dcterms:modified>
  <cp:revision>2</cp:revision>
  <dc:subject/>
  <dc:title/>
</cp:coreProperties>
</file>