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УБЕ ВЫПУСК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МЕЖДУНАРОДНОЙ АКАДЕМИИ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им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УБЕ ВЫПУСК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МЕЖДУНАРОДНОЙ АКАДЕМИИ ТУРИЗМ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 Клуб выпускников Российской международной академии туризма (далее Клуб) – общественная, самоуправляемая, некоммерческая, творческая организация, созданная по инициативе выпускников, аспирантов и преподавателей.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Клуб не является юридическим лиц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Клуб в своей деятельности руководствуется Конституцией, законодательством РФ, Уставом РМАТ и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луб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Целью Клуба является общение, укрепление и развитие дружественных и деловых отношений между его членами, установление связей между выпускниками и студентами Акад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цели Клуб осуществляет через реализацию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отрудничество с выпускниками, дающее возможность повысить имидж Академии, ее узнаваемость путем налаживания и развития связей с представителями различных организаций и фи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щь в трудоустройстве новых выпускников Акаде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обмен информацией, опытом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вижение бренда РМАТ через выпуск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членов Клуба информацией о деятельности Клуба, путях установления контактов средствами электронной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деятельности Клуб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взаимодействия между выпускниками и укрепление их связей с Академ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тематических встреч, в том числе ежегодной встречи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электронной базы данных и её регулярная актуал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презентациях институтов (факульте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лекций и профориентированных бесед со студ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Академии помощи в решении вопросов, связанных с прохождением производственной практики и трудоустройством студентов РМ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мощь в привлечении спонсорской, информационной и другой поддержки при проведении мероприятий Акад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ддержка выпускников в укреплении их общественного положения, в профессиональном росте, продвижении по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 структура и управление Клуб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ысшим органом управления Клуба является Совет Клуба во главе с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вет Клуба входя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ректор по воспитательной и социальной работе, заместители директоров по воспитательной работе Института менеджмента туризма и Московского филиала РМАТ, директор Центра стажировок и трудоустройства – по долж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пускники – по представлению директоров (зам. директоров) институтов РМ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бщее количество членов Совета Клуба – 1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вет Клуба возглавляется председателем, который избирается большинством голосов членов Совета 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овет Клуба: </w:t>
      </w:r>
    </w:p>
    <w:p>
      <w:pPr>
        <w:pStyle w:val="Normal"/>
        <w:ind w:left="2160" w:hanging="744"/>
        <w:jc w:val="both"/>
        <w:rPr/>
      </w:pPr>
      <w:r>
        <w:rPr>
          <w:sz w:val="28"/>
          <w:szCs w:val="28"/>
        </w:rPr>
        <w:t xml:space="preserve">4.5.1. Планирует свою деятельность на календарный год. </w:t>
      </w:r>
    </w:p>
    <w:p>
      <w:pPr>
        <w:pStyle w:val="Normal"/>
        <w:ind w:left="2160" w:hanging="744"/>
        <w:jc w:val="both"/>
        <w:rPr/>
      </w:pPr>
      <w:r>
        <w:rPr>
          <w:sz w:val="28"/>
          <w:szCs w:val="28"/>
        </w:rPr>
        <w:t xml:space="preserve">4.5.2. Отвечает за учёт и регистрацию членов Клуба. </w:t>
      </w:r>
    </w:p>
    <w:p>
      <w:pPr>
        <w:pStyle w:val="Normal"/>
        <w:ind w:left="2160" w:hanging="744"/>
        <w:jc w:val="both"/>
        <w:rPr/>
      </w:pPr>
      <w:r>
        <w:rPr>
          <w:sz w:val="28"/>
          <w:szCs w:val="28"/>
        </w:rPr>
        <w:t>4.5.3. Один раз в квартал проводит заседание Клуба.</w:t>
      </w:r>
    </w:p>
    <w:p>
      <w:pPr>
        <w:pStyle w:val="Normal"/>
        <w:ind w:left="2160" w:hanging="744"/>
        <w:jc w:val="both"/>
        <w:rPr>
          <w:sz w:val="28"/>
          <w:szCs w:val="28"/>
        </w:rPr>
      </w:pPr>
      <w:r>
        <w:rPr>
          <w:sz w:val="28"/>
          <w:szCs w:val="28"/>
        </w:rPr>
        <w:t>4.5.4. Занимается организационно-подготовительной работой и анализом результатов её проведения.</w:t>
      </w:r>
    </w:p>
    <w:p>
      <w:pPr>
        <w:pStyle w:val="Normal"/>
        <w:ind w:left="2160" w:hanging="744"/>
        <w:jc w:val="both"/>
        <w:rPr>
          <w:sz w:val="28"/>
          <w:szCs w:val="28"/>
        </w:rPr>
      </w:pPr>
      <w:r>
        <w:rPr>
          <w:sz w:val="28"/>
          <w:szCs w:val="28"/>
        </w:rPr>
        <w:t>4.5.5. Размещает информацию на сайте Академии в разделе «Выпускники» в подразделе «Клуб выпуск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овет Клуба вправе принимать решения, если в заседании принимают участие более 50 % от числа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ленство в Клубе, права и обязанности чле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Членство в Клубе является добровольным. Членом Клуба может быть любой выпускник РМАТ или её филиала, аспиранты, студенты, зарегистрировавшиеся на сайте Академии в разделе «Выпускники» в подразделе «Клуб выпускник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Члены Клуба имею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8"/>
        <w:jc w:val="both"/>
        <w:rPr/>
      </w:pPr>
      <w:r>
        <w:rPr>
          <w:sz w:val="28"/>
          <w:szCs w:val="28"/>
        </w:rPr>
        <w:t>избираться в Совет Клу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, излагать свои взгляды и участвовать в свободном обсуждении всех рассматриваемых вопро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8"/>
        <w:jc w:val="both"/>
        <w:rPr/>
      </w:pPr>
      <w:r>
        <w:rPr>
          <w:sz w:val="28"/>
          <w:szCs w:val="28"/>
        </w:rPr>
        <w:t>добровольно входить и выходить из состава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Члены Клуб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ее Положение о Клу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ликвидации и реорганизации Клуб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еятельность Клуба может быть прекращена по решению Совета Клу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Решение считается принятым, если за него проголосовало более половины членов Совета 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color w:val="00009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7:00Z</dcterms:created>
  <dc:creator>Mult</dc:creator>
  <dc:description/>
  <cp:keywords/>
  <dc:language>en-US</dc:language>
  <cp:lastModifiedBy>Mult</cp:lastModifiedBy>
  <cp:lastPrinted>2010-02-26T14:50:00Z</cp:lastPrinted>
  <dcterms:modified xsi:type="dcterms:W3CDTF">2010-04-08T09:51:00Z</dcterms:modified>
  <cp:revision>17</cp:revision>
  <dc:subject/>
  <dc:title>ПОЛОЖЕНИЕ О КЛУБЕ ВЫПУСКНИКОВ</dc:title>
</cp:coreProperties>
</file>