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неджмента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38.03.02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Менеджмент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Обеспечение конкурентоспособности туристских услуг организации в современных условиях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Оценка финансового состояния туроператорской компании (на примере российского туроператора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Разработка познавательного тура для детей с использованием туристских ресурсов Владимирской обла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Разработка информационного обеспечения для туристско-информационного центра Владимирской обла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Разработка событийного тура с использованием возможностей Республики Карел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Разработка программы зарубежной стажировки для студентов туристского вуза как форма профессиональной подготовк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Анализ эффективности деятельности туроператорской компании (на примере российского туроператора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Разработка туристских маршрутов по местам боевой славы в Крыму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Франчайзинг как эффективная модель организации турагентской деятельно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Учет заработной платы в туроператорской компании (на примере конкретного туроператора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Разработка инновационного турпродукта в рамках событийного туризма на примере Владимирской обла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hd w:fill="FFFFFF" w:val="clear"/>
        </w:rPr>
        <w:t>Разработка стратегии развития экологического туризма в Забайкальском кра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Разработка велотура по Владимирской области как средство пропаганды здорового образа жизни у студент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Разработка культурно-познавательного тура во Владимирскую область с целью привлечения иностранных турист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Совершенствование организации детского туризма во Владивосток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Разработка инновационного автобусного тура по маршруту Москва-Екатеринбург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Анализ современного состояния спортивного туризма с целью его совершенствования (на примере конкретного региона РФ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Разработка туристского продукта в рамках спортивного туризма (на примере конкретного региона РФ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Разработка бизнес-плана нового туристского агентств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Анализ современного состояния культурно-познавательного туризма с целью его совершенствования (на примере конкретного региона РФ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Разработка комбинированного транспортного тура для российских туристов (на примере)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.Изучение туристских ресурсов _______________ области РФ с целью разработки туров выходного дн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Разработка системы безопасности туристов в спортивных турах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Совершенствование системы безопасности туристов в спортивных турах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Совершенствование технологии организации деловых мероприятий на базе гостиничного предприят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Проектирование программ обслуживания туристов в рамках _______________ туризма (на примере ______________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Разработка туристского каталога «______________»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Разработка тематического круиза по Волге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Разработка круиза по Черному морю для российских турист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Разработка круиза по Черному морю для иностранных туристов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Совершенствование организации экологического туризма (на примере региона России)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Разработка этнографического тура (на примере региона России)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Разработка проекта тематического парка в ___________ области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Развитие культурно-познавательного туризма в городах России (на конкретном примере)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Современные подходы к разработке гастрономических туров в целях развития внутреннего туризма в Росс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Современные подходы к разработке гастрономических туров в целях развития въездного туризма в России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Анализ туристского потенциала региона с целью разработки культурно-познавательного тура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Оценка культурного потенциала исторических городов России с целью разработки тура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Разработка событийных туров по России в целях развития внутреннего туризма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Разработка событийных туров по России в целях развития въездного туризма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Выставочная деятельность туроператора ____________ (указать туроператора) как условие улучшения конкурентной позиции на рынке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Совершенствование организации сельского туризма в России (на примере региона).</w:t>
      </w:r>
    </w:p>
    <w:p>
      <w:pPr>
        <w:pStyle w:val="Style15"/>
        <w:numPr>
          <w:ilvl w:val="0"/>
          <w:numId w:val="1"/>
        </w:numPr>
        <w:ind w:left="0" w:firstLine="709"/>
        <w:jc w:val="both"/>
        <w:outlineLvl w:val="0"/>
        <w:rPr>
          <w:b/>
          <w:b/>
        </w:rPr>
      </w:pPr>
      <w:r>
        <w:rPr/>
        <w:t>Использование этнографического потенциала региона с целью разработки программ обслуживания тур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38.03.02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Менеджмент гостиничных и ресторанных пред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Анализ потребительских предпочтений гостей с целью повышения качества их обслуживания (на примере гостиницы Мариотт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hd w:fill="FFFFFF" w:val="clear"/>
        </w:rPr>
        <w:t>Ценовая политика гостиничного предприятия как фактор стимулирования продаж гостиничного продукта (на примере конкретного гостиничного предприятия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Анализ деятельности предприятия общественного питания с целью разработки справочного корпоративного материала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Управление ресторанным предприятием в современных условиях (на примере конкретного ресторана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Современные методы продвижения в индустрии гостеприимств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Креативный маркетинг ресторана «Брецель» города Зеленогра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Разработка </w:t>
      </w:r>
      <w:r>
        <w:rPr>
          <w:lang w:val="en-US"/>
        </w:rPr>
        <w:t>PR</w:t>
      </w:r>
      <w:r>
        <w:rPr/>
        <w:t>-программы для ресторана сети развлекательных центров «Космик» в целях привлечения новых клиентов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Разработка программы «Тайный гость» для сети кофеин «Шоколадница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Управление ресторанным предприятием в современных условиях (на примере конкретного ресторана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Разработка программы продвижения в сети интернет на примере гостиницы Арарат парк Хаятт Москв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е обслуживания туристов в санаториях РФ с учетом международного опыт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Мониторинг качества обслуживания гостей в гостиничных предприятиях (на примере гостиницы </w:t>
      </w:r>
      <w:r>
        <w:rPr>
          <w:lang w:val="en-US"/>
        </w:rPr>
        <w:t>Radisson</w:t>
      </w:r>
      <w:r>
        <w:rPr/>
        <w:t>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Международная сертификация гостиничных предприятий г.Москвы «Зеленый ключ» как фактор повышения лояльности иностранных туристов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е корпоративной культуры организации (на примере отеля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Анализ деятельности гостиничного предприятия с целью разработки программы повышения квалификации его сотрудников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Управление гостиничным предприятием в современных условиях (на примере конкретной гостиницы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Зарубежный опыт развития индустрии гостеприимства на примере гостиничного комплекса в Болгарии и возможности его использования в РФ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Разработка программы повышения лояльности гостей гостиничного предприят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Совершенствование технологии работы с постоянными гостями в средствах размещения (на примере конкретного гостиничного предприят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43.03.02 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Разработка программы «тайный гость» для авиакомпании «Аэрофлот – российские авиалинии»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Разработка программы продвижения услуг туристского агентства (на примере ООО «Улетай»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Изучение туристских ресурсов полуострова Крым с целью разработки тематического тура в рамках культурно-познавательного туризм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/>
        <w:t>Разработка программы событийного тура (на примере Олимпиады в Токио 2020 г.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программы спортивно-образовательного тура в Калужской области (на примере обучению парапланеризму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Изучение современного состояния туризма в Республике Казахстан с целью организации обслуживания российских туристов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программы тренинга по обучению туристских аниматоров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Изучение современного состояния туризма на дальнем Востоке с целью разработки фототуров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Анализ деятельности гостиничного предприятия с целью разработки программы по его развитию (на примере гостиницы «Румба» Краснодарского края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концепции тематического ресторана в городе Калуге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Изучение современного состояния туризма Тульской области с целью его дальнейшего развития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>
          <w:bCs/>
          <w:color w:val="000000"/>
          <w:shd w:fill="FFFFFF" w:val="clear"/>
        </w:rPr>
        <w:t>Формирование комфортной среды пребывания индийских туристов на территории туристской дестинации (на примере Москвы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стратегии развития санаторно-курортного дела (на примере курорта Кавказские минеральные воды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Изучение туристских ресурсов Республики Абхазия с целью разработки турпродукта для российских туристов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стратегии развития туристского предприятия с целью повышения его конкурентоспособности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бизнес-плана нового туристского агентства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Анализ потребительских предпочтений гостей с целью повышения качества их обслуживания (на примере конкретного гостиничного предприятия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программы повышения лояльности гостей гостиничного предприятия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Совершенствование технологии работы с постоянными гостями в средствах размещения (на примере конкретного гостиничного предприятия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тематического круиза по Волге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круиза по Черному морю для российских туристов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круиза по Черному морю для иностранных туристов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Совершенствование организации экологического туризма (на примере региона России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этнографического тура (на примере региона России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проекта тематического парка в ___________ области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витие культурно-познавательного туризма в городах России (на конкретном примере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Современные подходы к разработке гастрономических туров в целях развития внутреннего туризма в России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Современные подходы к разработке гастрономических туров в целях развития въездного туризма в России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Анализ туристского потенциала региона с целью разработки культурно-познавательного тура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Оценка культурного потенциала исторических городов России с целью разработки тура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событийных туров по России в целях развития внутреннего туризма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Разработка событийных туров по России в целях развития въездного туризма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Выставочная деятельность туроператора ____________ (указать туроператора) как условие улучшения конкурентной позиции на рынке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>
          <w:b/>
          <w:b/>
        </w:rPr>
      </w:pPr>
      <w:r>
        <w:rPr/>
        <w:t>Совершенствование организации сельского туризма в России (на примере региона).</w:t>
      </w:r>
    </w:p>
    <w:p>
      <w:pPr>
        <w:pStyle w:val="Style15"/>
        <w:numPr>
          <w:ilvl w:val="0"/>
          <w:numId w:val="3"/>
        </w:numPr>
        <w:ind w:left="0" w:firstLine="709"/>
        <w:jc w:val="both"/>
        <w:outlineLvl w:val="0"/>
        <w:rPr/>
      </w:pPr>
      <w:r>
        <w:rPr/>
        <w:t>Использование этнографического потенциала региона с целью разработки программ обслуживания тур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5:00Z</dcterms:created>
  <dc:creator>q</dc:creator>
  <dc:description/>
  <cp:keywords/>
  <dc:language>en-US</dc:language>
  <cp:lastModifiedBy>q</cp:lastModifiedBy>
  <dcterms:modified xsi:type="dcterms:W3CDTF">2018-01-12T10:55:00Z</dcterms:modified>
  <cp:revision>2</cp:revision>
  <dc:subject/>
  <dc:title/>
</cp:coreProperties>
</file>