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en-US"/>
        </w:rPr>
        <w:t>гражданско-правов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ых квалификацио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 40.03.01 «Юриспруденция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 Субъективные гражданские права: понятие, классификация и пределы осуществления по законодательству Российской Федераци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е регулирование статуса физического лица, как субъекта гражданского права по законодательству Российской Федерации и других государств: сравнительное исследование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ая регистрация актов гражданского состояния и места проживания по законодательству Российской Федерации (по материалам правоприменительной практики конкретного субъекта Российской Федерации)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вой статус индивидуальных предпринимателей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ки и классификация юридических лиц в исследованиях отечественных и зарубежных цивилистов: виды и значение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ститут юридического лица в гражданском праве Российской Федерации и других государств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вое регулирование создания юридического лица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вовое регулирование порядка создания и прекращения коммерческих организаций в Российской Федераци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нятие, порядок, основания и значение банкротства в гражданском обороте России и зарубежных стран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авовое регулирование банкротства кредитных организаций по законодательству Российской Федераци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Хозяйственные товарищества: понятие, виды, правовое положение (по гражданскому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нятие, виды, создание, прекращение, правовое положение и ответственность акционерных обществ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авовое положение обществ с ограниченной ответственностью (по гражданскому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нитарное предприятие как субъект гражданского права в Российской Федерации (на примере конкретного унитарного предприятия либо субъекта Российской Федерации, либо муниципального образования)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оперативы в российском гражданском праве: понятие, виды, правовое положение (по гражданскому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ражданско-правовой статус потребительского кооператива как некоммерческой организации по законодательству Российской Федерации (на примере конкретного кооператива субъекта Российской Федерации либо муниципального образования)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ражданско-правовой статус учреждений как вида некоммерческих юридических лиц в Российской Федерации (на примере конкретных учреждений субъекта Российской Федерации либо муниципального образования)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18. Гражданско-правовое положение казенных (</w:t>
      </w:r>
      <w:r>
        <w:rPr>
          <w:i/>
          <w:iCs/>
          <w:sz w:val="28"/>
          <w:szCs w:val="28"/>
        </w:rPr>
        <w:t>или бюджетных</w:t>
      </w:r>
      <w:r>
        <w:rPr>
          <w:sz w:val="28"/>
          <w:szCs w:val="28"/>
        </w:rPr>
        <w:t xml:space="preserve">) учреждений в Российской Федерации (на примере конкретного учреждения субъекта Российской Федерации либо муниципального образования)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Гражданско-правовое положение автономных учреждений в Российской Федерации (на примере конкретного автономного учреждения либо субъекта Российской Федерации, либо муниципального образования)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Гражданско-правовой статус саморегулируемых организаций в Российской Федерации как вида некоммерческих юридических лиц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авовые основы деятельности саморегулируемых организаций в сфере несостоятельности (банкротства) (на примере конкретной саморегулируемой организации субъекта Российской Федерации или муниципального образования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Государство как субъект гражданских правоотношений в Российской Федерации и зарубежных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ах: сравнительное исследование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Субъект Российской Федерации как участник гражданских правоотношений (на примере конкретного субъекта Российской Федерации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Муниципальное образование как субъект гражданского права по законодательству Российской Федерации (на примере конкретного муниципального образования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Ценные бумаги в российском и зарубежном гражданском праве: понятие, виды, порядок обращения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Правовое регулирование вексельных отношений в Российской Федерации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27. Предприятие как имущественный комплекс: понятие, состав, особенности купли-продажи (по материалам правоприменительной практики конкретного субъекта Российской Федерации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Государственная, коммерческая тайна и конфиденциальная информация: понятия и правовое регулирование в Российской Федерации и зарубежных странах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Информация как объект гражданского права: понятие, виды, регулирование законодательством Российской Федерации и других государств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Правовое регулирование способов и форм защиты имущественных прав граждан и юридических лиц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Правовое регулирование способов и форм защиты имущественных прав граждан и юридических лиц по материалам правоприменительной практики конкретного субъекта Российской Федерации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Понятие, виды и защита нематериальных благ по законодательству Российской Федерации и других государств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Правовое регулирование личных неимущественных прав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34. Правовое регулирование защиты чести, достоинства и репутации государственных гражданских служащих </w:t>
      </w:r>
      <w:r>
        <w:rPr>
          <w:i/>
          <w:iCs/>
          <w:color w:val="000000"/>
          <w:sz w:val="28"/>
          <w:szCs w:val="28"/>
        </w:rPr>
        <w:t xml:space="preserve">(сотрудников полиции или иных конкретных категорий граждан) </w:t>
      </w:r>
      <w:r>
        <w:rPr>
          <w:color w:val="000000"/>
          <w:sz w:val="28"/>
          <w:szCs w:val="28"/>
        </w:rPr>
        <w:t xml:space="preserve">по законодательству Российской Федерации (по материалам правоприменительной практики конкретного субъекта Российской Федерации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Проблемные аспекты гражданско-правовой защиты деловой репутации граждан и юридических лиц в Росс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Правовое регулирование признания сделок недействительными по законодательству Российской Федер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Недействительность сделок с пороками вол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Кабальные сделки в российском и зарубежном частном праве: понятие, особенности правовой квалификации, практика оспаривания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Понятие, виды, перерыв, восстановление и значение сроков исковой давности (по гражданскому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Правовое регулирование форм и видов собственности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Объекты государственной собственности и их правовой режим по законодательству Российской Федерации и зарубежных стран: сравнительное исследование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Государственная собственность в Российской Федерации: состав, порядок образования, пользования, владения и распоряжения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Объекты муниципальной собственности и их правовой режим по законодательству Российской Федерации и зарубежных стран: сравнительное исследование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Объекты муниципальной собственности и их правовой режим по законодательству Российской Федерации (на примере конкретного муниципального образования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Правовое регулирование приватизации государственного и муниципального имущества по законодательству Российской Федер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 Природные объекты (земля, лес, море, континентальный шельф) как объекты права собственности в Российской Федерации и зарубежных странах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. Договорный режим имущества супругов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Законный режим имущества супругов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 Право оперативного управления и право хозяйственного ведения в гражданском праве Российской Федер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 Вещные права граждан на земельные участки и особенности сделок с ними по законодательству Российской Федерации (по материалам правоприменительной практики конкретного субъекта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Гражданско-правовые способы защиты вещных прав по законодательству России и зарубежных государств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 Правовое регулирование уступки права требования и перевода долга по российскому законодательству и зарубежных государств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Гражданско-правовая ответственность граждан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 Способы и меры обеспечения надлежащего исполнения обязательств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Неустойка как способ обеспечения исполнения обязательств по российскому и зарубежному законодательству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. Удержание как способ обеспечения исполнения обязательств по гражданскому законодательству Российской Федер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Понятие, особенности и роль института договора в российском частном праве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 Смешанные (нетипичные) договоры в российском, международном и зарубежном частном праве: вопросы теории и практик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 Правовое регулирование публичных торгов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 Правовое регулирование договора аренды в Российской Федерации и зарубежных странах: сравни- тельное исследование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61. Правовое регулирование найма недвижимого имущества по законодательству Российской Федерации (по материалам правоприменительной практики конкретного субъекта Российской Федерации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. Правовое регулирование договоров лизинга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 Правовое регулирование договора строительного подряда по законодательству Российской Федерации (по материалам правоприменительной практики конкретного субъекта Российской Федерации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. Правовое регулирование выполнения научно-исследовательских и опытно-конструкторских работ по законодательству Российской Федер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. Правовое регулирование размещения государственного оборонного заказа по законодательству Российской Федер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. Правовое регулирование возмездного оказания услуг в Российской Федерации и зарубежных странах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7. Правовое регулирование возмездного оказания рекламных услуг в Российской Федерации и зарубежных странах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. Договор возмездного оказания юридических услуг по законодательству Российской Федерации и зарубежных стран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9. Правовое регулирование оказания туристических услуг по законодательству Российской Федер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. Правовое регулирование защиты прав потребителей при оказании услуг по законодательству Российской Федерации и зарубежных государств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1. Имущественная ответственность перевозчика по договору перевозки по законодательству Российской Федер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2. Договоры займа и кредита: анализ законодательства и судебной практик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3. Правовое регулирование договора банковского вклада по законодательству Российской Федер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4. Кредитный договор: понятие, виды, правовые основы (по материалам правоприменительной практики конкретного субъекта Российской Федерации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. Правовые основы создания и функционирования кредитных бюро в Росс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. Страхование имущества в гражданском праве Российской Федерации (по материалам правоприменительной практики конкретного субъекта Российской Федерации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7. Правовое регулирование обязательного медицинского страхования в Российской Федер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8. Обязательное страхование гражданской ответственности владельцев транспортных средств в России: теория и правоприменительная практика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9. Договор страхования предпринимательских рисков по законодательству Российской Федер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. Страхование ответственности за исполнение ипотечных обязательств: тенденции, проблемы и пути их реш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81. Правовое регулирование коммерческого хранения в Российской Федерации (на примере договора складского хранения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2. Договоры поручения и комиссии как обязательства по оказанию юридических услуг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3. Гражданско-правовое регулирование договора агентирования в Российской Федер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4. Правовое регулирование деликтных обязательств в частном праве Российской Федерации и зарубежных стран: сравнительное исследование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5. Гражданско-правовая ответственность за вред, причинённый незаконными действиями органов дознания, предварительного следствия, прокуратуры и суда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6. Гражданско-правовая ответственность за причинение вреда органами исполнительной власти, органами местного самоуправления и их должностными лицами (по материалам правоприменительной практики конкретного субъекта Российской Федерации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7. Гражданско-правовое регулирование порядка возмещения вреда, причиненного жизни и здоровью гражданина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8. Гражданско-правовое регулирование порядка возмещения вреда, причиненного деятельностью, создающей повышенную опасность для окружающих (по законодательству Российской Федерации и других государств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9. Понятие «моральный вред» и его компенсация в частном праве Российской Федерации и зарубежных стран: сравнительное исследование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0. Обязательства вследствие неосновательного обогащения в современном российском гражданском праве Российской Федер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1. Завещание как односторонняя сделка в России и других государствах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2. Правовое регулирование очередности призвания к наследованию в Росс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3. Принятие и отказ от наследства по законодательству России и других государств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4. Сравнительное исследование наследственного законодательства России и стран СНГ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5. Сравнительное исследование наследования имущества в России и мусульманских странах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6. Сравнительное исследование наследования по закону (либо завещанию) в России и в других государств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. Защита наследственных прав по законодательству Российской Федерации и других государств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8. Правовое регулирование заключение брака в российском семейном законодательстве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9. Официальные формы и разновидности брака в современных зарубежных государствах и России (сравнительно-правовой аспект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. Правовое регулирование заключения и расторжения брака с участием иностранных граждан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1. Международные коллизионные нормы в сфере трансграничных брачных отношений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2. Прекращение брака: основания, порядок и правовые последствия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3. Институт расторжения брака в семейном праве России и зарубежных странах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4. Брачный договор (контракт) по законодательству Российской Федерации и зарубежных стран (сравнительный аспект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5. Институт брачного договора в российском праве (теоретические основы и правоприменение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6. Расторжение брака в Российской Федерации: условия, порядок и правовые последствия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7. Особенности правового регулирования недействительных (ничтожных) браков в России и зарубежных государствах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8. Законный режим имущества супругов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9. Договорный режим имущества супругов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0. Личные и имущественные права и обязанности субъектов семейных правоотношений (на примере супругов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1. Личные и имущественные права и обязанности субъектов семейных правоотношений (на примере родителей и детей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2. Правовое регулирование установления происхождения детей от родителей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3. Правовые аспекты «суррогатного материнства» и иных форм репродуктивной деятельност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4. Обязанности родителей по воспитанию и содержанию детей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5. Правовое положение детей в Российской Федерации (частноправовые аспекты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6. Опека и попечительство над несовершеннолетними в России и зарубежных странах (сравнительно-правовой аспект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17. Опека и попечительство над несовершеннолетними как комплексный институт частного права Российской Федерации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8. Зарубежный опыт ювенальной юстиции и правовая охрана детства в России (семейно-правовые аспекты)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9. Формы воспитания детей-сирот по семейному законодательству Российской Федераци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0. Усыновление (удочерение) детей в Российской Федерации: анализ законодательства и правоприменительной практики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1. Институт алиментных обязательств в российском и зарубежном семейном праве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2. Понятие, статус и льготы многодетных семей в России (по федеральному законодательству и законодательству конкретного субъекта Российской Федераци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3. Коллизионные вопросы семейного права на современном этап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7:00Z</dcterms:created>
  <dc:creator>GUSEVA</dc:creator>
  <dc:description/>
  <cp:keywords/>
  <dc:language>en-US</dc:language>
  <cp:lastModifiedBy>Арсений</cp:lastModifiedBy>
  <dcterms:modified xsi:type="dcterms:W3CDTF">2018-01-11T09:31:00Z</dcterms:modified>
  <cp:revision>3</cp:revision>
  <dc:subject/>
  <dc:title>Тематика выпускных квалификационных работ</dc:title>
</cp:coreProperties>
</file>