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6096000" cy="929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29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ое част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международная академия туриз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акультет менеджмента туриз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федра туроперейтин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ПУСКНАЯ КВАЛИФИКАЦИОН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ускник                                                                                    (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учный руководитель                                                              (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едующая кафедрой туроперейтин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.п.н., доцент Киреева Ю.А.         (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pt;height:732pt;mso-wrap-distance-left:9.05pt;mso-wrap-distance-right:9.05pt;mso-wrap-distance-top:0pt;mso-wrap-distance-bottom:0pt;margin-top:-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ое частное учреждение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международная академия туриз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Факультет менеджмента туриз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федра туроперейтин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ПУСКНАЯ КВАЛИФИКАЦИОНН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пускник                                                                                    (______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учный руководитель                                                              (______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едующая кафедрой туроперейтин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.п.н., доцент Киреева Ю.А.         (______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ЗАДАНИЕ НА ВЫПУСКНУЮ КВАЛИФИКАЦИОННУЮ РАБО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ind w:firstLine="360"/>
        <w:rPr/>
      </w:pPr>
      <w:r>
        <w:rPr/>
        <w:t>Наименование тем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Цель рабо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</w:rPr>
        <w:t>Индивидуальное задание к работе:</w:t>
      </w:r>
    </w:p>
    <w:p>
      <w:pPr>
        <w:pStyle w:val="Normal"/>
        <w:rPr/>
      </w:pPr>
      <w:r>
        <w:rPr>
          <w:b/>
          <w:bCs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учный руководитель                                                            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(подпись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ведующая кафедр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.п.н., доцент Киреева Ю.А.                                                      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(подпись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е получи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ата и подпись студента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пускную квалификационную работ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удента(ки)______________________________________</w:t>
      </w:r>
    </w:p>
    <w:p>
      <w:pPr>
        <w:pStyle w:val="Normal"/>
        <w:jc w:val="center"/>
        <w:rPr/>
      </w:pPr>
      <w:r>
        <w:rPr/>
        <w:t xml:space="preserve">(фамилия, имя, отчество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енную на тему:</w:t>
      </w:r>
    </w:p>
    <w:p>
      <w:pPr>
        <w:pStyle w:val="Normal"/>
        <w:jc w:val="center"/>
        <w:rPr/>
      </w:pPr>
      <w:r>
        <w:rPr/>
        <w:t>«_________________________________________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выпускной квалификацио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выпускной квалификационной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по реализации выпускной квалификацио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выпускной квалификацио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для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уководитель работы _______________________ (подпись) (фамилия, имя, отчество) (ученая степень, звание, должность, место работы)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"____"___________201__ 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РЕЦЕНЗИЯ</w:t>
      </w:r>
    </w:p>
    <w:p>
      <w:pPr>
        <w:pStyle w:val="Heading"/>
        <w:rPr/>
      </w:pPr>
      <w:r>
        <w:rPr/>
        <w:t xml:space="preserve">на выпускную квалификационную работу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цензия пишется в свободной форме, в ней рекомендуется отразить следующие основные моменты: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ктуальность выбранной темы ВКР;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нализ содержания исследования по главам;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начимость для практики основных выводов и предложений;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нение о возможности допуска выпускной квалификационной работы к защите;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ровень выпускной квалификационной работы оценками «отлично», «хорошо», «удовлетворительно», «неудовлетворительно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Рецензент ______________ (Ф.И.О.)_______________ (подпись, печать организации)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Должность_____________________________________________ «____»_________________20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5595620" cy="891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фера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 ВК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водную часть, отражающую: актуальность выбранной темы; объект и предмет исследования; цели и задачи исследования; теоретическую основу; практическую значимость исследования; совокупность методов, используемых при ее написании и анализе результатов, положения, выносимые на защиту; описание базы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б объеме выпускной работы, количестве иллюстраций, таблиц, использован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речень ключевых слов, характеризующих содержание реферируемой работы, включающий от 5 до 15 понятий, приведенных в именительном падеже, напечатанных в строку и разделенных запят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сновную часть, отражающую краткое содержание выпускной работы: ее теоретическую основу и проблематику; теоретические и практические исследования; полученные результаты и их значение; рекомендации по сути исследования; эффективность, область и перспективы применения результатов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ключительную часть, отражающую основные выводы и предложения по позициям, вынесенным на защиту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 составляется в порядке последовательности изложения темы выпускной работы. 30 Оптимальный объем реферата – до 3-5 страниц печатного текста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. Название гла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звание пун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звание пун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Название пун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Название главы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ункт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ункт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ун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. Название гла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Название пун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звание пун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Название пун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Название пун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исок литературы и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1:00Z</dcterms:created>
  <dc:creator>user</dc:creator>
  <dc:description/>
  <cp:keywords/>
  <dc:language>en-US</dc:language>
  <cp:lastModifiedBy>Юлия</cp:lastModifiedBy>
  <dcterms:modified xsi:type="dcterms:W3CDTF">2017-05-23T18:39:00Z</dcterms:modified>
  <cp:revision>5</cp:revision>
  <dc:subject/>
  <dc:title/>
</cp:coreProperties>
</file>