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  <w:u w:val="single"/>
        </w:rPr>
        <w:t>Тематика выпускных квалификационных рабо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  <w:u w:val="single"/>
        </w:rPr>
        <w:t>(дипломных проектов)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еджмент организации (специализация менеджмент туризм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из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модели подготовки специалиста в сфере туристского предпринимательства с учетом местных аспектов и особенностей региона (на примере обла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Исследования в области качества подготовки специалистов туристского профиля в __________ области и разработка предложений по повышению качества подготовки специалистов с учетом требований государственного стандарта и местных особе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Организация и проведение социологического и маркетингового исследования в конкретных ТРЗ по определению кадрового потенциала и кадровой потребности по количеству, качеству и профилю специалистов с целью выработки форм и направлений образовательных страте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профессиональных стандартов по видам туристской деятельности на территориях ТР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для ТРЗ компетентностной модели специалиста туристской сферы, соответствующей требованиям современного рынка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ля ТРЗ специализированных программ очного, заочного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модели и организация дистанционного обучения по специализированным программам ТР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вахтовых образовательных технологий и организация выездных бригад РМАТ в ТРЗ для оказания образовательных услуг на месте и по профилю с проведением мастер-клас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модели и организация кампусов на производственных площадках зарубежных и отечественных партнеров РМ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модели и организация летнего Университета на территории учебных центров РМАТ по менеджменту отдельных видов тур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модели и организация летней экологической школы на территории одного из национальных природных парков России по менеджменту сельского, аграрного и иных видов экологического тур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образовательных программ по подготовке, переподготовке и повышению квалификации менеджеров ТРЗ для SPA, WELLNES и FITNESS индустрии. Организация учебно-практических мероприятий по технологиям консорциума ЧЕГОС-РМ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Организация учебно-практических, научно-практических конференций и семинаров, мастер-классов по инновационным технологиям в туризме и гостеприимстве на базе лидирующих предприятий отрас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и внедрение специально для ТРЗ педагогической системы по технологии «Обучение в течение всей жизн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Проведение комплексной оценки туристско-рекреационного потенциала территорий и разработка программы по развитию туризма (региональные аспек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«Туристские рекреационные зоны РФ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Государственное регулирование туристской деятельности на территориях рекреационных зон (региональный и локальный аспек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аспортов туристских рекреационных зон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в рекреационной сферы в регионах России до 201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Программа продвижения ресурсов туризма на российском и зарубежном рынках (по видам туриз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Проблемы формирования туристского продукта в области туризма (по видам туриз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Оценка потенциала области (региона) и разработка инновационных маршрутов и туров с учетом потребностей иностранных туристов (по видам туриз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Объекты туризма в __________ области и разработка перспективных проектов и программ обслуживания (по видам туриз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Современное состояние и перспективы развития туризма в городах РФ (по видам туриз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Выставочная деятельность как инструмент продвижения туристских продуктов и программ на внутреннем и внешнем рынках (по видам туриз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Исследования в области научного туризма в __________ области и разработка инновационных про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новых проектов и программ обслуживания в области археологического, исторического, фольклорного туризма, маршрутов по местам боевой сла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Тенденции и перспективы развития событийного туризма в России (на примере города, области, округ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Формирование положительного имиджа туристской дестинации (на примере города, области, округа РФ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Анализ транспортной инфраструктуры __________ области и ее влияние на перспективы развития тур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ранспортных туров (с использованием различных видов транспорта: авто, ж/д, т/х, малая авиация, вело и пр.) по __________ областям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Анализ современного состояния и перспективы развития детского туризма 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туристского продукта с учетом возрастных особенностей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Экологический туризм: мировой опыт и перспективы развития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витие и совершенствование экологического образования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Анализ развития экологического туризма на международном и национальном уровн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Эколого-туристский менеджмент: анализ современного состояния, проблемы и перспекти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движения ресурсов экологического туризма на российском и зарубежном рын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Проблемы формирования туристского продукта в области экологического туризма (по видам туриз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Оценка потенциала области (региона) и разработка инновационных маршрутов и туров с учетом потребностей иностранных туристов в рамках экологического тур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Объекты экологического туризма в __________ области и разработка перспективных проектов и программ обслужи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Научно-экспедиционные студенческие туры» (по программам кафедры научно-экспедиционного туризма РМА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инновационных маршрутов с целью посещения турецких дестин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научно-экспедиционных ту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здания единой системы туристско-рекреационных зон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Модели организации туристской деятельности субъекта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Стратегии оптимизации и инжиниринга санаторно-курортного дела. Менеджмент SPA, WELLNES и FITNESS индуст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Инновационные технологии повышения качества в российской сфере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экспедиционного тур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Концепция гостеприимства в области научно-экспедиционного туризма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Организация Международного образовательного консорциума, разработка стратегий, образовательных программ и участие в подготовке кадрового корпуса Олимпиады — 2014 г. (г. Соч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етского туризма 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Концепция международного непрерывного туристского профессионального образования в контексте тенденций развития мирового тур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образовательных стандартов для повышения качества подготовки специалистов туристского профи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моделей, программ и технологий профессионального туристск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программ повышения квалификации и переподготовки кадров для туристской индустрии с учетом требований ры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витие образовательных: программ в системе профессионального туристск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современных информационных технологий для системы негосударственных вузов России с пространственно распределенной структур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образования как основа инновационного развития корпоративной системы РМ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концепции и модели специалиста в сфере туризма и создание системы социологического мониторинга качества туристск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Дополнительное профессиональное образование в вузе: стратегии развития, программы и механизмы их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Формы сотрудничества РМАТ с ведущими университетами, школами туризма и гостеприимства Евро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рекомендаций по использованию международного опыта и инновационных технологий в процессе обучения студентов по туристскому профи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Переход кафедр, институтов и других учебных подразделений РМАТ на двухуровневую систему высшего профессионального туристского образования (бакалавриат - магистратура) на основе государственных стандартов третьего поколения и международных стандартов качества в рамках Болонского проц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Концепция развития и совершенствования структуры Международного конгресса профессионального туристск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Стандарты международной магистерской программы в области тур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инновационных туристских продуктов в рамках культурно-познавательного туризма (на примере города, области, округ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Методическое обеспечение культурно-познавательных туров (на примере области, округа РФ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екламные и нерекламные методы культурно-познавательных туров на зарубежные рын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Перспективы развития культурно-познавательного туризма в ___________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инновационных проектов в области усадебного туризма с учетом требований российских и зарубежных турис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Унификация туристского обслуживания и национальные аспекты услуг и программ обслужи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Национальные традиции и обряды населения __________ области и использование их при разработке программ туристского обслужи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Концепция гостеприимства - агентско-операторский аспек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екламно-информационная деятельность рецептивного туропер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рецептивного туроператора (на конкретном пример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Выставочная деятельность рецептивного туроператора (на примере России и зарубежных рынк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Совершенствование инновационной деятельности туристского предприятия (на примере рецептивного туроперато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Инновации в технологии обслуживания туристов на маршрутах рецептивного туроперейтин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Применение зарубежного опыта в разработке туристского продукта (по видам туриз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Применение зарубежного опыта в технологии обслуживания туристов на маршрутах рецептивного туроперейтин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арубежного опыта в процессе развития туризма в регионах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Выставочная деятельность туроператора как инструмент продвижения турпродукта на внутреннем и внешнем рын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по молодежному обме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программы продвижения для рецептивного туропер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ионального туроперейтин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технологии обслуживания иностранных туристов на территории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оссийский туроперейтинг: современное состояние, проблемы, перспективы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Совершенствование стандартов обслуживания и унифицирование технологии обслужи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концепции гостеприимства для рецептивного туропер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транспортных туров с учетом требований иностранных турис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инновационных круизов с учетом требований иностранных турис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рекламно-информационных материалов для рецептивного туропер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утеводителей по регионам РФ (областям, города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екламно-информационная деятельность инициативного туропер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Повышение конкурентоспособности инициативного туроператора (на конкретном пример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частие инициативного туроператора в выстав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программы продвижения для инициативного туропер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работки туристского продукта с использованием туристского потенциала зарубежных стран (по видам туриз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инновационного туристского продукта с учетом потребностей различных сегментов спроса на российском туристском рын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ициативного туроперейтин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Инициативный туроперейтинг: современное состояние, проблемы, перспективы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Разработка концепции гостеприимства для инициативного туропер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80"/>
        <w:jc w:val="both"/>
        <w:rPr/>
      </w:pPr>
      <w:r>
        <w:rPr>
          <w:sz w:val="28"/>
          <w:szCs w:val="28"/>
        </w:rPr>
        <w:t>Модель работы инициативного туроператора с поставщиками услуг. Разработка рекомендаций для эффектив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43:00Z</dcterms:created>
  <dc:creator>Customer</dc:creator>
  <dc:description/>
  <cp:keywords/>
  <dc:language>en-US</dc:language>
  <cp:lastModifiedBy>Customer</cp:lastModifiedBy>
  <dcterms:modified xsi:type="dcterms:W3CDTF">2011-10-31T16:46:00Z</dcterms:modified>
  <cp:revision>1</cp:revision>
  <dc:subject/>
  <dc:title>Тематика выпускных квалификационных работ</dc:title>
</cp:coreProperties>
</file>