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практики для студентов Академ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осковская область, г. Химки                                                                                «____» __________ 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Образовательное частное учреждение высшего образования «Российская международная академия туризма» (РМАТ)</w:t>
      </w:r>
      <w:r>
        <w:rPr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t xml:space="preserve">ведущее образовательную деятельность на основании выданных Рособрнадзором бессрочной лицензии № 1935 от 15.02.2016 и свидетельства о государственной аккредитации № 2196 от 22.08.2016, </w:t>
      </w:r>
      <w:r>
        <w:rPr>
          <w:sz w:val="21"/>
          <w:szCs w:val="21"/>
        </w:rPr>
        <w:t>именуемое в дальнейшем «</w:t>
      </w:r>
      <w:r>
        <w:rPr>
          <w:b/>
          <w:sz w:val="21"/>
          <w:szCs w:val="21"/>
        </w:rPr>
        <w:t>Академия»</w:t>
      </w:r>
      <w:r>
        <w:rPr>
          <w:sz w:val="21"/>
          <w:szCs w:val="21"/>
        </w:rPr>
        <w:t xml:space="preserve">, в лице ректора Трофимова Е.Н., </w:t>
      </w:r>
      <w:r>
        <w:rPr>
          <w:spacing w:val="-4"/>
          <w:sz w:val="21"/>
          <w:szCs w:val="21"/>
        </w:rPr>
        <w:t xml:space="preserve">действующего на основании Устава, </w:t>
      </w:r>
      <w:r>
        <w:rPr>
          <w:sz w:val="21"/>
          <w:szCs w:val="21"/>
        </w:rPr>
        <w:t>с одной стороны, и ___________________________________________________________________, именуемое в дальнейшем «</w:t>
      </w:r>
      <w:r>
        <w:rPr>
          <w:b/>
          <w:sz w:val="21"/>
          <w:szCs w:val="21"/>
        </w:rPr>
        <w:t>Организация</w:t>
      </w:r>
      <w:r>
        <w:rPr>
          <w:sz w:val="21"/>
          <w:szCs w:val="21"/>
        </w:rPr>
        <w:t>», в лице _________________, действующего на основании ____________________, с другой стороны, а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ДОГОВОР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>Организация организует и проводит учебную, производственную и, в том числе преддипломную, практики студентов по направлениям подготовки, реализуемым Академией.</w:t>
      </w:r>
    </w:p>
    <w:p>
      <w:pPr>
        <w:pStyle w:val="Normal"/>
        <w:numPr>
          <w:ilvl w:val="1"/>
          <w:numId w:val="8"/>
        </w:numPr>
        <w:ind w:left="540" w:hanging="540"/>
        <w:jc w:val="both"/>
        <w:rPr/>
      </w:pPr>
      <w:r>
        <w:rPr>
          <w:sz w:val="21"/>
          <w:szCs w:val="21"/>
        </w:rPr>
        <w:t xml:space="preserve">Программа практики разрабатывается Академией с учетом требований, установленных пунктом 3 Положения о практике обучающихся, осваивающих основные профессиональные образовательные программы высшего образования (утв. Приказом Министерства образования и науки РФ от 27 ноября 2015 г. № 1383)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1"/>
          <w:szCs w:val="21"/>
        </w:rPr>
        <w:t>Академия устанавливает виды (типы) практик и способы ее проведения в соответствии с Федеральными государственными стандартами (ФГОС).</w:t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актика проводится в соответствии с учебным планом и программами практик Академии в порядке и на условиях, предусмотренных действующим законодательством и настоящим договором.</w:t>
      </w:r>
    </w:p>
    <w:p>
      <w:pPr>
        <w:pStyle w:val="Normal"/>
        <w:numPr>
          <w:ilvl w:val="1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left="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ЯЗАТЕЛЬСТВА СТОРО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1"/>
          <w:szCs w:val="21"/>
        </w:rPr>
        <w:t>2.1.    Организация  принимает на себя следующие обязательства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1"/>
          <w:szCs w:val="21"/>
        </w:rPr>
        <w:t>Принять для прохождения _________________ практики в период с _________20___ г. по ________20___ г,  с предоставлением рабочего места __________ студентов Академ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редоставить в Академию в письменной форме перечень рабочих мест для студентов-практикантов и сообщить об их функциональных обязанностях в Организации не позднее, чем за 5 дней до начала практик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1"/>
          <w:szCs w:val="21"/>
        </w:rPr>
        <w:t>Предоставить рабочие места студентам-практикантам в соответствии с индивидуальными заданиями, указанными в дневниках по практике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Сделать отметки в дневнике по практике о прибытии и выбытии студентов-практикантов на практику в Организацию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В связи с производственной необходимостью (разъездной характер работы) для студентов – практикантов установить суммарный учет рабочего времени. Суммарная продолжительность рабочего времени для студентов-практикантов в период прохождения практики не должна превышать установленный Министерством труда Российской Федерации нормы рабочего времени (ст. 104 Трудового кодекса РФ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1"/>
          <w:szCs w:val="21"/>
        </w:rPr>
        <w:t>По окончании практики предоставить отзыв о результатах практической работы студентов-практикантов с указанием срока практики, обязанностей и видов работ, выполненных студентом-практикантом. Отзыв должен быть заверен печатью и подписью руководителя или иного уполномоченного лица Организ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Провести со студентами-практикантами инструктаж по технике безопасности, а также ознакомить с внутренним распорядком Организ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1"/>
          <w:szCs w:val="21"/>
        </w:rPr>
        <w:t>Обеспечить студентам-практикантам безопасные условия и охрану труд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1"/>
          <w:szCs w:val="21"/>
        </w:rPr>
        <w:t>Предоставить возможность руководителю практики от Академии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осуществлять контроль за прохождением  практики студентами-практикантами Академи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Незамедлительно сообщить о случаях отсутствия студентов-практикантов на местах прохождения практики без разрешения руководителя практики от Организации и о других случаях нарушения студентами-практикантами установленного порядка прохождения практики, а равно невыполнения или ненадлежащего выполнения ими условий практики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1"/>
          <w:szCs w:val="21"/>
        </w:rPr>
        <w:t>Назначить руководителя практики студентов-практикантов от Организации до начала практики. Руководитель практики от Организации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согласовывает индивидуальные задания, содержание и планируемые результаты практики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едоставляет рабочие места студентам-практикантам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обеспечивает безопасные условия прохождения практики, отвечающие санитарным правилам и требованиям охраны труда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проводит инструктаж практикантов по ознакомлению с требованиями охраны труда, техники безопасности, пожарной безопасности, а также правилам внутреннего трудового распорядка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составляет совместно с руководителем практики от Академии совместный рабочий график (план) проведения практики.      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кадемия принимает на себя следующие обязательства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1"/>
          <w:szCs w:val="21"/>
        </w:rPr>
        <w:t xml:space="preserve">Организовать и направить студентов-практикантов в Организацию для прохождения практик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1"/>
          <w:szCs w:val="21"/>
        </w:rPr>
        <w:t>По требованию Организации организовать собеседование со студентами-практикантам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Согласовать программу практики с Организацией.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1"/>
          <w:szCs w:val="21"/>
        </w:rPr>
        <w:t>Провести предварительное обучение студента-практиканта в соответствии с учебным планом и программами практик Академии и требованиями Организаци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Выдать каждому студенту-практиканту дневник по практике и индивидуальное задание на практику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дать каждому студенту-практиканту направление на практику в Организацию в произвольной письменной форме на бланке Академии, заверенное печатью и подписью проректора, подтверждающее их обучение в Академии с указанием курса обучения, места и срока практики.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sz w:val="21"/>
          <w:szCs w:val="21"/>
        </w:rPr>
        <w:t>Осуществлять контроль за  прохождением практики студентами Академии.</w:t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sz w:val="21"/>
          <w:szCs w:val="21"/>
        </w:rPr>
      </w:pPr>
      <w:r>
        <w:rPr>
          <w:sz w:val="21"/>
          <w:szCs w:val="21"/>
        </w:rPr>
        <w:t>Назначить руководителя практики студентов от Академии до начала практики. Руководитель практики от Академии: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составляет рабочий график (план) проведения практики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разрабатывает индивидуальные задания для обучающихся, выполняемые в период практики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участвует в распределении обучающихся по рабочим местам и видам работ в организации;</w:t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>- осуществляет контроль за соблюдением сроков проведения практики и соответствием ее содержания требованиям, установленным основными профессиональными образовательными программами высшего образования (ОПОП ВО)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- оценивает результаты прохождения практики обучающимися.</w:t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 xml:space="preserve">- составляет совместно с руководителем практики от Организации совместный рабочий график (план) проведения практики.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3.1 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 </w:t>
        <w:tab/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ах (стихийные бедствия, пожар, военные действия, решения высших государственных органов, забастовки и т.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4.1</w:t>
        <w:tab/>
        <w:t>Все разногласия и споры, связанные или вытекающие из настоящего Договора, решаются сторонами путем переговоров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2  В случае если стороны не достигнут взаимоприемлемого решения, то спор решается путем обращения в арбитражный суд в установленном законом порядке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567"/>
        <w:jc w:val="both"/>
        <w:rPr/>
      </w:pPr>
      <w:r>
        <w:rPr>
          <w:sz w:val="22"/>
          <w:szCs w:val="22"/>
        </w:rPr>
        <w:t>Настоящий Договор вступает в силу с момента подписания обеими сторонами и действует до выполнения всех его условий и обязательств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составлен в двух подлинных экземплярах, имеющих  равную юридическую силу и выдан каждой из сторон. 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РЕКВИЗИТЫ и ПОДПИСИ СТОРОН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Образовательное частное учреждение высшего образования «</w:t>
            </w:r>
            <w:r>
              <w:rPr>
                <w:b/>
                <w:sz w:val="22"/>
                <w:szCs w:val="22"/>
              </w:rPr>
              <w:t>Российская международная академия туризма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4" w:hRule="atLeast"/>
        </w:trPr>
        <w:tc>
          <w:tcPr>
            <w:tcW w:w="5353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420, Россия, Московская обл., 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Химки, мкр-н Сходня,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л. Октябрьская, д. 10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4701973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ОГРН 1025006178328 </w:t>
              <w:tab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574-22-88      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 xml:space="preserve">факс: (495) 574-16-36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тор РМАТ ____________  Е.Н. Трофи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2.1.%1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  <w:lvl w:ilvl="1">
      <w:start w:val="4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52"/>
        </w:tabs>
        <w:ind w:left="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18"/>
        </w:tabs>
        <w:ind w:left="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44"/>
        </w:tabs>
        <w:ind w:left="1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"/>
        </w:tabs>
        <w:ind w:left="1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2"/>
        </w:tabs>
        <w:ind w:left="19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68"/>
        </w:tabs>
        <w:ind w:left="1968" w:hanging="144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9">
    <w:lvl w:ilvl="0">
      <w:start w:val="1"/>
      <w:numFmt w:val="decimal"/>
      <w:lvlText w:val="2.2.%1 "/>
      <w:lvlJc w:val="left"/>
      <w:pPr>
        <w:tabs>
          <w:tab w:val="num" w:pos="283"/>
        </w:tabs>
        <w:ind w:left="583" w:hanging="283"/>
      </w:pPr>
      <w:rPr>
        <w:sz w:val="22"/>
        <w:i w:val="false"/>
        <w:b w:val="false"/>
        <w:szCs w:val="22"/>
      </w:rPr>
    </w:lvl>
  </w:abstractNum>
  <w:abstractNum w:abstractNumId="10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b w:val="false"/>
      <w:i w:val="false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4:00Z</dcterms:created>
  <dc:creator>Васильев</dc:creator>
  <dc:description/>
  <cp:keywords/>
  <dc:language>en-US</dc:language>
  <cp:lastModifiedBy>Customer</cp:lastModifiedBy>
  <cp:lastPrinted>2018-05-21T17:22:00Z</cp:lastPrinted>
  <dcterms:modified xsi:type="dcterms:W3CDTF">2018-05-22T14:36:00Z</dcterms:modified>
  <cp:revision>4</cp:revision>
  <dc:subject/>
  <dc:title>СОГЛАШЕНИЕ</dc:title>
</cp:coreProperties>
</file>