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 xml:space="preserve">РОССИЙСКАЯ МЕЖДУНАРОДНАЯ АКАДЕМИЯ  ТУРИЗМА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СОГЛАСОВАНО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ректор-декан факультета менеджмента туриз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 Е.А. Алилуй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______»_______________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Проректор  по учебно-методической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рабо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______________Н.Н. Лагус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«_____»_______________2019 </w:t>
            </w:r>
            <w:r>
              <w:rPr>
                <w:b/>
                <w:sz w:val="20"/>
                <w:szCs w:val="20"/>
              </w:rPr>
              <w:t>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 xml:space="preserve">РАСПИСАНИЕ ЗАНЯТИЙ ДЛЯ СТУДЕНТОВ 2 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ОЧНОЙ ФОРМЫ ОБУЧ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Группа № 21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правление «Менеджмент» профиль «Маркет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очная  сессия с 03 июня  по  27июня 2019г.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62"/>
        <w:gridCol w:w="1983"/>
        <w:gridCol w:w="1980"/>
        <w:gridCol w:w="1800"/>
        <w:gridCol w:w="1846"/>
        <w:gridCol w:w="6"/>
      </w:tblGrid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июня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 Проф.иностр. язык   6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 Основы предприн. деятель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рамова 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0 Регион.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0 Предприним.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.за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0  Маркетинг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ч.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ашова 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. индустрии  4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ровикова 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ашова 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обкова ТН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июня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июн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Пра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Маркет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Маркетинг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ир. в туриз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. +6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ур. индустрии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.з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уренко О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ч.</w:t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мурова 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ашова АВ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июня</w:t>
            </w:r>
          </w:p>
        </w:tc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июн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И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Маркетин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Междунар. маркетинг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. Крахин 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ф. Зач.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0 Нац.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ашова АВ</w:t>
            </w:r>
          </w:p>
        </w:tc>
      </w:tr>
      <w:tr>
        <w:trPr>
          <w:trHeight w:val="234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иф.зачет герасин 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уренко О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июня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Финансовый менеджме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 Маркет. коммуник.  6ч.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.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 КСО 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уренко ОА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чБоровикова 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ншакова 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ырева 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0 Управл. чел. ресурсами   экзамен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бликов ВМ</w:t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00 Проф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00 Проф.иностр. язык   2ч.+з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Маркетинг 6ч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остр.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0  Маркетинг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уренко О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ч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ур. индустрии  4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20 Корпорат. финансы   эк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рамова 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ашова 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зырева Т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июн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июн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июня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-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 Маркет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ур. индуст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-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-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-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ргашова 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учебно-методического центра</w:t>
        <w:tab/>
        <w:tab/>
        <w:tab/>
        <w:t xml:space="preserve">    Л.В. Горбач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. специалист по орг.уч.процесса                                             И.И. Лебедева 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3:00Z</dcterms:created>
  <dc:creator>Роман Арсений</dc:creator>
  <dc:description/>
  <cp:keywords/>
  <dc:language>en-US</dc:language>
  <cp:lastModifiedBy>Роман Арсений</cp:lastModifiedBy>
  <dcterms:modified xsi:type="dcterms:W3CDTF">2019-05-31T10:13:00Z</dcterms:modified>
  <cp:revision>2</cp:revision>
  <dc:subject/>
  <dc:title/>
</cp:coreProperties>
</file>