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sz w:val="28"/>
          <w:u w:val="none"/>
        </w:rPr>
      </w:pPr>
      <w:r>
        <w:rPr>
          <w:sz w:val="28"/>
          <w:u w:val="none"/>
        </w:rPr>
        <w:t xml:space="preserve">             </w:t>
      </w:r>
      <w:r>
        <w:rPr>
          <w:sz w:val="28"/>
          <w:u w:val="none"/>
        </w:rPr>
        <w:t>РОССИЙСКАЯ МЕЖДУНАРОДНАЯ АКАДЕМИЯ  ТУРИЗМ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СОГЛАСОВАНО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ректор-декан факультета менеджмента туриз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Е.А. Алилуй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______»_______________2017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Проректор  по учебно-методической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работ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______________Н.Н. Лагус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 xml:space="preserve">«_____»_______________2017 </w:t>
            </w:r>
            <w:r>
              <w:rPr>
                <w:b/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 xml:space="preserve">РАСПИСАНИЕ ЗАНЯТИЙ ДЛЯ СТУДЕНТОВ 1 КУРС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ОЧНОЙ ФОРМЫ ОБУЧЕНИ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Группа № 18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правление «Юриспруденция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очная  сессия с 13 ноября по 23 ноября 2017года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79"/>
        <w:gridCol w:w="754"/>
        <w:gridCol w:w="1783"/>
        <w:gridCol w:w="769"/>
        <w:gridCol w:w="870"/>
        <w:gridCol w:w="1793"/>
        <w:gridCol w:w="769"/>
        <w:gridCol w:w="741"/>
        <w:gridCol w:w="1338"/>
      </w:tblGrid>
      <w:tr>
        <w:trPr>
          <w:trHeight w:val="35" w:hRule="atLeast"/>
          <w:cantSplit w:val="true"/>
        </w:trPr>
        <w:tc>
          <w:tcPr>
            <w:tcW w:w="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30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ауд.</w:t>
            </w:r>
          </w:p>
        </w:tc>
        <w:tc>
          <w:tcPr>
            <w:tcW w:w="1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ноября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ауд.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ноября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ремя 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ауд.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рия отеч.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рия отеч.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ап и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ап и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а 6ч.л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а 4ч.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-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д.ф.н. проф. Сергеев ВП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-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д.ф.н. проф. Сергеев ВП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-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ТОРНИК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ноября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ноября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0-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ликтолог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ч.л.+4ч.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о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.п.н.,проф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  4ч.лекц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-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тюков В.Ю.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-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.ю.н.доц. Щиголев ЮВ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А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ноября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ноября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ория гос. и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нформ.-прав. системы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ч.л.+2ч.с. (Арсений РМ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ч.л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. право 6ч.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-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к.п.н. доц. Гусева ИВ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-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Щиголев ЮВ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ТВЕРГ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ноября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ноября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ГП    4ч.сем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веден. в проф.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.п.н. доц. Гусева ИВ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иста    4ч.л.+4ч.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ликтология 4ч.сем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.ф.н. доц. Щиголев ЮВ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-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д.п.н. проф. Питюков В.Ю.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-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ЯТНИЦА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ноября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тит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ч.л.+6ч.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-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Черепова Е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-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ноября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тинск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зы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ч. + зач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-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к.ф.н. доц. Алекберова ИЭ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-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ректор учебно-методического центра</w:t>
        <w:tab/>
        <w:tab/>
        <w:tab/>
        <w:t xml:space="preserve">    Л.В. Горбач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>Гл. специалист по орг.уч.процесса                                             И.И. Лебедева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b/>
      <w:bCs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4:31:00Z</dcterms:created>
  <dc:creator>qq2</dc:creator>
  <dc:description/>
  <cp:keywords/>
  <dc:language>en-US</dc:language>
  <cp:lastModifiedBy>qq2</cp:lastModifiedBy>
  <dcterms:modified xsi:type="dcterms:W3CDTF">2017-11-11T14:31:00Z</dcterms:modified>
  <cp:revision>2</cp:revision>
  <dc:subject/>
  <dc:title>РОССИЙСКАЯ МЕЖДУНАРОДНАЯ АКАДЕМИЯ  ТУРИЗМА    </dc:title>
</cp:coreProperties>
</file>