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28"/>
        </w:rPr>
        <w:t>РОССИЙСКАЯ МЕЖДУНАРОДНАЯ АКАДЕМИЯ  ТУРИЗ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__»_______________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ректор  по учебно-методической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«_____»_______________2018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АСПИСАНИЕ ЗАНЯТИЙ ДЛЯ СТУДЕНТОВ 3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Группа №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«Менеджмен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етно-экзаменационная  сессия с10.января по 03 февраля  2018г.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5"/>
        <w:gridCol w:w="1966"/>
        <w:gridCol w:w="1963"/>
        <w:gridCol w:w="1793"/>
        <w:gridCol w:w="1893"/>
        <w:gridCol w:w="6"/>
      </w:tblGrid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январ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2 янва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января</w:t>
            </w:r>
          </w:p>
        </w:tc>
      </w:tr>
      <w:tr>
        <w:trPr>
          <w:trHeight w:val="282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 и анализ  4ч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озырева Т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. иностр. яз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ч.+за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Абрамова Н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январ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января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января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л. деят. 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-ме 4ч.л.+ 4ч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. страновед. на англ.языке  6ч.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сений Р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фремцева ТН)</w:t>
            </w:r>
          </w:p>
        </w:tc>
      </w:tr>
      <w:tr>
        <w:trPr>
          <w:trHeight w:val="282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января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январ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января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января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. стран. на англ.языке  диф.зач.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. пра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4ч.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п.н. проф.Ефремцева ТН)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тепуренко О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олобкова ТН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ЧЕТВЕРГ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января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январ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февраля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ия  менедж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поративные финан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.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.,к.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ч.л.+2ч.с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п.н. доц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емченкова М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.э.н. доц. Козырева Т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якова О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января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январ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февраля</w:t>
            </w:r>
          </w:p>
        </w:tc>
      </w:tr>
      <w:tr>
        <w:trPr>
          <w:trHeight w:val="282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инстр. язы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брамова Н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января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января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февраля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 в т-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т и анали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 в тур-ме</w:t>
            </w:r>
          </w:p>
        </w:tc>
      </w:tr>
      <w:tr>
        <w:trPr>
          <w:trHeight w:val="260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2ч.с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+4ч.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ч.сем.</w:t>
            </w:r>
          </w:p>
        </w:tc>
      </w:tr>
      <w:tr>
        <w:trPr>
          <w:trHeight w:val="282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.э.н. доц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ырева Т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Гл. специалист по орг.уч.процесса                                             И.И. Лебеде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0:00Z</dcterms:created>
  <dc:creator>Арсений</dc:creator>
  <dc:description/>
  <cp:keywords/>
  <dc:language>en-US</dc:language>
  <cp:lastModifiedBy>Арсений</cp:lastModifiedBy>
  <dcterms:modified xsi:type="dcterms:W3CDTF">2017-12-29T07:50:00Z</dcterms:modified>
  <cp:revision>2</cp:revision>
  <dc:subject/>
  <dc:title>         РОССИЙСКАЯ МЕЖДУНАРОДНАЯ АКАДЕМИЯ  ТУРИЗМА    </dc:title>
</cp:coreProperties>
</file>