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Я Т Н И Ц 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3625</wp:posOffset>
                </wp:positionV>
                <wp:extent cx="5440680" cy="639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39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"/>
                              <w:gridCol w:w="540"/>
                              <w:gridCol w:w="2088"/>
                              <w:gridCol w:w="432"/>
                              <w:gridCol w:w="2088"/>
                              <w:gridCol w:w="432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 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з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9 – 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0 –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бец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п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1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1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опасность жизнедея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бликов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5" w:hanging="0"/>
                                    <w:rPr>
                                      <w:b/>
                                      <w:b/>
                                      <w:spacing w:val="1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1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1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0 –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2 – 1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остранный язык в сфере проф. дея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бец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п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остранный язык в сфере проф. дея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мова 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утиста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1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1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опасность жизнедея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бликов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12 – 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8" w:firstLine="2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4 – 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остранный язык в сфере проф.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бец М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пова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опасность жизнедея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бликов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зопасность жизнедея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бликов В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остранный язык в сфере проф.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мова 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утист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Технология  и организ-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оператор.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рин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– 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15 – 5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97" w:hanging="24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мова  Н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утиста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5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5" w:hanging="0"/>
                                    <w:rPr>
                                      <w:b/>
                                      <w:b/>
                                      <w:spacing w:val="1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стское регион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рин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03.35pt;mso-wrap-distance-left:0pt;mso-wrap-distance-right:9pt;mso-wrap-distance-top:0pt;mso-wrap-distance-bottom:0pt;margin-top:8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"/>
                        <w:gridCol w:w="540"/>
                        <w:gridCol w:w="2088"/>
                        <w:gridCol w:w="432"/>
                        <w:gridCol w:w="2088"/>
                        <w:gridCol w:w="432"/>
                        <w:gridCol w:w="208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зм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9 – 00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0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9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бец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п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19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rPr>
                                <w:b/>
                                <w:b/>
                                <w:i/>
                                <w:i/>
                                <w:spacing w:val="1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опасность жизнедея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бликов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5" w:hanging="0"/>
                              <w:rPr>
                                <w:b/>
                                <w:b/>
                                <w:spacing w:val="1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1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1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0 –4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2 – 1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9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остранный язык в сфере проф. дея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бец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п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9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остранный язык в сфере проф. дея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рамова 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утиста.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19</w:t>
                            </w:r>
                          </w:p>
                          <w:p>
                            <w:pPr>
                              <w:pStyle w:val="Normal"/>
                              <w:ind w:right="-127" w:hanging="0"/>
                              <w:rPr>
                                <w:b/>
                                <w:b/>
                                <w:i/>
                                <w:i/>
                                <w:spacing w:val="1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опасность жизнедея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бликов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0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12 – 4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8" w:firstLine="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4 – 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9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2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19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остранный язык в сфере проф.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бец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пова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опасность жизнедея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бликов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97" w:hanging="24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19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9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2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зопасность жизнедея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бликов В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остранный язык в сфере проф.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рамова 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утист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2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Технология  и организ-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оператор.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рин А.И.</w:t>
                            </w:r>
                          </w:p>
                        </w:tc>
                      </w:tr>
                      <w:tr>
                        <w:trPr>
                          <w:trHeight w:val="2329" w:hRule="atLeast"/>
                          <w:cantSplit w:val="true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– 20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15 – 5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97" w:hanging="24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1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9</w:t>
                            </w:r>
                          </w:p>
                          <w:p>
                            <w:pPr>
                              <w:pStyle w:val="Normal"/>
                              <w:ind w:right="-197" w:hanging="24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рамова  Н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утиста.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2</w:t>
                            </w:r>
                          </w:p>
                          <w:p>
                            <w:pPr>
                              <w:pStyle w:val="Normal"/>
                              <w:ind w:right="-135" w:hanging="0"/>
                              <w:rPr>
                                <w:b/>
                                <w:b/>
                                <w:spacing w:val="1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стское регион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рин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tbl>
      <w:tblPr>
        <w:tblW w:w="10692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05"/>
        <w:gridCol w:w="1796"/>
        <w:gridCol w:w="655"/>
        <w:gridCol w:w="1782"/>
        <w:gridCol w:w="540"/>
        <w:gridCol w:w="2020"/>
        <w:gridCol w:w="547"/>
        <w:gridCol w:w="184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3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серви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3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серви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т. серви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ст. сервис</w:t>
            </w:r>
          </w:p>
        </w:tc>
      </w:tr>
      <w:tr>
        <w:trPr>
          <w:trHeight w:val="117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9 – 00   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–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ухин С.А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 в сфере проф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)</w:t>
            </w:r>
          </w:p>
        </w:tc>
      </w:tr>
      <w:tr>
        <w:trPr>
          <w:trHeight w:val="12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 –40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– 1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ухин С.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обслуживания гостей в процессе прожи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хав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-коммуникац. технолог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профес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ги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Г.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 в сфере проф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)</w:t>
            </w:r>
          </w:p>
        </w:tc>
      </w:tr>
      <w:tr>
        <w:trPr>
          <w:trHeight w:val="125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2 – 40 </w:t>
            </w:r>
          </w:p>
          <w:p>
            <w:pPr>
              <w:pStyle w:val="Normal"/>
              <w:spacing w:before="60" w:after="0"/>
              <w:ind w:left="-28" w:firstLine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– 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ухин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 и информацион-коммуникац. технолог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профес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ги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Г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берова И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одаж гостиничного проду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ухин С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4 – 20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– 5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1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08</w:t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2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у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Лукерин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. язык в сфере проф.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берова И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обслуживания гостей в процессе прожи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ухавц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00:00Z</dcterms:created>
  <dc:creator>Арсений</dc:creator>
  <dc:description/>
  <cp:keywords/>
  <dc:language>en-US</dc:language>
  <cp:lastModifiedBy>Арсений</cp:lastModifiedBy>
  <dcterms:modified xsi:type="dcterms:W3CDTF">2017-09-22T15:00:00Z</dcterms:modified>
  <cp:revision>2</cp:revision>
  <dc:subject/>
  <dc:title>В Т О Р Н И К</dc:title>
</cp:coreProperties>
</file>