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</w:rPr>
        <w:t>РОССИЙСКАЯ МЕЖДУНАРОДНАЯ АКАДЕМИЯ  ТУРИЗМА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СОГЛАСОВАНО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ректор-декан факультета менеджмента туриз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 Е.А. Алилуй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______»_______________201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Проректор  по учебно-методической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рабо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______________Н.Н. Лагус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«_____»_______________2017 </w:t>
            </w:r>
            <w:r>
              <w:rPr>
                <w:b/>
                <w:sz w:val="20"/>
                <w:szCs w:val="20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ИСАНИЕ ЗАНЯТИЙ ДЛЯ СТУДЕНТОВ  3 КУРС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ОЧНОЙ ФОРМЫ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уппа № 31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направление «Менеджмент туризм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четно-экзаменационная  сессия с 08 июня по 01 июля 2017г. 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62"/>
        <w:gridCol w:w="1983"/>
        <w:gridCol w:w="1980"/>
        <w:gridCol w:w="1800"/>
        <w:gridCol w:w="1846"/>
        <w:gridCol w:w="6"/>
      </w:tblGrid>
      <w:tr>
        <w:trPr>
          <w:trHeight w:val="260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июн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июня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июня</w:t>
            </w:r>
          </w:p>
        </w:tc>
      </w:tr>
      <w:tr>
        <w:trPr>
          <w:trHeight w:val="282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Проф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0 Управление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.язы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ями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ч.сем.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Абрамова 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Марченко ЕВ)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екберова ИЭ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июн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июня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июня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0 Основы экскурс.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Маркетин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 Заруб.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. (Смирнова Е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и в туриз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оведен на англ. языке</w:t>
            </w:r>
          </w:p>
        </w:tc>
      </w:tr>
      <w:tr>
        <w:trPr>
          <w:trHeight w:val="282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</w:tr>
      <w:tr>
        <w:trPr>
          <w:trHeight w:val="282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епуренко О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Ефремцева ТН)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июн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июня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июня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Прав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00 ИСУ 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гулирование 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. иностр. яз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ч.сем.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изме 4ч.л.+4ч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ч. (Алекберова И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 Маркетин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ч.л.</w:t>
            </w:r>
          </w:p>
        </w:tc>
      </w:tr>
      <w:tr>
        <w:trPr>
          <w:trHeight w:val="234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епина М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брамова Н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Степуренко ОА)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июн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июн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июня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июня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Управл. измене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Управл. измен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Осн. предпр.деятельн.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ч.л.(Марченко Е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ч..(Марченко Е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 Прав. регулир. в тур-ме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ч.с. (Репина МГ)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июн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июн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июня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июня</w:t>
            </w:r>
          </w:p>
        </w:tc>
      </w:tr>
      <w:tr>
        <w:trPr>
          <w:trHeight w:val="282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 К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ию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КС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ч.с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ч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Маркетинг зачет (Степуренко О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Лоншакова НА)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ч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Лоншакова 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 Проф. ин.я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 Маркетинг</w:t>
            </w:r>
          </w:p>
        </w:tc>
      </w:tr>
      <w:tr>
        <w:trPr>
          <w:trHeight w:val="355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20 ИТ в туризме 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20 Учет и анализ экз.к р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ч. (Алекбер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Э Абрамова Н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ч.л. (Степуренко ОА)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июн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июн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июня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июля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Финанс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0 Управ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0 Управление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недж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овеч.ресурс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овеч.ресурсами</w:t>
            </w:r>
          </w:p>
        </w:tc>
      </w:tr>
      <w:tr>
        <w:trPr>
          <w:trHeight w:val="282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ч.л.+4ч.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ч.л. (Вобликов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ч.с. (Вобликов </w:t>
            </w:r>
          </w:p>
        </w:tc>
      </w:tr>
      <w:tr>
        <w:trPr>
          <w:trHeight w:val="282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Козырева 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М)</w:t>
            </w:r>
          </w:p>
        </w:tc>
      </w:tr>
    </w:tbl>
    <w:p>
      <w:pPr>
        <w:pStyle w:val="Heading4"/>
        <w:ind w:firstLine="70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Директор учебно-методического центра</w:t>
        <w:tab/>
        <w:tab/>
        <w:tab/>
        <w:t xml:space="preserve">    Л.В. Горбачева</w:t>
      </w:r>
    </w:p>
    <w:p>
      <w:pPr>
        <w:pStyle w:val="Heading4"/>
        <w:ind w:firstLine="708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Гл. специалист по орг.уч.процесса                                             И.И. Лебедева    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31:00Z</dcterms:created>
  <dc:creator>Арсений</dc:creator>
  <dc:description/>
  <cp:keywords/>
  <dc:language>en-US</dc:language>
  <cp:lastModifiedBy>Арсений</cp:lastModifiedBy>
  <dcterms:modified xsi:type="dcterms:W3CDTF">2017-06-09T04:31:00Z</dcterms:modified>
  <cp:revision>2</cp:revision>
  <dc:subject/>
  <dc:title>РОССИЙСКАЯ МЕЖДУНАРОДНАЯ АКАДЕМИЯ  ТУРИЗМА</dc:title>
</cp:coreProperties>
</file>