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практики для студентов Академ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осковская область, г. Химки                                                                                «____» __________  201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бразовательное частное учреждение высшего образования «Российская международная академия туризма» (РМАТ)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 xml:space="preserve">ведущее образовательную деятельность на основании выданных Рособрнадзором бессрочной лицензии № 1935 от 15.02.2016 и свидетельства о государственной аккредитации № 2196 от 22.08.2016,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Академия»</w:t>
      </w:r>
      <w:r>
        <w:rPr>
          <w:sz w:val="24"/>
          <w:szCs w:val="24"/>
        </w:rPr>
        <w:t xml:space="preserve">, в лице проректора-декана Алилуйко Е.А., </w:t>
      </w:r>
      <w:r>
        <w:rPr>
          <w:spacing w:val="-4"/>
          <w:sz w:val="24"/>
          <w:szCs w:val="24"/>
        </w:rPr>
        <w:t xml:space="preserve">действующей на основании доверенности №115 от 31 декабря 2015г., </w:t>
      </w:r>
      <w:r>
        <w:rPr>
          <w:sz w:val="24"/>
          <w:szCs w:val="24"/>
        </w:rPr>
        <w:t>с одной стороны, и ___________________________________________________________________, именуемое в дальнейшем «</w:t>
      </w:r>
      <w:r>
        <w:rPr>
          <w:b/>
          <w:sz w:val="24"/>
          <w:szCs w:val="24"/>
        </w:rPr>
        <w:t>Организация</w:t>
      </w:r>
      <w:r>
        <w:rPr>
          <w:sz w:val="24"/>
          <w:szCs w:val="24"/>
        </w:rPr>
        <w:t>», в лице _________________, действующего на основании ____________________, с другой стороны, а вместе именуемые «Стороны»,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Организация организует и проводит учебную, производственную, в том числе преддипломную, практики студентов по направлениям подготовки, реализуемым Академией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ка проводится в соответствии с учебным планом и программами практик Академии в порядке и на условиях, предусмотренных действующим законодательством и настоящим договором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А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2.1.    Организация  принимает на себя следующие обязательства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4"/>
          <w:szCs w:val="24"/>
        </w:rPr>
        <w:t>Принять для прохождения _________________ практики в период с _________20___ г. по ________20___ г,  с предоставлением рабочего места __________ студентов Академи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в Академию в письменной форме перечень рабочих мест для студентов-практикантов и сообщить об их функциональных обязанностях в Организации не позднее, чем за 5 дней до начала практик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4"/>
          <w:szCs w:val="24"/>
        </w:rPr>
        <w:t>Предоставить рабочие места студентам-практикантам в соответствии с индивидуальными заданиям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делать отметки в отчете о прибытии и выбытии студентов-практикантов на практику в Организацию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изводственной необходимостью (разъездной характер работы) для студентов – практикантов установить суммарный учет рабочего времени. Суммарная продолжительность рабочего времени для студентов-практикантов в период прохождения практики не должна превышать установленный Министерством труда Российской Федерации нормы рабочего времени (ст. 104 Трудового кодекса РФ) с учетом требований ст. 91. И 92 Трудового кодекса РФ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4"/>
          <w:szCs w:val="24"/>
        </w:rPr>
        <w:t>По окончании практики предоставить отзыв о результатах практической работы студента-практиканта с указанием срока практики, обязанностей и видов работ, выполненных студентом-практикантом и характеристику на студента-практиканта. Отзыв оформляется в произвольной письменной форме на бланке Организации Отзыв должен быть заверен печатью и подписью руководителя или иного уполномоченного лица Организаци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вести со студентами-практикантами инструктаж по технике безопасности, а также ознакомить с внутренним распорядком Организаци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4"/>
          <w:szCs w:val="24"/>
        </w:rPr>
        <w:t>Обеспечить студентам-практикантам безопасные условия и охрану труда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4"/>
          <w:szCs w:val="24"/>
        </w:rPr>
        <w:t>Предоставить возможность руководителю практики от Академ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ть контроль за прохождением  практики студентами-практикантами Академи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сообщить руководителю практики от Академии о случаях отсутствия студентов-практикантов на местах прохождения практики без разрешения руководителя практики от Организации и о других случаях нарушения студентами-практикантами установленного порядка прохождения практики, а равно невыполнения или ненадлежащего выполнения ими условий практик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4"/>
          <w:szCs w:val="24"/>
        </w:rPr>
        <w:t>Назначить руководителя практики студентов-практикантов от Организации до начала практики. Руководитель практики от Организации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гласовывает индивидуальные задания, содержание и планируемые результаты практики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ет рабочие места студентам-практикантам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безопасные условия прохождения практики, отвечающие санитарным правилам и требованиям охраны труд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инструктаж практикантов по ознакомлению с требованиями охраны труда, техники безопасности, пожарной безопасности, а также правилам внутреннего трудового распорядк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авляет совместно с руководителем практики от Академии совместный рабочий график (план) проведения практики.        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адемия принимает на себя следующие обязательства: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sz w:val="24"/>
          <w:szCs w:val="24"/>
        </w:rPr>
        <w:t xml:space="preserve">Организовать и направить студентов-практикантов в Организацию для прохождения практики.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sz w:val="24"/>
          <w:szCs w:val="24"/>
        </w:rPr>
        <w:t>По требованию Организации организовать собеседование со студентами-практикантами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гласовать программу практики с Организацией.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sz w:val="24"/>
          <w:szCs w:val="24"/>
        </w:rPr>
        <w:t>Провести предварительное обучение студента-практиканта в соответствии с учебным планом и программами практик Академии и требованиями Организации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ыдать каждому студенту-практиканту индивидуальное задание на практику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ть каждому студенту-практиканту направление на практику в Организацию в произвольной письменной форме на бланке Академии, заверенное печатью и подписью проректора, подтверждающее их обучение в Академии с указанием курса обучения, места и срока практики.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sz w:val="24"/>
          <w:szCs w:val="24"/>
        </w:rPr>
        <w:t>Осуществлять контроль за  прохождением практики студентами Академии.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sz w:val="24"/>
          <w:szCs w:val="24"/>
        </w:rPr>
        <w:t>Назначить руководителя практики студентов от Академии до начала практики. Руководитель практики от Академии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рабочий график (план) проведения практики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индивидуальные задания для обучающихся, выполняемые в период практики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распределении обучающихся по рабочим местам и видам работ в организации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соблюдением сроков проведения практики и соответствием ее содержания требованиям, установленным основными профессиональными образовательными программами высшего образования (ОПОП ВО)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ценивает результаты прохождения практики обучающимися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- составляет совместно с руководителем практики от Организации совместный рабочий график (план) проведения практики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3.1 </w:t>
        <w:tab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3.2 </w:t>
        <w:tab/>
        <w:t>Стороны освобождаются от ответственности за неисполнение или ненадлежащее исполнение обязательств по настоящему Договору, если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ах (стихийные бедствия, пожар, военные действия, решения высших государственных органов, забастовки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4.1</w:t>
        <w:tab/>
        <w:t>Все разногласия и споры, связанные или вытекающие из настоящего Договора, решаются сторонами путем переговоров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2  В случае если стороны не достигнут взаимоприемлемого решения, то спор решается путем обращения в арбитражный суд в установленном зако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67" w:hanging="567"/>
        <w:jc w:val="both"/>
        <w:rPr/>
      </w:pPr>
      <w:r>
        <w:rPr>
          <w:sz w:val="24"/>
          <w:szCs w:val="24"/>
        </w:rPr>
        <w:t>Настоящий Договор вступает в силу с __ ______ 201_ и действует до __ ______ 202_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67" w:hanging="567"/>
        <w:jc w:val="both"/>
        <w:rPr/>
      </w:pPr>
      <w:r>
        <w:rPr>
          <w:sz w:val="24"/>
          <w:szCs w:val="24"/>
        </w:rPr>
        <w:t xml:space="preserve">Договор составлен в двух подлинных экземплярах, имеющих  равную юридическую силу и выдан каждой из сторон. 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ЮРИДИЧЕСКИЕ АДРЕСА, РЕКВИЗИТЫ и ПОДПИСИ СТОРОН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245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е частное учреждение высшего образования «Российская международная академия туризма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5070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420, Россия, Московская обл., 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Химки, мкр-н Сходня, 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ул. Октябрьская, д. 10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47019736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ОГРН 1025006178328 </w:t>
              <w:tab/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495) 574-22-88                  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факс: (495) 574-16-36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-декан  ____________  Е.А. Алилуй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2.1.%1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6"/>
        </w:tabs>
        <w:ind w:left="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52"/>
        </w:tabs>
        <w:ind w:left="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18"/>
        </w:tabs>
        <w:ind w:left="9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44"/>
        </w:tabs>
        <w:ind w:left="1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"/>
        </w:tabs>
        <w:ind w:left="1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02"/>
        </w:tabs>
        <w:ind w:left="19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68"/>
        </w:tabs>
        <w:ind w:left="1968" w:hanging="144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9">
    <w:lvl w:ilvl="0">
      <w:start w:val="1"/>
      <w:numFmt w:val="decimal"/>
      <w:lvlText w:val="2.2.%1 "/>
      <w:lvlJc w:val="left"/>
      <w:pPr>
        <w:tabs>
          <w:tab w:val="num" w:pos="283"/>
        </w:tabs>
        <w:ind w:left="583" w:hanging="283"/>
      </w:pPr>
      <w:rPr>
        <w:sz w:val="22"/>
        <w:i w:val="false"/>
        <w:b w:val="false"/>
        <w:szCs w:val="22"/>
      </w:rPr>
    </w:lvl>
  </w:abstractNum>
  <w:abstractNum w:abstractNumId="10">
    <w:lvl w:ilvl="0">
      <w:start w:val="2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i w:val="false"/>
      <w:sz w:val="26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St6z0">
    <w:name w:val="WW8NumSt6z0"/>
    <w:qFormat/>
    <w:rPr>
      <w:b w:val="false"/>
      <w:i w:val="false"/>
      <w:sz w:val="2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9z0">
    <w:name w:val="WW8NumSt29z0"/>
    <w:qFormat/>
    <w:rPr>
      <w:b w:val="false"/>
      <w:i w:val="false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38:00Z</dcterms:created>
  <dc:creator>Васильев</dc:creator>
  <dc:description/>
  <dc:language>en-US</dc:language>
  <cp:lastModifiedBy>Иван</cp:lastModifiedBy>
  <cp:lastPrinted>2019-01-22T12:49:00Z</cp:lastPrinted>
  <dcterms:modified xsi:type="dcterms:W3CDTF">2019-01-22T10:52:00Z</dcterms:modified>
  <cp:revision>5</cp:revision>
  <dc:subject/>
  <dc:title>СОГЛАШЕНИЕ</dc:title>
</cp:coreProperties>
</file>