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214" w:hanging="0"/>
        <w:jc w:val="both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95910</wp:posOffset>
            </wp:positionV>
            <wp:extent cx="5960745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8" t="15544" r="7537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365"/>
        <w:ind w:left="214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ab/>
        <w:t xml:space="preserve">Настоящее Положение о порядке проведения практики студентов Негосударственного образовательного учреждения высшего профессионального образования Российская международная академия туризма (далее Положение) разработано в соответствии с Федеральным законом «Об образовании в Российской Федерации» от 29.12.2012 №273-ФЗ, Трудовым кодексом Российской Федерации, Типовым положением об образовательном учреждении высшего профессионального образования (высшем учебном заведении), утверждённым постановлением Правительства Российской Федерации от 14 февраля 2008 г. № 71, </w:t>
      </w:r>
      <w:r>
        <w:rPr/>
        <w:t>Положением о порядке проведения практики студентов образовательных учреждений высшего профессионального образования, утверждённым приказом Министерства образования Российской Федерации от 25 марта 2003г.  № 1154.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spacing w:lineRule="auto" w:line="360"/>
        <w:jc w:val="both"/>
        <w:rPr>
          <w:color w:val="202020"/>
          <w:spacing w:val="-16"/>
        </w:rPr>
      </w:pPr>
      <w:r>
        <w:rPr>
          <w:color w:val="000000"/>
          <w:spacing w:val="-1"/>
        </w:rPr>
        <w:t>Практика студентов РМ</w:t>
      </w:r>
      <w:r>
        <w:rPr>
          <w:color w:val="202020"/>
          <w:spacing w:val="-1"/>
        </w:rPr>
        <w:t>А</w:t>
      </w:r>
      <w:r>
        <w:rPr>
          <w:color w:val="000000"/>
          <w:spacing w:val="-1"/>
        </w:rPr>
        <w:t xml:space="preserve">Т </w:t>
      </w:r>
      <w:r>
        <w:rPr>
          <w:color w:val="000000"/>
          <w:spacing w:val="-2"/>
        </w:rPr>
        <w:t xml:space="preserve">является составной частью основных образовательных </w:t>
      </w:r>
      <w:r>
        <w:rPr>
          <w:color w:val="202020"/>
          <w:spacing w:val="-2"/>
        </w:rPr>
        <w:t xml:space="preserve">программ </w:t>
      </w:r>
      <w:r>
        <w:rPr>
          <w:color w:val="000000"/>
          <w:spacing w:val="-2"/>
        </w:rPr>
        <w:t xml:space="preserve">высшего образования и проводится в </w:t>
      </w:r>
      <w:r>
        <w:rPr>
          <w:color w:val="000000"/>
          <w:spacing w:val="-3"/>
        </w:rPr>
        <w:t xml:space="preserve">организациях туристской отрасли, индустрии гостеприимства, а также </w:t>
      </w:r>
      <w:r>
        <w:rPr>
          <w:color w:val="000000"/>
          <w:spacing w:val="-2"/>
        </w:rPr>
        <w:t>в государственных  и муниципальных органах управления в сфере туризма, физической культуры, отдыха и д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spacing w:lineRule="auto" w:line="360"/>
        <w:jc w:val="both"/>
        <w:rPr>
          <w:spacing w:val="-16"/>
        </w:rPr>
      </w:pPr>
      <w:r>
        <w:rPr>
          <w:color w:val="000000"/>
          <w:spacing w:val="-2"/>
        </w:rPr>
        <w:t xml:space="preserve">Объем и содержание практики, </w:t>
      </w:r>
      <w:r>
        <w:rPr>
          <w:color w:val="202020"/>
          <w:spacing w:val="-2"/>
        </w:rPr>
        <w:t xml:space="preserve">ее цели и задачи </w:t>
      </w:r>
      <w:r>
        <w:rPr>
          <w:color w:val="000000"/>
          <w:spacing w:val="-2"/>
        </w:rPr>
        <w:t xml:space="preserve">определяются соответствующими </w:t>
      </w:r>
      <w:r>
        <w:rPr>
          <w:color w:val="202020"/>
          <w:spacing w:val="-2"/>
        </w:rPr>
        <w:t xml:space="preserve">образовательными </w:t>
      </w:r>
      <w:r>
        <w:rPr>
          <w:color w:val="000000"/>
          <w:spacing w:val="-2"/>
        </w:rPr>
        <w:t xml:space="preserve">стандартами по направлениям подготовки </w:t>
      </w:r>
      <w:r>
        <w:rPr>
          <w:color w:val="000000"/>
          <w:spacing w:val="-3"/>
        </w:rPr>
        <w:t xml:space="preserve">высшего </w:t>
      </w:r>
      <w:r>
        <w:rPr>
          <w:color w:val="202020"/>
          <w:spacing w:val="-3"/>
        </w:rPr>
        <w:t xml:space="preserve">образования </w:t>
      </w:r>
      <w:r>
        <w:rPr>
          <w:color w:val="000000"/>
          <w:spacing w:val="-3"/>
        </w:rPr>
        <w:t>(далее ГОС и ФГОС ВО</w:t>
      </w:r>
      <w:r>
        <w:rPr>
          <w:spacing w:val="-3"/>
        </w:rPr>
        <w:t>), утвержденными учебными планами и учебными программами практи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spacing w:lineRule="auto" w:line="360"/>
        <w:jc w:val="both"/>
        <w:rPr>
          <w:color w:val="202020"/>
          <w:spacing w:val="-16"/>
        </w:rPr>
      </w:pPr>
      <w:r>
        <w:rPr>
          <w:color w:val="000000"/>
          <w:spacing w:val="-3"/>
        </w:rPr>
        <w:t>Программы практики разрабатываются и утверждаются Академией на основе ГОС и ФГОС ВО, с учетом рабочих учебных планов по направлениям подготовки и программ учебных дисциплин.</w:t>
      </w:r>
    </w:p>
    <w:p>
      <w:pPr>
        <w:pStyle w:val="Normal"/>
        <w:shd w:fill="FFFFFF" w:val="clear"/>
        <w:spacing w:lineRule="exact" w:line="322" w:before="118" w:after="0"/>
        <w:ind w:left="7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18" w:after="0"/>
        <w:ind w:left="7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 Виды и цели </w:t>
      </w:r>
      <w:r>
        <w:rPr>
          <w:b/>
          <w:bCs/>
          <w:color w:val="202020"/>
          <w:spacing w:val="-3"/>
          <w:sz w:val="28"/>
          <w:szCs w:val="28"/>
        </w:rPr>
        <w:t>прак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02020"/>
          <w:spacing w:val="-3"/>
          <w:sz w:val="28"/>
          <w:szCs w:val="28"/>
        </w:rPr>
      </w:pPr>
      <w:r>
        <w:rPr>
          <w:b/>
          <w:bCs/>
          <w:color w:val="20202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2.1. Основными видами практики студентов </w:t>
      </w:r>
      <w:r>
        <w:rPr>
          <w:spacing w:val="-2"/>
        </w:rPr>
        <w:t xml:space="preserve">являются: учебная и производственная, включая </w:t>
      </w:r>
      <w:r>
        <w:rPr>
          <w:spacing w:val="-3"/>
        </w:rPr>
        <w:t xml:space="preserve">преддипломную практику. </w:t>
      </w:r>
      <w:r>
        <w:rPr>
          <w:spacing w:val="-2"/>
        </w:rPr>
        <w:t>Другие виды практик могут быть предусмотрены ГОС и ФГОС ВО по отдельным специальностям и направлениям подгото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 xml:space="preserve">2.2. </w:t>
      </w:r>
      <w:r>
        <w:rPr>
          <w:spacing w:val="-3"/>
        </w:rPr>
        <w:t xml:space="preserve">Учебная практика может включать в себя несколько этапов: практика по получению первичных профессиональных умений и компетенций, ознакомительная и другие. </w:t>
      </w:r>
      <w:r>
        <w:rPr>
          <w:spacing w:val="-2"/>
        </w:rPr>
        <w:t xml:space="preserve">Виды  и этапы практик по основной образовательной программе </w:t>
      </w:r>
      <w:r>
        <w:rPr>
          <w:spacing w:val="-10"/>
        </w:rPr>
        <w:t>ВО определяются выпускающими кафедрами Академии на основании ГОС и ФГОС ВО. Основная цель учебн</w:t>
      </w:r>
      <w:r>
        <w:rPr>
          <w:spacing w:val="-2"/>
        </w:rPr>
        <w:t>ой практики —приобретение практических навыков, связанных с выбранным направлением подготов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2.3. </w:t>
      </w:r>
      <w:r>
        <w:rPr>
          <w:spacing w:val="-4"/>
        </w:rPr>
        <w:t xml:space="preserve">Производственная практика включает в себя следующие виды: </w:t>
      </w:r>
      <w:r>
        <w:rPr>
          <w:spacing w:val="-2"/>
        </w:rPr>
        <w:t>практика по профилю направления (менеджмент, экономическая, туристско-экскурсионная, технологическая и др.), учебно-исследовательская, научно-исследовательская, научно-педагогическая и преддипломная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</w:rPr>
        <w:t xml:space="preserve">Цель производственной практики - закрепление теоретических и </w:t>
      </w:r>
      <w:r>
        <w:rPr>
          <w:spacing w:val="-3"/>
        </w:rPr>
        <w:t>практических знаний и компетенций, полученных студентами при изучении учебных дисциплин профиля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</w:rPr>
      </w:pPr>
      <w:r>
        <w:rPr>
          <w:spacing w:val="-5"/>
        </w:rPr>
        <w:t>2.4</w:t>
        <w:tab/>
      </w:r>
      <w:r>
        <w:rPr>
          <w:spacing w:val="-4"/>
        </w:rPr>
        <w:t xml:space="preserve">Преддипломная практика, как часть основной образовательной программы, </w:t>
      </w:r>
      <w:r>
        <w:rPr>
          <w:spacing w:val="-3"/>
        </w:rPr>
        <w:t>является завершающим этапом обучения и проводится после освоения студентами программ теоретического и практического обучения. Во время прохождения</w:t>
      </w:r>
      <w:r>
        <w:rPr>
          <w:spacing w:val="-4"/>
        </w:rPr>
        <w:t xml:space="preserve"> преддипломной практики студенты осуществляют сбор и анализ данных для выполнения</w:t>
      </w:r>
      <w:r>
        <w:rPr>
          <w:color w:val="000000"/>
          <w:spacing w:val="-4"/>
        </w:rPr>
        <w:t xml:space="preserve"> в</w:t>
      </w:r>
      <w:r>
        <w:rPr>
          <w:color w:val="000000"/>
          <w:spacing w:val="-3"/>
        </w:rPr>
        <w:t>ыпускны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auto" w:line="360"/>
        <w:ind w:firstLine="5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19" w:before="122" w:after="0"/>
        <w:ind w:lef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Организация и руководство практикой</w:t>
      </w:r>
    </w:p>
    <w:p>
      <w:pPr>
        <w:pStyle w:val="Normal"/>
        <w:shd w:fill="FFFFFF" w:val="clear"/>
        <w:spacing w:lineRule="exact" w:line="319" w:before="122" w:after="0"/>
        <w:ind w:left="7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4"/>
        </w:rPr>
        <w:t xml:space="preserve">Организация всех видов практики на </w:t>
      </w:r>
      <w:r>
        <w:rPr>
          <w:spacing w:val="-2"/>
        </w:rPr>
        <w:t>всех её этапах направлена на обеспечение непрерывности и последовательности овладения студентами навыками профессиональной деятельности в соответствии с требованиями к уровню подготовки выпускник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jc w:val="both"/>
        <w:rPr/>
      </w:pPr>
      <w:r>
        <w:rPr>
          <w:spacing w:val="-4"/>
        </w:rPr>
        <w:t xml:space="preserve">Объем и содержание всех видов практики </w:t>
      </w:r>
      <w:r>
        <w:rPr>
          <w:spacing w:val="-2"/>
        </w:rPr>
        <w:t xml:space="preserve">определяются учебной программой практики. Учебные программы практики разрабатываются кафедрами с учетом профиля направления (специальности), по которому </w:t>
      </w:r>
      <w:r>
        <w:rPr>
          <w:spacing w:val="-3"/>
        </w:rPr>
        <w:t xml:space="preserve">обучаются студенты, характера организации, в которой студенты проходят практику. Программы практики рассматриваются на </w:t>
      </w:r>
      <w:r>
        <w:rPr>
          <w:spacing w:val="-2"/>
        </w:rPr>
        <w:t xml:space="preserve">заседании кафедр, подписываются заведующим кафедрой, согласовываются с деканом факультета </w:t>
      </w:r>
      <w:r>
        <w:rPr>
          <w:spacing w:val="-3"/>
        </w:rPr>
        <w:t>и утверждаются проректором по учебно-методической работе,</w:t>
      </w:r>
      <w:r>
        <w:rPr>
          <w:spacing w:val="-2"/>
        </w:rPr>
        <w:t xml:space="preserve"> с указанием даты и</w:t>
      </w:r>
      <w:r>
        <w:rPr>
          <w:color w:val="000000"/>
          <w:spacing w:val="-2"/>
        </w:rPr>
        <w:t xml:space="preserve"> номера протокол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Учебная практика может проводиться в структурных подразделениях Академии, в ходе подготовки и проведения выставок и конференций соответствующего профил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Производственная практика, в том числе преддипломная, проводится, как правило, в 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организациях соответствующего</w:t>
      </w:r>
      <w:r>
        <w:rPr>
          <w:color w:val="000000"/>
          <w:spacing w:val="-2"/>
        </w:rPr>
        <w:t xml:space="preserve"> профил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Учебная и производственная практики </w:t>
      </w:r>
      <w:r>
        <w:rPr>
          <w:color w:val="212121"/>
          <w:spacing w:val="-2"/>
        </w:rPr>
        <w:t xml:space="preserve">могут </w:t>
      </w:r>
      <w:r>
        <w:rPr>
          <w:color w:val="000000"/>
          <w:spacing w:val="-2"/>
        </w:rPr>
        <w:t xml:space="preserve">осуществляться как </w:t>
      </w:r>
      <w:r>
        <w:rPr>
          <w:color w:val="000000"/>
          <w:spacing w:val="-3"/>
        </w:rPr>
        <w:t xml:space="preserve">непрерывным циклом, так и путем чередования </w:t>
      </w:r>
      <w:r>
        <w:rPr>
          <w:color w:val="212121"/>
          <w:spacing w:val="-3"/>
        </w:rPr>
        <w:t xml:space="preserve">с </w:t>
      </w:r>
      <w:r>
        <w:rPr>
          <w:color w:val="000000"/>
          <w:spacing w:val="-3"/>
        </w:rPr>
        <w:t xml:space="preserve">теоретическими занятиями по дням (неделям) при условии обеспечения связи </w:t>
      </w:r>
      <w:r>
        <w:rPr>
          <w:color w:val="212121"/>
          <w:spacing w:val="-3"/>
        </w:rPr>
        <w:t xml:space="preserve">между </w:t>
      </w:r>
      <w:r>
        <w:rPr>
          <w:color w:val="000000"/>
          <w:spacing w:val="-3"/>
        </w:rPr>
        <w:t>содержанием практики и теоретическим обучение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2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Студенты очно-заочной и заочной форм</w:t>
      </w:r>
      <w:r>
        <w:rPr>
          <w:color w:val="000000"/>
          <w:spacing w:val="-2"/>
        </w:rPr>
        <w:t xml:space="preserve"> обучения, работающие по профилю избранной специальности, все виды практик, за исключением преддипломной, могут проходить по месту рабо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По результатам освоения программы практики студенты всех форм обучения представляют на выпускающую кафедру письменный </w:t>
      </w:r>
      <w:r>
        <w:rPr>
          <w:color w:val="000000"/>
          <w:spacing w:val="-3"/>
        </w:rPr>
        <w:t>отчет с последующей аттестаци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Учебная и производственная практики осуществляются на основе договоров между Академией и организациями, в </w:t>
      </w:r>
      <w:r>
        <w:rPr>
          <w:color w:val="000000"/>
          <w:spacing w:val="-3"/>
        </w:rPr>
        <w:t>соответствии с которыми организации независимо от их организационно-правовых форм предоставляют места студентам  для прохождения ими практик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Учебные, производственные практики проводятся ежегодно в сроки, определенные графиком учебного процесса на основе </w:t>
      </w:r>
      <w:r>
        <w:rPr>
          <w:spacing w:val="-2"/>
        </w:rPr>
        <w:t>утвержденного учебного план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Руководителями учебной и производственной практик от Академии  назначаются преподаватели выпускающих кафедр. В тех случаях, когда </w:t>
      </w:r>
      <w:r>
        <w:rPr>
          <w:color w:val="000000"/>
          <w:spacing w:val="-3"/>
        </w:rPr>
        <w:t>практика является продолжением изучения учебных дисциплин, она проводится преподавателями соответствующих кафедр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чебная нагрузка преподавателя по проведению установочных семинаров по организации практики составляет не более 2 часов на группу, по приему </w:t>
      </w:r>
      <w:r>
        <w:rPr>
          <w:spacing w:val="-2"/>
        </w:rPr>
        <w:t>отчетов с дифференцированной оценкой – не более 0,4 часа на одного студента,</w:t>
      </w:r>
      <w:r>
        <w:rPr>
          <w:color w:val="000000"/>
          <w:spacing w:val="-2"/>
        </w:rPr>
        <w:t xml:space="preserve"> руководство практикой от </w:t>
      </w:r>
      <w:r>
        <w:rPr>
          <w:spacing w:val="-2"/>
        </w:rPr>
        <w:t>профильных (туристских)</w:t>
      </w:r>
      <w:r>
        <w:rPr>
          <w:color w:val="000000"/>
          <w:spacing w:val="-2"/>
        </w:rPr>
        <w:t xml:space="preserve"> организаций – от 3 до 6 часов на группу студентов за один день практики, но не более 30 часов в недел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еподавателям, у которых руководство практикой совпадает по времени с отпуском, отпуска предоставляются по частям в другое врем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 xml:space="preserve"> </w:t>
      </w:r>
      <w:r>
        <w:rPr>
          <w:spacing w:val="-4"/>
        </w:rPr>
        <w:t xml:space="preserve">Центр стажировок, трудоустройства и практики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3"/>
        </w:rPr>
        <w:t>направляет в установленные сроки заявки на базы учебной или производственной  прак</w:t>
      </w:r>
      <w:r>
        <w:rPr>
          <w:color w:val="000000"/>
          <w:spacing w:val="-2"/>
        </w:rPr>
        <w:t xml:space="preserve">тики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2"/>
        </w:rPr>
        <w:t>готовит проект приказа об организации практики в академии на очередной учебный год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2"/>
        </w:rPr>
        <w:t>распределяет студентов по рабочим местам (с выдачей направления на практику) или перемещает их по видам раб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3"/>
        </w:rPr>
        <w:t>осуществляет общий контроль за проведением всех видов практик студентов, полнотой выполнения программы практики, за соблюдением сроков проведения практики, соблюдением студентами-практикантами правил внутреннего трудового распорядка орган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3"/>
        </w:rPr>
        <w:t>обеспечивает проведение всех организационных мероприятий перед началом практики (инструктаж о порядке прохождения практики, по технике безопасности и т.д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3"/>
        </w:rPr>
        <w:t>согласовывает до начала практики с организациями рабочие программы и календарные графики прохождения практики студен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ind w:left="714" w:hanging="357"/>
        <w:jc w:val="both"/>
        <w:rPr>
          <w:color w:val="212121"/>
        </w:rPr>
      </w:pPr>
      <w:r>
        <w:rPr>
          <w:color w:val="000000"/>
          <w:spacing w:val="-3"/>
        </w:rPr>
        <w:t>осуществляет контроль за правильностью использования труда студентов в период практи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 xml:space="preserve">Заведующий </w:t>
      </w:r>
      <w:r>
        <w:rPr>
          <w:spacing w:val="-3"/>
        </w:rPr>
        <w:t>выпускающей к</w:t>
      </w:r>
      <w:r>
        <w:rPr>
          <w:color w:val="000000"/>
          <w:spacing w:val="-3"/>
        </w:rPr>
        <w:t>афедро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>выделяет в качестве руководителей практики наиболее опытных  преподавателей, как правило, имеющих практический опыт работы в отрас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 xml:space="preserve">представляет сводный отчет руководителей практик о прохождении практики студентами и копии зачетно-экзаменационных ведомостей декану факультета </w:t>
      </w:r>
      <w:r>
        <w:rPr>
          <w:spacing w:val="-1"/>
        </w:rPr>
        <w:t>и директору Центра стажировок, трудоустройства и практики</w:t>
      </w:r>
      <w:r>
        <w:rPr>
          <w:color w:val="000000"/>
          <w:spacing w:val="-1"/>
        </w:rPr>
        <w:t xml:space="preserve"> по результатам прохождения студентами прак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>утверждает состав комиссии по приему отчетов студентов по прак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360"/>
        <w:jc w:val="both"/>
        <w:rPr>
          <w:color w:val="212121"/>
        </w:rPr>
      </w:pPr>
      <w:r>
        <w:rPr>
          <w:color w:val="000000"/>
          <w:spacing w:val="-3"/>
        </w:rPr>
        <w:t>организует прием отчетов по итогам практи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ководитель практики от Академии (преподаватель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до начала практики выезжает в организации для проведения необходимой подготов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</w:rPr>
        <w:t xml:space="preserve">принимает участие во всех организационных мероприятиях перед началом </w:t>
      </w:r>
      <w:r>
        <w:rPr>
          <w:color w:val="000000"/>
          <w:spacing w:val="-1"/>
        </w:rPr>
        <w:t xml:space="preserve">практики (инструктаж о порядке прохождения практики, по технике безопасности </w:t>
      </w:r>
      <w:r>
        <w:rPr>
          <w:color w:val="000000"/>
          <w:spacing w:val="-5"/>
        </w:rPr>
        <w:t>и т.д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принимает участие в распределении студентов по рабочим местам или </w:t>
      </w:r>
      <w:r>
        <w:rPr>
          <w:color w:val="000000"/>
          <w:spacing w:val="-1"/>
        </w:rPr>
        <w:t>перемещении их по видам рабо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осуществляет контроль за правильностью использования труда студентов в период </w:t>
      </w:r>
      <w:r>
        <w:rPr>
          <w:color w:val="000000"/>
          <w:spacing w:val="-5"/>
        </w:rPr>
        <w:t>практ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контролирует выполнение практикантами правил внутреннего трудового </w:t>
      </w:r>
      <w:r>
        <w:rPr>
          <w:color w:val="000000"/>
          <w:spacing w:val="-3"/>
        </w:rPr>
        <w:t>распоряд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3"/>
        </w:rPr>
        <w:t>консультирует студентов по вопросам прохождения практики и по оформлению отчета по практи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 xml:space="preserve">принимает отчеты студентов по практике, дает отзывы об их работе и </w:t>
      </w:r>
      <w:r>
        <w:rPr>
          <w:color w:val="000000"/>
        </w:rPr>
        <w:t>представляет заведующему кафедрой отчет о проведении практи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</w:rPr>
      </w:pPr>
      <w:r>
        <w:rPr/>
        <w:t>Ру</w:t>
      </w:r>
      <w:r>
        <w:rPr>
          <w:color w:val="000000"/>
        </w:rPr>
        <w:t>ководитель практики от организ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 xml:space="preserve">совместно с руководителем практики от Академии организует и проводит </w:t>
      </w:r>
      <w:r>
        <w:rPr>
          <w:color w:val="000000"/>
        </w:rPr>
        <w:t xml:space="preserve">практику студентов в соответствии с настоящим положением и </w:t>
      </w:r>
      <w:r>
        <w:rPr>
          <w:color w:val="000000"/>
          <w:spacing w:val="-1"/>
        </w:rPr>
        <w:t>программами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>представляет в соответствии с программами практики студентам места практики, обеспечивающие наибольшую эффективность ее прох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организует обучение практикантов правилам техники безопасности с </w:t>
      </w:r>
      <w:r>
        <w:rPr>
          <w:color w:val="000000"/>
          <w:spacing w:val="-1"/>
        </w:rPr>
        <w:t xml:space="preserve">проверкой их занятий в установленном на данном предприятии порядк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осуществляет учет работы студентов-практикантов, незамедлительно сообщает  руководителю практики студентов от Академии о случаях отсутствия студентов – практикантов на месте прохождения практики без разрешения  руководителя практики от организации, и о других случаях нарушения студентами – практикантами установленных настоящим положением требований и норм организации и проведени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>дает отзыв о качестве деятельности студентов во время практики, который оформляется в дневнике студента по соответствующему виду практи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С</w:t>
      </w:r>
      <w:r>
        <w:rPr>
          <w:color w:val="000000"/>
        </w:rPr>
        <w:t xml:space="preserve">тудентам, имеющим стаж практической работы по профилю </w:t>
      </w:r>
      <w:r>
        <w:rPr>
          <w:color w:val="000000"/>
          <w:spacing w:val="-1"/>
        </w:rPr>
        <w:t xml:space="preserve">подготовки, по решению соответствующих кафедр на основе аттестации может </w:t>
      </w:r>
      <w:r>
        <w:rPr>
          <w:color w:val="000000"/>
        </w:rPr>
        <w:t>быть зачтена учебная и производственная практики, исключая преддипломную практику. На преддипломную практику студенты академии направляются в установленном порядк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и прохождении </w:t>
      </w:r>
      <w:r>
        <w:rPr>
          <w:color w:val="000000"/>
        </w:rPr>
        <w:t>практики в организациях</w:t>
      </w:r>
      <w:r>
        <w:rPr>
          <w:color w:val="000000"/>
          <w:spacing w:val="-2"/>
        </w:rPr>
        <w:t xml:space="preserve"> продолжительность рабочего дня для студентов-практикантов</w:t>
      </w:r>
      <w:r>
        <w:rPr>
          <w:color w:val="000000"/>
        </w:rPr>
        <w:t xml:space="preserve"> в возрасте от 16 - 18 лет должна составлять не более 35 часов в неделю (ст. 92 ТК РФ), в возрасте от 18 лет и старше - не более 40 часов в </w:t>
      </w:r>
      <w:r>
        <w:rPr>
          <w:color w:val="000000"/>
          <w:spacing w:val="-6"/>
        </w:rPr>
        <w:t>неделю (ст. 91 ТК РФ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 момента зачисления студентов в период практики в качестве практикантов </w:t>
      </w:r>
      <w:r>
        <w:rPr>
          <w:color w:val="000000"/>
        </w:rPr>
        <w:t>на рабочие места, на них распространяются правила охраны труда, государственного социального страхования, правила внутреннего распорядка, действующие в организации, с которыми они должны быть ознакомлены в установленном организацией порядк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Студент при прохождении практики обязан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2"/>
        </w:rPr>
        <w:t>полностью выполнять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подчиняться действующим на предприятии, в учреждении, организации правилам внутреннего рас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зучать и строго соблюдать правила охраны труда и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нести ответственность за выполняемую работу и ее результаты в соответствии с правилами внутреннего распорядка принимающе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вести дневник, в который должен записывать выполняемую работу, необходимые </w:t>
      </w:r>
      <w:r>
        <w:rPr>
          <w:spacing w:val="-2"/>
        </w:rPr>
        <w:t xml:space="preserve">статистические </w:t>
      </w:r>
      <w:r>
        <w:rPr>
          <w:color w:val="000000"/>
          <w:spacing w:val="-1"/>
        </w:rPr>
        <w:t>материалы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ять руководителям практики от организаций и Академии письменный отчет о выполнении всех заданий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115" w:after="0"/>
        <w:ind w:left="11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4. Подведение итогов прак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По окончании учебной и производственной практик,  студент-практикант составляет </w:t>
      </w:r>
      <w:r>
        <w:rPr>
          <w:color w:val="000000"/>
        </w:rPr>
        <w:t>в соответствии с программой практики письменный отчет, на основании оформленного дневника по соответствующему виду практики, и сдает отчет и дневник руководителю практики от Академии</w:t>
      </w:r>
      <w:r>
        <w:rPr>
          <w:color w:val="000000"/>
          <w:spacing w:val="-1"/>
        </w:rPr>
        <w:t xml:space="preserve"> в установленные сроки. </w:t>
      </w:r>
      <w:r>
        <w:rPr>
          <w:iCs/>
          <w:color w:val="000000"/>
          <w:spacing w:val="-3"/>
        </w:rPr>
        <w:t>П</w:t>
      </w:r>
      <w:r>
        <w:rPr>
          <w:color w:val="000000"/>
          <w:spacing w:val="-3"/>
        </w:rPr>
        <w:t xml:space="preserve">о окончании преддипломной практики студент сдает отчет с выполненным </w:t>
      </w:r>
      <w:r>
        <w:rPr>
          <w:color w:val="000000"/>
          <w:spacing w:val="-1"/>
        </w:rPr>
        <w:t>заданием на преддипломную практику, заполненный дневник и справку с места прохождения практики, заверенную печатью организации</w:t>
      </w:r>
      <w:r>
        <w:rPr>
          <w:color w:val="000000"/>
          <w:spacing w:val="-3"/>
        </w:rPr>
        <w:t xml:space="preserve"> на выпускающую кафедру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 xml:space="preserve">Отчет о практике, подписанный непосредственно руководителем </w:t>
      </w:r>
      <w:r>
        <w:rPr>
          <w:color w:val="000000"/>
          <w:spacing w:val="-1"/>
        </w:rPr>
        <w:t>практики от предприятия, учреждения, организации, должен включа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характеристику орган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>сведения о технологии организации труда (обслуживания туристов) в орган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 работе, выполненной студентом  в период практи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 документации организации, необходимой для организации соответствующе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мечания и предложения студента-практиканта по улучшению работы в организ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ведения о выполнении всех заданий в соответствии с программой практи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Студент, не оформивший документы на прохождение практики и не </w:t>
      </w:r>
      <w:r>
        <w:rPr>
          <w:color w:val="000000"/>
          <w:spacing w:val="-1"/>
        </w:rPr>
        <w:t>прошедший практику в установленном порядке, к защите отчета не допускает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По итогам учебной или производственной практики комиссия, назначенная заведующим </w:t>
      </w:r>
      <w:r>
        <w:rPr/>
        <w:t>соответствующей</w:t>
      </w:r>
      <w:r>
        <w:rPr>
          <w:color w:val="FF0000"/>
        </w:rPr>
        <w:t xml:space="preserve"> </w:t>
      </w:r>
      <w:r>
        <w:rPr>
          <w:color w:val="000000"/>
        </w:rPr>
        <w:t xml:space="preserve">кафедрой, аттестует студента на основании </w:t>
      </w:r>
      <w:r>
        <w:rPr>
          <w:color w:val="000000"/>
          <w:spacing w:val="-1"/>
        </w:rPr>
        <w:t xml:space="preserve">оформленного согласно установленным требованиям письменного </w:t>
      </w:r>
      <w:r>
        <w:rPr>
          <w:color w:val="000000"/>
        </w:rPr>
        <w:t xml:space="preserve">отчета и отзыва руководителя практики от организации. </w:t>
      </w:r>
      <w:r>
        <w:rPr>
          <w:color w:val="000000"/>
          <w:spacing w:val="-1"/>
        </w:rPr>
        <w:t xml:space="preserve">За неделю до назначенного срока аттестации по итогам практики студент </w:t>
      </w:r>
      <w:r>
        <w:rPr>
          <w:color w:val="000000"/>
        </w:rPr>
        <w:t>сдает отчет и дневник руководителю практики от Академии на проверк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В состав аттестационной комиссии входят: преподаватель, ведущий учебную дисциплину, по которой </w:t>
      </w:r>
      <w:r>
        <w:rPr>
          <w:color w:val="000000"/>
          <w:spacing w:val="-3"/>
        </w:rPr>
        <w:t xml:space="preserve">проводится практика, руководитель практики от Академии и, по возможности, от </w:t>
      </w:r>
      <w:r>
        <w:rPr>
          <w:color w:val="000000"/>
          <w:spacing w:val="-1"/>
        </w:rPr>
        <w:t>организ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>По итогам аттестации выставляется оценка «отлично», «хорошо», «удовлетворительно», «неудовлетворительно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оценке итогов работы студента на практике принимается во внимание </w:t>
      </w:r>
      <w:r>
        <w:rPr>
          <w:color w:val="000000"/>
        </w:rPr>
        <w:t xml:space="preserve">характеристика, данная ему руководителем практики от </w:t>
      </w:r>
      <w:r>
        <w:rPr>
          <w:color w:val="000000"/>
          <w:spacing w:val="-1"/>
        </w:rPr>
        <w:t>организ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Студенты, не выполнившие программу практики в установленные сроки</w:t>
      </w:r>
      <w:r>
        <w:rPr>
          <w:color w:val="000000"/>
          <w:spacing w:val="-1"/>
        </w:rPr>
        <w:t>, направляются на практику вторично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</w:rPr>
        <w:t xml:space="preserve">Не выполнение программы практики без уважительной причины является академической задолженностью </w:t>
      </w:r>
      <w:r>
        <w:rPr>
          <w:color w:val="000000"/>
          <w:spacing w:val="-2"/>
        </w:rPr>
        <w:t xml:space="preserve">студента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jc w:val="both"/>
        <w:rPr>
          <w:color w:val="000000"/>
          <w:spacing w:val="-8"/>
        </w:rPr>
      </w:pPr>
      <w:r>
        <w:rPr>
          <w:color w:val="000000"/>
        </w:rPr>
        <w:t xml:space="preserve">Студент, получивший неудовлетворительную оценку  </w:t>
      </w:r>
      <w:r>
        <w:rPr>
          <w:iCs/>
          <w:color w:val="000000"/>
        </w:rPr>
        <w:t xml:space="preserve">при </w:t>
      </w:r>
      <w:r>
        <w:rPr>
          <w:color w:val="000000"/>
        </w:rPr>
        <w:t xml:space="preserve">защите отчета </w:t>
      </w:r>
      <w:r>
        <w:rPr>
          <w:color w:val="000000"/>
          <w:spacing w:val="-7"/>
        </w:rPr>
        <w:t>по преддипломной практике, к защите выпускной квалификационной работы</w:t>
      </w:r>
      <w:r>
        <w:rPr>
          <w:bCs/>
          <w:color w:val="000000"/>
          <w:spacing w:val="-7"/>
        </w:rPr>
        <w:t xml:space="preserve"> не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допускается.</w:t>
      </w:r>
    </w:p>
    <w:p>
      <w:pPr>
        <w:pStyle w:val="Normal"/>
        <w:shd w:fill="FFFFFF" w:val="clear"/>
        <w:spacing w:lineRule="exact" w:line="317" w:before="125" w:after="0"/>
        <w:ind w:left="5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5. Материальное </w:t>
      </w:r>
      <w:r>
        <w:rPr>
          <w:b/>
          <w:color w:val="000000"/>
          <w:spacing w:val="2"/>
          <w:sz w:val="28"/>
          <w:szCs w:val="28"/>
        </w:rPr>
        <w:t>обеспечение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Оплата труда студентов, зачисленных в организации на период практики на определённую штатную должность, осуществляется в порядке, предусмотренном  </w:t>
      </w:r>
      <w:r>
        <w:rPr>
          <w:color w:val="000000"/>
          <w:spacing w:val="-1"/>
        </w:rPr>
        <w:t xml:space="preserve">действующим трудовым законодательством РФ, а также в </w:t>
      </w:r>
      <w:r>
        <w:rPr>
          <w:color w:val="000000"/>
          <w:spacing w:val="-3"/>
        </w:rPr>
        <w:t xml:space="preserve">соответствии с договорами, </w:t>
      </w:r>
      <w:r>
        <w:rPr>
          <w:bCs/>
          <w:color w:val="000000"/>
          <w:spacing w:val="-3"/>
        </w:rPr>
        <w:t xml:space="preserve">заключенными </w:t>
      </w:r>
      <w:r>
        <w:rPr>
          <w:color w:val="000000"/>
          <w:spacing w:val="-3"/>
        </w:rPr>
        <w:t>Академией с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данными </w:t>
      </w:r>
      <w:r>
        <w:rPr>
          <w:color w:val="000000"/>
          <w:spacing w:val="-3"/>
        </w:rPr>
        <w:t>организациям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студентов, зачисленных в организации на штатные должности, </w:t>
      </w:r>
      <w:r>
        <w:rPr>
          <w:color w:val="000000"/>
          <w:spacing w:val="-3"/>
        </w:rPr>
        <w:t xml:space="preserve">распространяется Трудовой кодекс Российской Федерации, и они подлежат </w:t>
      </w:r>
      <w:r>
        <w:rPr>
          <w:bCs/>
          <w:color w:val="000000"/>
          <w:spacing w:val="-3"/>
        </w:rPr>
        <w:t xml:space="preserve">государственному </w:t>
      </w:r>
      <w:r>
        <w:rPr>
          <w:color w:val="000000"/>
        </w:rPr>
        <w:t>социальному страхованию наравне со всеми работникам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орядок оплаты стоимости проезда к месту практики вне места </w:t>
      </w:r>
      <w:r>
        <w:rPr>
          <w:color w:val="000000"/>
          <w:spacing w:val="-1"/>
        </w:rPr>
        <w:t xml:space="preserve">нахождения вуза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обратно определяется специальным договором, заключаемым студентом с Академией</w:t>
      </w:r>
      <w:r>
        <w:rPr>
          <w:color w:val="000000"/>
          <w:spacing w:val="-3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Преподавателям-руководителям практики от Академии, направленным на места прохождения практики, находящиеся вне места расположения Академии, оплачивается стоимость проезда, а при необходимости – расходы по найму жилого помещения и суточные в установленном порядке.</w:t>
      </w:r>
    </w:p>
    <w:p>
      <w:pPr>
        <w:pStyle w:val="Normal"/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проведения выездной практики студентов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1. Общие положения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80" w:hanging="0"/>
        <w:jc w:val="both"/>
        <w:rPr/>
      </w:pPr>
      <w:r>
        <w:rPr/>
        <w:t xml:space="preserve">Выездная производственная практика студентов (стажировка) проводится в соответствии с настоящим положением с учётом особенностей, установленных в данном разделе.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80" w:hanging="0"/>
        <w:jc w:val="both"/>
        <w:rPr/>
      </w:pPr>
      <w:r>
        <w:rPr/>
        <w:t>Выездная производственная практика проводится на российских и зарубежных предприятиях туриндустри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6.1.3. Выездная производственная практика организуется и контролируется Центром стажировок, трудоустройства и практик как для студентов головной Академии, так и для студентов филиалов РМАТ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Филиалы РМАТ не вправе самостоятельно направлять студентов на выездную практику за рубеж, а также разрешать студентам самостоятельно проходить выездную производственную практику за рубежом.</w:t>
      </w:r>
    </w:p>
    <w:p>
      <w:pPr>
        <w:pStyle w:val="Normal"/>
        <w:numPr>
          <w:ilvl w:val="2"/>
          <w:numId w:val="23"/>
        </w:numPr>
        <w:spacing w:lineRule="auto" w:line="360"/>
        <w:ind w:left="180" w:hanging="0"/>
        <w:jc w:val="both"/>
        <w:rPr/>
      </w:pPr>
      <w:r>
        <w:rPr/>
        <w:t>С учетом специфики сферы туризма, выездная производственная практика, как правило, проводится в летнее время ("высокий" сезон) в течение двух месяцев (июль-август). В случае увеличения срока выездной производственной практики (до 6 месяцев) студент выполняет учебный план по индивидуальному графику, утверждаемому деканом факультета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Конкретные сроки проведения выездной производственной практики утверждаются приказом по Академи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6.1.6. На выездную производственную практику направляются студенты, не имеющие академических задолженностей, на основании их личных заявлени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6.1.7. Возможность прохождения выездной производственной практики в другой период учебного года рассматривается для каждого студента Академии в индивидуальном порядке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2"/>
        <w:spacing w:lineRule="auto" w:line="360"/>
        <w:ind w:left="360" w:hanging="0"/>
        <w:jc w:val="center"/>
        <w:rPr/>
      </w:pPr>
      <w:r>
        <w:rPr>
          <w:b/>
        </w:rPr>
        <w:t>6.2. Организация и контроль за ходом выездной производственной практики</w:t>
      </w:r>
    </w:p>
    <w:p>
      <w:pPr>
        <w:pStyle w:val="2"/>
        <w:spacing w:lineRule="auto" w:line="360"/>
        <w:ind w:left="360" w:hanging="0"/>
        <w:jc w:val="both"/>
        <w:rPr>
          <w:b/>
          <w:b/>
        </w:rPr>
      </w:pPr>
      <w:r>
        <w:rPr/>
        <w:t>6.2.1. Предприятия - базы выездной производственной практики студентов Академии должны отвечать следующим требования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быть зарегистрированным в установленном порядке и иметь необходимые лиценз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меть устойчивое финансовое положение, опыт работы и положительные отзывы по работе на туристском рынк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зарубежное предприятие должно иметь разрешение на прием студентов для прохождения производственной практики в стране пребы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2. Требования к студентам Академии для прохождения выездной производственной практи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знание иностранных языков (при прохождении практики на зарубежных предприятиях, на российских - по требованию предприятия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знание компьютерных програм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соответствие квалификационным требованиям, указанным в договор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предоставление анкетных данных в базе Центре стажировок, трудоустройства и практик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) наличие соответствующих сертификатов Академии. </w:t>
      </w:r>
    </w:p>
    <w:p>
      <w:pPr>
        <w:pStyle w:val="Normal"/>
        <w:spacing w:lineRule="auto" w:line="360"/>
        <w:ind w:left="90" w:hanging="0"/>
        <w:jc w:val="both"/>
        <w:rPr>
          <w:b/>
          <w:b/>
        </w:rPr>
      </w:pPr>
      <w:r>
        <w:rPr>
          <w:b/>
        </w:rPr>
        <w:t>6.3.Центр стажировок, трудоустройства и практик осуществляет:</w:t>
      </w:r>
    </w:p>
    <w:p>
      <w:pPr>
        <w:pStyle w:val="Normal"/>
        <w:spacing w:lineRule="auto" w:line="360"/>
        <w:jc w:val="both"/>
        <w:rPr/>
      </w:pPr>
      <w:r>
        <w:rPr/>
        <w:t xml:space="preserve">а) обработку заявок, полученных от предприятий; </w:t>
      </w:r>
    </w:p>
    <w:p>
      <w:pPr>
        <w:pStyle w:val="Normal"/>
        <w:spacing w:lineRule="auto" w:line="360"/>
        <w:jc w:val="both"/>
        <w:rPr/>
      </w:pPr>
      <w:r>
        <w:rPr/>
        <w:t>б) отбор студентов в соответствии с требованиями предъявляемыми предприятием;</w:t>
      </w:r>
    </w:p>
    <w:p>
      <w:pPr>
        <w:pStyle w:val="Normal"/>
        <w:spacing w:lineRule="auto" w:line="360"/>
        <w:jc w:val="both"/>
        <w:rPr/>
      </w:pPr>
      <w:r>
        <w:rPr/>
        <w:t>в) организацию собеседования в сроки, согласованные с предприятием;</w:t>
      </w:r>
    </w:p>
    <w:p>
      <w:pPr>
        <w:pStyle w:val="Normal"/>
        <w:spacing w:lineRule="auto" w:line="360"/>
        <w:jc w:val="both"/>
        <w:rPr/>
      </w:pPr>
      <w:r>
        <w:rPr/>
        <w:t>г) предварительное обсуждение условий договора между Академией и предприятием – базой выездной производственной практики  студентов и подготовку проекта договора;</w:t>
      </w:r>
    </w:p>
    <w:p>
      <w:pPr>
        <w:pStyle w:val="Normal"/>
        <w:spacing w:lineRule="auto" w:line="360"/>
        <w:jc w:val="both"/>
        <w:rPr/>
      </w:pPr>
      <w:r>
        <w:rPr/>
        <w:t xml:space="preserve">з) организацию и проведение семинаров по порядку прохождения практики с учётом специфики страны – места выездной производственной практики (для выезжающих за рубеж); </w:t>
      </w:r>
    </w:p>
    <w:p>
      <w:pPr>
        <w:pStyle w:val="Normal"/>
        <w:spacing w:lineRule="auto" w:line="360"/>
        <w:jc w:val="both"/>
        <w:rPr/>
      </w:pPr>
      <w:r>
        <w:rPr/>
        <w:t xml:space="preserve">и) создание комиссии, по отбору студентов в соответствии с требованиями, предъявляемыми предприятием - базой выездной производственной практики; </w:t>
      </w:r>
    </w:p>
    <w:p>
      <w:pPr>
        <w:pStyle w:val="Normal"/>
        <w:spacing w:lineRule="auto" w:line="360"/>
        <w:jc w:val="both"/>
        <w:rPr/>
      </w:pPr>
      <w:r>
        <w:rPr/>
        <w:t>д) оформление соответствующих документов студентов, отобранных для прохождения выездной производственной практики;</w:t>
      </w:r>
    </w:p>
    <w:p>
      <w:pPr>
        <w:pStyle w:val="Normal"/>
        <w:spacing w:lineRule="auto" w:line="360"/>
        <w:jc w:val="both"/>
        <w:rPr/>
      </w:pPr>
      <w:r>
        <w:rPr/>
        <w:t>ж)  разработку и выдачу студентам-практикантам памятки (для выезжающих за рубеж);</w:t>
      </w:r>
    </w:p>
    <w:p>
      <w:pPr>
        <w:pStyle w:val="Normal"/>
        <w:spacing w:lineRule="auto" w:line="360"/>
        <w:jc w:val="both"/>
        <w:rPr/>
      </w:pPr>
      <w:r>
        <w:rPr/>
        <w:t>и) оформление или помощь в оформлении визы (для выезжающих за рубеж);</w:t>
      </w:r>
    </w:p>
    <w:p>
      <w:pPr>
        <w:pStyle w:val="Normal"/>
        <w:spacing w:lineRule="auto" w:line="360"/>
        <w:jc w:val="both"/>
        <w:rPr/>
      </w:pPr>
      <w:r>
        <w:rPr/>
        <w:t>з) организацию проезда практикантов в страну – место выездной производственной практики и обратно;</w:t>
      </w:r>
    </w:p>
    <w:p>
      <w:pPr>
        <w:pStyle w:val="Normal"/>
        <w:spacing w:lineRule="auto" w:line="360"/>
        <w:jc w:val="both"/>
        <w:rPr/>
      </w:pPr>
      <w:r>
        <w:rPr/>
        <w:t xml:space="preserve">6.4. Основанием для направления студентов на выездную практику являются договоры, заключаемые Академией с предприятиями, являющимися базами практики, а также договор с каждым  студентом-практикант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договорах с предприятиями – базами практик определяются условия проживания, обязанности принимающей стороны по оплате проезда или компенсации стоимости проезда; обеспечению практикантов студенческими рабочими визами до выезда за рубеж; трехразовым питанием или денежной компенсацией для самостоятельного питания; обязательной медицинской страховкой или медицинским обслуживанием для каждого студента; обязанности по организации необходимых трансферов; приёму представителей Академии для контроля за ходом выездной производственной практики; определяется размер суммы, выплачиваемой студентам в качестве карманных денег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онтроль за ходом выездной производственной практики осуществляется преподавателями, непосредственно выезжающими на предприятия - места выездной производственной практики.</w:t>
      </w:r>
    </w:p>
    <w:p>
      <w:pPr>
        <w:pStyle w:val="Normal"/>
        <w:spacing w:lineRule="auto" w:line="360" w:before="40" w:after="0"/>
        <w:jc w:val="both"/>
        <w:rPr/>
      </w:pPr>
      <w:r>
        <w:rPr/>
        <w:t>6.7. Студенты, проходящие выездную производственную практику, обязаны строго соблюдать законы страны пребывания, а также выполнять требования, указанные в п. 3.19. настоящего положения.</w:t>
      </w:r>
    </w:p>
    <w:p>
      <w:pPr>
        <w:pStyle w:val="Normal"/>
        <w:spacing w:lineRule="auto" w:line="360" w:before="40" w:after="0"/>
        <w:jc w:val="both"/>
        <w:rPr/>
      </w:pPr>
      <w:r>
        <w:rPr/>
        <w:t xml:space="preserve">6.8. Студенты, допустившие нарушение требований, указанных в п.п. 6.7. и 3.19 настоящего положения, или самовольно досрочно прекратившие выездную производственную практику, обязаны полностью возместить все расходы, связанные с её организацией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ава и обязанности Академии и Студента в связи с организацией и прохождением выездной производственной практики регулируются отдельным договором. Услуги Академии по организации выездной производственной практики не включаются в перечень услуг, предоставляемых студенту по основному договору, и оплачиваются дополнительно.</w:t>
      </w:r>
    </w:p>
    <w:p>
      <w:pPr>
        <w:pStyle w:val="Normal"/>
        <w:spacing w:lineRule="auto" w:line="360"/>
        <w:jc w:val="both"/>
        <w:rPr/>
      </w:pPr>
      <w:r>
        <w:rPr/>
        <w:t>6.10. Перед направлением на выездную производственную практику  студент должен внести в кассу Академии денежную сумму в соответствии с ранее утвержденной сметой, размер которой покрывает затраты Академии на организацию выездной производственной практики (телефонные переговоры, оплата факсов, командировки представителей Академии  и т.д.) в зависимости от страны места нахождения предприятия - базы выездной производственной практ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плата труда работников предприятия - базы выездной производственной практики, осуществлявших руководство выездной производственной практикой, осуществляется на условиях, предусмотренных договором между предприятием и Академией.</w:t>
      </w:r>
    </w:p>
    <w:p>
      <w:pPr>
        <w:pStyle w:val="Normal"/>
        <w:spacing w:lineRule="auto" w:line="360"/>
        <w:jc w:val="both"/>
        <w:rPr/>
      </w:pPr>
      <w:r>
        <w:rPr/>
        <w:t xml:space="preserve">6.12. Оплата труда преподавателей - руководителей выездной производственной практикой от Академии и оплата командировочных расходов преподавателям, выезжающим для контроля за ходом выездной производственной практики производится Академией с нормативами, предусмотренными действующим законодательством и локальными нормативными актами РМА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ктикам на кафедрах РМА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1. Стандарт ФГОС 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rPr>
          <w:spacing w:val="-16"/>
        </w:rPr>
      </w:pPr>
      <w:r>
        <w:rPr>
          <w:spacing w:val="-1"/>
        </w:rPr>
        <w:t>Учебные планы по направлению подготовки студентов в РМ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Учебные программы учебной, производственной практик, утвержденные на </w:t>
      </w:r>
      <w:r>
        <w:rPr>
          <w:color w:val="000000"/>
          <w:spacing w:val="-3"/>
        </w:rPr>
        <w:t xml:space="preserve">заседании кафедры с указанием даты и номера протокола, подписанные </w:t>
      </w:r>
      <w:r>
        <w:rPr>
          <w:color w:val="000000"/>
          <w:spacing w:val="-1"/>
        </w:rPr>
        <w:t xml:space="preserve">заведующим кафедрой,  утвержденные проректором по </w:t>
      </w:r>
      <w:r>
        <w:rPr>
          <w:spacing w:val="-1"/>
        </w:rPr>
        <w:t>учебно-методической</w:t>
      </w:r>
      <w:r>
        <w:rPr>
          <w:color w:val="000000"/>
          <w:spacing w:val="-1"/>
        </w:rPr>
        <w:t xml:space="preserve"> 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Журналы по технике без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rPr>
          <w:color w:val="000000"/>
          <w:spacing w:val="-21"/>
        </w:rPr>
      </w:pPr>
      <w:r>
        <w:rPr>
          <w:color w:val="000000"/>
        </w:rPr>
        <w:t>Графики проведения учебной и производственной практи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-20"/>
        </w:rPr>
        <w:t>6.</w:t>
      </w:r>
      <w:r>
        <w:rPr>
          <w:color w:val="000000"/>
        </w:rPr>
        <w:tab/>
        <w:t>Распоряжения о закреплении преподавателей, ответственных за практику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7. По учебной и производственной практик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  <w:spacing w:val="-3"/>
        </w:rPr>
      </w:pPr>
      <w:r>
        <w:rPr>
          <w:color w:val="000000"/>
          <w:spacing w:val="-4"/>
        </w:rPr>
        <w:t xml:space="preserve">отчеты по практике студентов, прошедших практику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  <w:t>письменные отчеты преподавателей о проведенной практи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дневники по соответствующему виду практ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зачетно-экзаменационные ведомости по практике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токолы комиссий по защите отчетов по практик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/>
      </w:pPr>
      <w:r>
        <w:rPr>
          <w:color w:val="000000"/>
          <w:spacing w:val="-25"/>
        </w:rPr>
        <w:t>8.</w:t>
      </w:r>
      <w:r>
        <w:rPr>
          <w:color w:val="000000"/>
        </w:rPr>
        <w:tab/>
        <w:t>Сводные отчеты заведующих кафедрами о проведении практик.</w:t>
      </w:r>
    </w:p>
    <w:p>
      <w:pPr>
        <w:pStyle w:val="Normal"/>
        <w:shd w:fill="FFFFFF" w:val="clear"/>
        <w:spacing w:lineRule="exact" w:line="322"/>
        <w:ind w:left="5"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</w:rPr>
      </w:pPr>
      <w:r>
        <w:rPr>
          <w:color w:val="20202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9"/>
        <w:ind w:left="2" w:hanging="0"/>
        <w:rPr>
          <w:color w:val="202020"/>
          <w:spacing w:val="-10"/>
          <w:sz w:val="28"/>
          <w:szCs w:val="28"/>
        </w:rPr>
      </w:pPr>
      <w:r>
        <w:rPr>
          <w:color w:val="20202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color w:val="202020"/>
          <w:spacing w:val="-10"/>
          <w:sz w:val="22"/>
          <w:szCs w:val="22"/>
        </w:rPr>
      </w:pPr>
      <w:r>
        <w:rPr>
          <w:b/>
          <w:color w:val="20202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организации практики для студентов Акаде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Химки                                                                                           «______»      ___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ссийская Международная Академия Туризма, именуемая в дальнейшем “Академия”, в лице декана факультета менеджмента туризма Алилуйко Е.А., действующей на основании доверенности №69/02 от 16 ноября 2012г., с одной стороны, и ____________________________________, именуемое в дальнейшем “ФИРМА”, в лице_____________________________________________ действующего на основании ____________________ с другой стороны, заключили соглашение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РМА организует и проводит учебную, производственную и, в том числе преддипломную, практики студентов по направлениям Академии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Практика проводится в соответствии с учебным планом и программами практик Академии в порядке и на условиях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Фирма  принимает на себя следующие обяза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ь для прохождения _____________________________ практики в период с __________________ по ___________________, с предоставлением  рабочего места студентов Академ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ить в Академию в письменной форме  перечень рабочих мест для студентов-практикантов и сообщить об их функциональных обязанностях в ФИРМЕ не позднее, чем за 5 дней до начала пр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ить рабочие места студентам-практикантам в соответствии с индивидуальными заданиями, указанными в дневниках по практик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делать отметки в дневнике по практике о прибытии и выбытии студентов-практикантов на практику в ФИРМУ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руководителя практики студентов-практикантов от ФИРМЫ до начала пр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вязи с производственной необходимостью (разъездной характер работы) для студентов – практикантов установить суммарный учет рабочего времени. Суммарная продолжительность рабочего времени для студентов-практикантов в период прохождения практики не должна превышать установленный  Минтруда России нормы рабочего времени. (ст. 104 ТК РФ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окончании практики предоставить отзыв о результатах практической работы студентов-практикантов с указанием срока практики, обязанностей и видов работ, выполненных студентом-практикантом. Отзыв оформляется для студентов-практикантов 2-4 курсов – в  дневнике по практике, а для студентов-практикантов 5 курса – в  дневнике по практике и в произвольной письменной форме на бланке ФИРМЫ. Отзыв должен быть заверен печатью и подписью руководителя или иного уполномоченного лица ФИРМ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со студентами-практикантами инструктаж по технике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еспечить студентам-практикантам безопасные условия и охрану труда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едоставить возможность руководителю практики от Академ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существлять контроль за прохождением практики студентов-практикантов Акаде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замедлительно сообщить о случаях отсутствия студентов-практикантов на местах прохождения практики без разрешения руководителя практики от ФИРМЫ и о других случаях нарушения студентами-практикантами установленного порядка прохождения практик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уется оплачивать  проезд студентов-практикантов, выезжающих с места прохождения практики для выполнения заданий руководства ФИ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9"/>
        </w:numPr>
        <w:ind w:left="583" w:hanging="583"/>
        <w:jc w:val="both"/>
        <w:rPr>
          <w:sz w:val="22"/>
          <w:szCs w:val="22"/>
        </w:rPr>
      </w:pPr>
      <w:r>
        <w:rPr>
          <w:sz w:val="22"/>
          <w:szCs w:val="22"/>
        </w:rPr>
        <w:t>Академия принимает на себя следующие обязательства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овать и направить студентов-практикантов в ФИРМУ для прохождения практики.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требованию ФИРМЫ организовать собеседование со студентами-практикантами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сти предварительное обучение студента-практиканта в соответствии с учебным планом и программами практик  Академии и требованиями ФИРМЫ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значить руководителя практики студентов-практикантов от Академии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ать каждому студенту-практиканту дневник по практике и индивидуальное задание на практику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дать каждому студенту-практиканту направление на практику в ФИРМУ в произвольной письменной форме на бланке Академии, заверенное печатью и подписью директора, подтверждающее их обучение в Академии с указанием курса обучения, места и срока практики.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прохождением практики студентами Акад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1 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2  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ах (стихийные бедствия, пожар, военные действия, решения высших государственных органов, забастовки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1   Все  разногласия и споры, связанные или вытекающие из настоящего Договора, решаются сторонами путем перегово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2  В случае, если стороны не достигнут взаимоприемлемого решения, то спор решается в  установленном законом порядке.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подписания обеими сторонами и действует до выполнения всех его условий и обязательст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Договор составлен в двух подлинных экземплярах, имеющих равную юридическую силу и выдан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08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20, Россия, Московская обл.,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имки, мкр-н Сходня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0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р/с 40703810940440100299 в Сбербанке России г. Москва Химкинское ОСБ № 782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225,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25, ИНН 5047019736 </w:t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595641, ОКОНХ 92110                      тел.: (495) 574-22-88                   факс: (495) 574-16-36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адемию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_______</w:t>
            </w:r>
          </w:p>
        </w:tc>
      </w:tr>
      <w:tr>
        <w:trPr/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луйко Е.А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03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3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3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3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3"/>
        <w:spacing w:lineRule="auto" w:line="36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3"/>
        <w:spacing w:lineRule="auto" w:line="360" w:before="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03"/>
        <w:spacing w:lineRule="auto" w:line="360" w:before="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03"/>
        <w:spacing w:lineRule="auto" w:line="360" w:before="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истема менеджмента качества</w:t>
          </w:r>
        </w:p>
        <w:p>
          <w:pPr>
            <w:pStyle w:val="Header"/>
            <w:rPr/>
          </w:pPr>
          <w:r>
            <w:rPr/>
            <w:t>Положение о порядке проведения практики студентов, обучающихся по программам высшего образования РМАТ</w:t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ТА СМК 02-10</w:t>
          </w:r>
        </w:p>
        <w:p>
          <w:pPr>
            <w:pStyle w:val="Header"/>
            <w:rPr/>
          </w:pPr>
          <w:r>
            <w:rPr/>
            <w:t>Издание 3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48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51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8">
    <w:lvl w:ilvl="0">
      <w:start w:val="1"/>
      <w:numFmt w:val="decimal"/>
      <w:lvlText w:val="2.2.%1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</w:rPr>
    </w:lvl>
  </w:abstractNum>
  <w:abstractNum w:abstractNumId="29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0">
    <w:lvl w:ilvl="0">
      <w:start w:val="3"/>
      <w:numFmt w:val="decimal"/>
      <w:lvlText w:val="3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0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 w:before="0" w:after="0"/>
      <w:jc w:val="center"/>
      <w:outlineLvl w:val="9"/>
    </w:pPr>
    <w:rPr>
      <w:b w:val="false"/>
      <w:color w:val="1C1C1C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9:00Z</dcterms:created>
  <dc:creator>USER</dc:creator>
  <dc:description/>
  <cp:keywords/>
  <dc:language>en-US</dc:language>
  <cp:lastModifiedBy>Customer</cp:lastModifiedBy>
  <cp:lastPrinted>2014-02-20T13:57:00Z</cp:lastPrinted>
  <dcterms:modified xsi:type="dcterms:W3CDTF">2014-02-21T16:39:00Z</dcterms:modified>
  <cp:revision>2</cp:revision>
  <dc:subject/>
  <dc:title>УТВЕРЖДАЮ</dc:title>
</cp:coreProperties>
</file>