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подаватели, аспиранты, магистранты, студенты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, принять участие в научно-практических конференц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9- 2020 учебном год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  <w:gridCol w:w="36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Востребованность санаторно-курортных услуг в современных условиях хозяйств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«Экономика и управление: взаимосвязь </w:t>
              <w:br/>
              <w:t>и противостоя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ень народного еди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вузовской студенческой научно-практической конференции «Дизайн архитектурной среды в туристских дестинац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день  яз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 Круглый стол «Карьера в туриз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8"/>
                <w:szCs w:val="28"/>
              </w:rPr>
              <w:t>Межвузовские студенческие научно-практические конференции в рамках форума г. Москвы  «Студенческая на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филиал РМА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60"/>
              <w:ind w:left="57" w:right="57" w:hanging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туденческая научно-практическая конференция «Современные тенденции развития туристского ры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60"/>
              <w:ind w:left="57" w:right="57" w:hanging="0"/>
              <w:rPr/>
            </w:pPr>
            <w:r>
              <w:rPr>
                <w:sz w:val="28"/>
                <w:szCs w:val="28"/>
              </w:rPr>
              <w:t>Всероссийский юридический диктант – (РМАТ – официальная площад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60"/>
              <w:ind w:left="57" w:right="57" w:hanging="0"/>
              <w:rPr/>
            </w:pPr>
            <w:r>
              <w:rPr>
                <w:sz w:val="28"/>
                <w:szCs w:val="28"/>
              </w:rPr>
              <w:t>Круглый стол «Битва за Москву – битва за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60"/>
              <w:ind w:left="57" w:right="57" w:hanging="0"/>
              <w:rPr/>
            </w:pPr>
            <w:r>
              <w:rPr>
                <w:sz w:val="28"/>
                <w:szCs w:val="28"/>
              </w:rPr>
              <w:t>Межвузовского смотра-конкурса творческих студенческих проектов «Инновационные подходы к проектированию дизайна архитектурно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60"/>
              <w:ind w:left="57" w:right="57" w:hanging="0"/>
              <w:rPr/>
            </w:pPr>
            <w:r>
              <w:rPr>
                <w:sz w:val="28"/>
                <w:szCs w:val="28"/>
              </w:rPr>
              <w:t>V Международная межвузовская студенческой научно-практической конференция «Актуальные проблемы и перспективы развития юриспруденции на современном этап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Мониторинг кадровой служ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руглый стол «Карьера в туризм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0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8"/>
                <w:szCs w:val="28"/>
              </w:rPr>
              <w:t>Участие в конкурсах СНВ Москвы и Московской области «Лидер в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0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С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частие в Московской международной выставке «Образование и карьера – 21 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0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Международной научно-практической конференции «Глобальная экологическая безопасность: актуальные проблемы права и практик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0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ВОУ ВО «Академия гражданской защиты МЧС России»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VI Международного форума «Туризм: наука  и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частие в ежегодной студенческой научно-практической конференции экономического факультета МГУ им. М.В. Ломон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. М.В. Ломоносов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ХIХ Межвузовская студенческая научно-практическая конференция  «Проблемы национального тур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XI Международная научно-практическая конференция «Иностранные языки в образовательном пространстве туристского в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филиал РМА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XI Международная научно-практическая конференция «Иностранные языки в образовательном пространстве туристского в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частие в Межвузовской студенческой научно-практиче-</w:t>
              <w:br/>
              <w:t>ской конференции «Актуальные проблемы развития туристского бизнеса в России» (конкурс презентаций на иностранных язык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уществующие технологии обслуживания населения в санаторно-курортных комплек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Участие в Международной студенческой научно-практической конференции «Индустрия туризма: возможности, приоритеты, проблемы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оведение Международного межвузовского конкурса студенческих проектов под эгидой EURHOD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филиал РМА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Круглый стол «Проблемы в государственном и муниципальном управ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ая научная школа магистрантов, аспирантов и молодых ученых 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">
    <w:name w:val="Стиль1"/>
    <w:basedOn w:val="Sender"/>
    <w:qFormat/>
    <w:pPr>
      <w:widowControl w:val="false"/>
      <w:spacing w:lineRule="auto" w:line="216"/>
      <w:ind w:firstLine="284"/>
      <w:jc w:val="center"/>
    </w:pPr>
    <w:rPr>
      <w:rFonts w:ascii="Times New Roman" w:hAnsi="Times New Roman" w:cs="Times New Roman"/>
      <w:b/>
      <w:sz w:val="28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4:00Z</dcterms:created>
  <dc:creator>Q</dc:creator>
  <dc:description/>
  <cp:keywords/>
  <dc:language>en-US</dc:language>
  <cp:lastModifiedBy>Q</cp:lastModifiedBy>
  <cp:lastPrinted>2013-10-10T14:54:00Z</cp:lastPrinted>
  <dcterms:modified xsi:type="dcterms:W3CDTF">2019-10-14T07:34:00Z</dcterms:modified>
  <cp:revision>2</cp:revision>
  <dc:subject/>
  <dc:title>Уважаемые преподаватели, аспиранты, магистранты, студенты</dc:title>
</cp:coreProperties>
</file>