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частное учреждение 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ссийская международная академия туризм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рес: 141420, Московская область, г Химки, мкр.Сходня, ул. Октябрьская, д. 10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ргкомитет Форума 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 xml:space="preserve">Телефон: +7 (495) </w:t>
      </w:r>
      <w:r>
        <w:rPr>
          <w:b/>
          <w:i/>
        </w:rPr>
        <w:t xml:space="preserve"> 574 64 33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bCs/>
            <w:lang w:val="en-US"/>
          </w:rPr>
          <w:t>nir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rma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НА УЧАСТ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Международном форуме: «Туризм: наука и образов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уристское образование и его роль в реализации национального проекта «Туризм и индустрия гостеприимства»</w:t>
      </w:r>
    </w:p>
    <w:p>
      <w:pPr>
        <w:pStyle w:val="Normal"/>
        <w:ind w:left="40" w:right="-6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21 апреля 2021 г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415"/>
      </w:tblGrid>
      <w:tr>
        <w:trPr>
          <w:trHeight w:val="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</w:rPr>
              <w:t>Фамил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Имя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  <w:color w:val="000000"/>
                <w:spacing w:val="-4"/>
              </w:rPr>
              <w:t>Отчество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/ Город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Должность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</w:rPr>
              <w:t>Ученая степень и звание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2"/>
              </w:rPr>
              <w:t>Адрес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</w:rPr>
              <w:t>Контактные телефон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lang w:val="en-US"/>
              </w:rPr>
              <w:t>E-mail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</w:rPr>
              <w:t>Форма участия: (выступление, слушатель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9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 конференции планирую выступить с докладом:   </w:t>
            </w:r>
            <w:r>
              <w:rPr>
                <w:b/>
                <w:u w:val="single"/>
              </w:rPr>
              <w:t>ДА</w:t>
            </w:r>
            <w:r>
              <w:rPr>
                <w:b/>
              </w:rPr>
              <w:t xml:space="preserve">  /  Н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ужное подчеркнуть)</w:t>
            </w:r>
          </w:p>
        </w:tc>
      </w:tr>
      <w:tr>
        <w:trPr>
          <w:trHeight w:val="74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Тема доклада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>Секц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4"/>
              </w:rPr>
              <w:t xml:space="preserve">Необходимые для </w:t>
            </w:r>
            <w:r>
              <w:rPr>
                <w:b/>
                <w:color w:val="000000"/>
              </w:rPr>
              <w:t>доклада техни</w:t>
            </w:r>
            <w:r>
              <w:rPr>
                <w:b/>
                <w:color w:val="000000"/>
                <w:spacing w:val="-1"/>
              </w:rPr>
              <w:t>ческие средства и другие пожелания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  <w:tr>
        <w:trPr>
          <w:trHeight w:val="543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</w:rPr>
              <w:t>Дата заполнения анкет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</w:rPr>
      </w:pPr>
      <w:r>
        <w:rPr/>
        <w:t xml:space="preserve">Просьба Заявку присла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bCs/>
            <w:lang w:val="en-US"/>
          </w:rPr>
          <w:t>nir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mai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или заполнить на сайте РМАТ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r@rmat.ru" TargetMode="External"/><Relationship Id="rId3" Type="http://schemas.openxmlformats.org/officeDocument/2006/relationships/hyperlink" Target="mailto:ni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00:00Z</dcterms:created>
  <dc:creator>Арсений</dc:creator>
  <dc:description/>
  <dc:language>en-US</dc:language>
  <cp:lastModifiedBy>Рабочий</cp:lastModifiedBy>
  <dcterms:modified xsi:type="dcterms:W3CDTF">2021-02-01T13:10:00Z</dcterms:modified>
  <cp:revision>5</cp:revision>
  <dc:subject/>
  <dc:title>В Российскую международную академию туризма</dc:title>
</cp:coreProperties>
</file>