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семинар магист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блемы менеджмента туристских дестинаций в современных условиях развития туриз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4/15 уч.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65"/>
        <w:gridCol w:w="1080"/>
        <w:gridCol w:w="1080"/>
        <w:gridCol w:w="36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научного семина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урс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еместр) 108 ак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ы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д.н., проф. И.В. Зор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устойчив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кон.н., проф. В.Г. Гуляе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ременной управленческ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экон.н., проф. В.Г. Гуляев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ых исследований магист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д.н., проф. Н.Н. Лагусе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научных исследований: научные доклады, статьи,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филос.н., доц. Е.В. Мошняг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урс 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еместр) 108 ак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 в преподавании менедж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д.н., проф. В.Ю. Питюк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компетенция менеджера туризм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ед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доц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Ефремце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уристских дестинаций и кластеров как условие устойчивого развития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д.н., проф. И.В. Зор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рекреационные кластеры в развити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.н., проф. В.И. Кружал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2"/>
                <w:szCs w:val="22"/>
              </w:rPr>
              <w:t>Кросс-культурный менеджмент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филос.н., доц. Е.В. Мошняг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рганов муниципального управления в развитии туристских дестин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ед.н., О.Н. Долженк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урс (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семестр) 108 ак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научных исследований: научные доклады, статьи,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филос.н., доц. Е.В. Мошняг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научной деятельности ЮНВТ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д.н., проф. А.И. Сеселк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экспедиции как метод и инструмент освоения туристских дестин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д.н., доц. А.И. Зор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методы экономически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х.н., проф. В.И. Горел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проведения социологического исследования в туриз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оц.н., проф. Н.А.Лоншако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и тенденции развития туризм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кон.н., доц. С.П. Шпильк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звития образовательного туризм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ед.н., доц. Т.Н. Ефремце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звития социального туризм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лит.н., проф. Е.Н. Трофимов</w:t>
            </w:r>
          </w:p>
        </w:tc>
      </w:tr>
    </w:tbl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8:00Z</dcterms:created>
  <dc:creator>Пользователь</dc:creator>
  <dc:description/>
  <cp:keywords/>
  <dc:language>en-US</dc:language>
  <cp:lastModifiedBy>Admin</cp:lastModifiedBy>
  <cp:lastPrinted>2013-05-13T12:19:00Z</cp:lastPrinted>
  <dcterms:modified xsi:type="dcterms:W3CDTF">2014-10-01T12:11:00Z</dcterms:modified>
  <cp:revision>7</cp:revision>
  <dc:subject/>
  <dc:title>Российская </dc:title>
</cp:coreProperties>
</file>