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Форма и содержание отчета по практике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47625</wp:posOffset>
            </wp:positionV>
            <wp:extent cx="505460" cy="354965"/>
            <wp:effectExtent l="0" t="0" r="0" b="0"/>
            <wp:wrapSquare wrapText="bothSides"/>
            <wp:docPr id="1" name="ИГО -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ГО - 00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ое частное учреждение высшего  образова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Российская международная академия туризма</w:t>
      </w:r>
    </w:p>
    <w:p>
      <w:pPr>
        <w:pStyle w:val="Normal"/>
        <w:ind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5449570" cy="1651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430.1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Факультет менеджмента туризм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Кафедра государственного и муниципального управ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lang w:val="en-US" w:eastAsia="en-US"/>
        </w:rPr>
        <w:t xml:space="preserve">и управления персоналом </w:t>
      </w:r>
    </w:p>
    <w:p>
      <w:pPr>
        <w:pStyle w:val="Normal"/>
        <w:spacing w:lineRule="auto" w:line="3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ОТЧЁТ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О </w:t>
      </w:r>
      <w:r>
        <w:rPr>
          <w:color w:val="000000"/>
        </w:rPr>
        <w:t>ПРОИЗВОДСТВЕННОЙ ПРАКТИКЕ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ПРАКТИКЕ ПО ПОЛУЧЕНИЮ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ПРОФЕССИОНАЛЬНЫХ УМЕНИЙ И ОПЫТА ПРОФЕССИОНАЛЬНОЙ </w:t>
      </w:r>
    </w:p>
    <w:p>
      <w:pPr>
        <w:pStyle w:val="Normal"/>
        <w:ind w:hanging="0"/>
        <w:jc w:val="center"/>
        <w:rPr/>
      </w:pPr>
      <w:r>
        <w:rPr>
          <w:color w:val="000000"/>
        </w:rPr>
        <w:t>ДЕЯТЕЛЬНОСТИ-ПРЕДДИПЛОМНОЙ ПРАКТИКЕ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</w:rPr>
        <w:t>(фамилия имя отчество, обучающегося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/>
        <w:t>направление подготовки 38.03.03 Управление персоналом</w:t>
      </w:r>
    </w:p>
    <w:p>
      <w:pPr>
        <w:pStyle w:val="Normal"/>
        <w:ind w:right="113" w:hanging="0"/>
        <w:jc w:val="center"/>
        <w:rPr/>
      </w:pPr>
      <w:r>
        <w:rPr/>
        <w:t xml:space="preserve">(уровень бакалавриата)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left="357" w:firstLine="400"/>
        <w:rPr/>
      </w:pPr>
      <w:r>
        <w:rPr/>
      </w:r>
    </w:p>
    <w:p>
      <w:pPr>
        <w:pStyle w:val="Normal"/>
        <w:spacing w:lineRule="auto" w:line="360"/>
        <w:ind w:left="357" w:firstLine="400"/>
        <w:rPr/>
      </w:pPr>
      <w:r>
        <w:rPr/>
      </w:r>
    </w:p>
    <w:p>
      <w:pPr>
        <w:pStyle w:val="Normal"/>
        <w:spacing w:lineRule="auto" w:line="360"/>
        <w:ind w:left="357" w:firstLine="4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Химки,</w:t>
      </w:r>
    </w:p>
    <w:p>
      <w:pPr>
        <w:pStyle w:val="Normal"/>
        <w:spacing w:lineRule="auto" w:line="360"/>
        <w:ind w:hanging="0"/>
        <w:jc w:val="center"/>
        <w:rPr/>
      </w:pPr>
      <w:r>
        <w:rPr/>
        <w:t>20__г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734"/>
      </w:tblGrid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ведение</w:t>
            </w:r>
            <w:r>
              <w:rPr/>
              <w:t xml:space="preserve"> ………………………………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новная часть </w:t>
            </w:r>
            <w:r>
              <w:rPr>
                <w:bCs/>
                <w:iCs/>
              </w:rPr>
              <w:t>……………………………………………………………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1.Характеристика предприятия (организации, учреждения)...................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Содержание пройденной практики ……………………………………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аключение</w:t>
            </w:r>
            <w:r>
              <w:rPr/>
              <w:t xml:space="preserve"> 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писок источников и литературы</w:t>
            </w:r>
            <w:r>
              <w:rPr/>
              <w:t xml:space="preserve"> 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ложения </w:t>
            </w:r>
            <w:r>
              <w:rPr/>
              <w:t>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производственной – преддипломной практики - </w:t>
      </w:r>
      <w:r>
        <w:rPr>
          <w:rFonts w:cs="Times New Roman" w:ascii="Times New Roman" w:hAnsi="Times New Roman"/>
          <w:lang w:eastAsia="ru-RU"/>
        </w:rPr>
        <w:t xml:space="preserve">обеспечение формирования компетенций </w:t>
      </w:r>
      <w:r>
        <w:rPr>
          <w:rFonts w:cs="Times New Roman" w:ascii="Times New Roman" w:hAnsi="Times New Roman"/>
        </w:rPr>
        <w:t xml:space="preserve">ОПК-5; ОПК-8; ПК-2; ПК-4; ПК-8; ПК-11; ПК-12; ПК-14; ПК-15; ПК-16; ПК-17; ПК-18; ПК-22; ПК-24; ПК-25; ПК-26; ПК-29; ПК-30; ПК-31; ПК-32; ПК-34; ПК-35; ПК-36; ПК-37 </w:t>
      </w:r>
      <w:r>
        <w:rPr>
          <w:rFonts w:cs="Times New Roman" w:ascii="Times New Roman" w:hAnsi="Times New Roman"/>
          <w:lang w:eastAsia="ru-RU"/>
        </w:rPr>
        <w:t xml:space="preserve">посредством исследования деятельности организации, </w:t>
      </w:r>
      <w:r>
        <w:rPr>
          <w:rFonts w:cs="Times New Roman" w:ascii="Times New Roman" w:hAnsi="Times New Roman"/>
        </w:rPr>
        <w:t xml:space="preserve">получения профессиональных умений и опыта профессиональной деятельности в области управления персоналом, разработки предложений, рекомендаций, проектов) по совершенствованию деятельност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ами производственной - преддипломной практики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сследовать структуру объекта исследования, охарактеризовать его подразде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зучить и проанализировать нормативно-правовые и нормативно-методические документы, регламентирующие управление персоналом организации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систему управления персоналом организации, базы практики, по предмету исследования выпускной квалификационной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уществить сбор, обобщение и систематизацию материалов в соответствии с полученным заданием, провести анализ по предмету исслед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азработать предложения (рекомендации, проект) по совершенствованию деятельности и провести их обоснование и апробацию (при необходимости). 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обучающегося)</w:t>
      </w:r>
    </w:p>
    <w:p>
      <w:pPr>
        <w:pStyle w:val="Normal"/>
        <w:ind w:hanging="0"/>
        <w:rPr/>
      </w:pPr>
      <w:r>
        <w:rPr/>
        <w:t xml:space="preserve">________ курса очной/заочной формы обучения направления  </w:t>
      </w:r>
      <w:r>
        <w:rPr>
          <w:b/>
          <w:i/>
        </w:rPr>
        <w:t>38.03.03 Управление персоналом</w:t>
      </w:r>
    </w:p>
    <w:p>
      <w:pPr>
        <w:pStyle w:val="Normal"/>
        <w:ind w:hanging="0"/>
        <w:rPr/>
      </w:pPr>
      <w:r>
        <w:rPr/>
        <w:t xml:space="preserve">кафедры Государственного и муниципального управления и управления персоналом, </w:t>
      </w:r>
    </w:p>
    <w:p>
      <w:pPr>
        <w:pStyle w:val="Normal"/>
        <w:ind w:hanging="0"/>
        <w:rPr/>
      </w:pPr>
      <w:r>
        <w:rPr/>
        <w:t>группы_______________</w:t>
      </w:r>
    </w:p>
    <w:p>
      <w:pPr>
        <w:pStyle w:val="Normal"/>
        <w:ind w:hanging="0"/>
        <w:rPr/>
      </w:pPr>
      <w:r>
        <w:rPr/>
        <w:t>направляется на производственную - преддипломную практику в (на) 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организация, адрес)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иод производственной – преддипломной практики:</w:t>
      </w:r>
    </w:p>
    <w:p>
      <w:pPr>
        <w:pStyle w:val="Normal"/>
        <w:ind w:hanging="0"/>
        <w:rPr/>
      </w:pPr>
      <w:r>
        <w:rPr/>
        <w:t>с «____» ______________ 201__г.     по «_____»_______________201__г.</w:t>
      </w:r>
    </w:p>
    <w:p>
      <w:pPr>
        <w:pStyle w:val="Normal"/>
        <w:ind w:hanging="0"/>
        <w:rPr/>
      </w:pPr>
      <w:r>
        <w:rPr/>
        <w:t xml:space="preserve">Продолжительность производственной практики 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216 </w:t>
      </w:r>
      <w:r>
        <w:rPr>
          <w:i/>
        </w:rPr>
        <w:t xml:space="preserve"> </w:t>
      </w:r>
      <w:r>
        <w:rPr/>
        <w:t xml:space="preserve">часов 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6 </w:t>
      </w:r>
      <w:r>
        <w:rPr>
          <w:b/>
          <w:i/>
        </w:rPr>
        <w:t xml:space="preserve"> </w:t>
      </w:r>
      <w:r>
        <w:rPr/>
        <w:t>(кол-во ЗЕ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подаватель – руководитель производственной – преддипломной практики от Академии 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/>
        <w:t>Кафедра Государственного и муниципального управления и управления персоналом</w:t>
      </w:r>
    </w:p>
    <w:p>
      <w:pPr>
        <w:pStyle w:val="Normal"/>
        <w:ind w:hanging="0"/>
        <w:rPr/>
      </w:pPr>
      <w:r>
        <w:rPr/>
        <w:t>Телефон кафедры _________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Руководитель </w:t>
      </w:r>
      <w:r>
        <w:rPr/>
        <w:t>производственной – преддипломной</w:t>
      </w:r>
      <w:r>
        <w:rPr>
          <w:color w:val="000000"/>
        </w:rPr>
        <w:t xml:space="preserve"> </w:t>
      </w:r>
      <w:r>
        <w:rPr/>
        <w:t>практики от организации 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</w:rPr>
        <w:t>М.П.</w:t>
      </w:r>
      <w:r>
        <w:rPr/>
        <w:t xml:space="preserve">  Зав. кафедрой  _____________________________     ____________________________ 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>ОТМЕТКА ОРГАНИЗАЦИИ</w:t>
      </w:r>
    </w:p>
    <w:p>
      <w:pPr>
        <w:pStyle w:val="Normal"/>
        <w:ind w:hanging="0"/>
        <w:rPr/>
      </w:pPr>
      <w:r>
        <w:rPr/>
        <w:t>Прибыл в организацию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был из организации 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</w:rPr>
        <w:t>Проведен инструктаж обучающегося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.П.            _____________________________  ______________  _____________________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(подпись)                     (инициалы и фамилия)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Характеристика предприятия (организации, учреждени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>
          <w:i/>
        </w:rPr>
        <w:t>Характеристику предприятия (организации, учреждения) привести по следующим составляющи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ационно-правовая форма, форма собственности, учредите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ление и характеристика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ационная структура, структура системы управления персонал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егламентирующие нормативные и другие документы, производственные стандарты по управлению персонал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экономические показатели деятельности организации и показатели по труду (в том числе производительности труда), социальная среда организаци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2. Содержание пройденной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48"/>
        <w:gridCol w:w="6091"/>
        <w:gridCol w:w="166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метка о выполнении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* Заверяется подписью руководителя практики от организ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Руководитель практики от организаци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</w:rPr>
      </w:pPr>
      <w:r>
        <w:rPr>
          <w:b/>
        </w:rPr>
        <w:t xml:space="preserve">Студент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/>
      </w:pPr>
      <w:r>
        <w:rPr>
          <w:i/>
        </w:rPr>
        <w:t>Выявленные проблемы в деятельности предприятия (организации, учреждения) в период прохождении практи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Предложения и рекомендации по совершенствованию деятельности предприятия (организации, учреждения). 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/>
      </w:pPr>
      <w:r>
        <w:rPr>
          <w:i/>
        </w:rPr>
        <w:t xml:space="preserve">Обобщающие выводы по результатам пройденной практики и формированию соответствующих компетенций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</w:rPr>
        <w:t>СПИСОК ИСТОЧНИКОВ И ЛИТЕРАТУРЫ</w:t>
      </w:r>
    </w:p>
    <w:p>
      <w:pPr>
        <w:pStyle w:val="Normal"/>
        <w:ind w:firstLine="709"/>
        <w:rPr/>
      </w:pPr>
      <w:r>
        <w:rPr>
          <w:i/>
        </w:rPr>
        <w:t>Изученные и проанализированные правовые источники (в соответствии с профилем предприятия (организации, учреждения), а также современную научную и учебную литературу, рекомендованную руководителем практики от РМАТ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709"/>
        <w:rPr/>
      </w:pPr>
      <w:r>
        <w:rPr>
          <w:i/>
        </w:rPr>
        <w:t>Документы и материалы (копии), характеризующие деятельность предприятия (организации, учреждения)  и личное участие в их подготовке и экспертизе.</w:t>
      </w:r>
    </w:p>
    <w:p>
      <w:pPr>
        <w:pStyle w:val="Normal"/>
        <w:ind w:firstLine="709"/>
        <w:rPr/>
      </w:pPr>
      <w:r>
        <w:rPr>
          <w:bCs/>
          <w:i/>
          <w:iCs/>
        </w:rPr>
        <w:t>Рабочий график (план) проведения производственной - преддипломной практики.</w:t>
      </w:r>
    </w:p>
    <w:p>
      <w:pPr>
        <w:pStyle w:val="Normal"/>
        <w:ind w:firstLine="709"/>
        <w:rPr/>
      </w:pPr>
      <w:r>
        <w:rPr>
          <w:i/>
        </w:rPr>
        <w:t xml:space="preserve">Индивидуальное задание на </w:t>
      </w:r>
      <w:r>
        <w:rPr>
          <w:bCs/>
          <w:i/>
          <w:iCs/>
        </w:rPr>
        <w:t>производственную- преддипломную</w:t>
      </w:r>
      <w:r>
        <w:rPr>
          <w:i/>
        </w:rPr>
        <w:t xml:space="preserve"> практику.</w:t>
      </w:r>
    </w:p>
    <w:p>
      <w:pPr>
        <w:pStyle w:val="Normal"/>
        <w:ind w:firstLine="709"/>
        <w:rPr/>
      </w:pPr>
      <w:r>
        <w:rPr>
          <w:i/>
        </w:rPr>
        <w:t xml:space="preserve">Отзыв-характеристика руководителя </w:t>
      </w:r>
      <w:r>
        <w:rPr>
          <w:bCs/>
          <w:i/>
          <w:iCs/>
        </w:rPr>
        <w:t>производственной</w:t>
      </w:r>
      <w:r>
        <w:rPr>
          <w:i/>
        </w:rPr>
        <w:t xml:space="preserve"> - преддипломной практики от орга</w:t>
      </w:r>
      <w:r>
        <w:rPr/>
        <w:t>низации.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47"/>
        <w:gridCol w:w="4252"/>
      </w:tblGrid>
      <w:tr>
        <w:trPr/>
        <w:tc>
          <w:tcPr>
            <w:tcW w:w="4255" w:type="dxa"/>
            <w:tcBorders/>
          </w:tcPr>
          <w:p>
            <w:pPr>
              <w:pStyle w:val="Normal"/>
              <w:pageBreakBefore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организац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Академ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</w:tc>
      </w:tr>
    </w:tbl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>СОВМЕСТНЫЙ РАБОЧИЙ ГРАФИК (ПЛАН)</w:t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 xml:space="preserve">проведения производственной - преддипломной практики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Обучающегося </w:t>
      </w:r>
      <w:r>
        <w:rPr>
          <w:bCs/>
          <w:iCs/>
          <w:u w:val="single"/>
        </w:rPr>
        <w:t>______________________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 xml:space="preserve">Направление подготовки </w:t>
      </w:r>
      <w:r>
        <w:rPr>
          <w:bCs/>
          <w:i/>
          <w:iCs/>
          <w:u w:val="single"/>
        </w:rPr>
        <w:t>38.03.03 Управление персоналом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Направленность (профиль) подготовки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Вид практики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производственная - преддипломная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</w:rPr>
        <w:t xml:space="preserve">Тип практики  </w:t>
      </w:r>
      <w:r>
        <w:rPr>
          <w:i/>
          <w:color w:val="000000"/>
          <w:u w:val="single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b/>
          <w:bCs/>
          <w:iCs/>
        </w:rPr>
        <w:t>Срок прохождения практики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есто прохождения практики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009"/>
        <w:gridCol w:w="4791"/>
        <w:gridCol w:w="2139"/>
      </w:tblGrid>
      <w:tr>
        <w:trPr>
          <w:tblHeader w:val="true"/>
          <w:trHeight w:val="4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тап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eastAsia="en-US"/>
              </w:rPr>
              <w:t>Срок прохо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этапа </w:t>
            </w:r>
            <w:r>
              <w:rPr>
                <w:b/>
                <w:lang w:eastAsia="en-US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дготов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Оформление документов на практику, ознакомление с требованиями по прохождению практики и правилами оформления документов по прак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ие конкретных заданий студентом в процессе прохождения  практики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бор и анализ материала, полученного в ходе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ключ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редоставление отчета, отзыва-характеристики  о прохождении практики руководителю от Академ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Форма промежуточной аттестация – зачет с оценк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щита отчета о прохождении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В соответствии с календарным графико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обучающегося)</w:t>
      </w:r>
    </w:p>
    <w:p>
      <w:pPr>
        <w:pStyle w:val="Normal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ind w:hanging="0"/>
        <w:jc w:val="center"/>
        <w:rPr>
          <w:i/>
          <w:i/>
        </w:rPr>
      </w:pPr>
      <w:r>
        <w:rPr/>
        <w:t>на производственную – преддипломную практику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</w:t>
      </w:r>
      <w:r>
        <w:rPr/>
        <w:t>(фамилия имя отчество, обучающегося)</w:t>
      </w:r>
    </w:p>
    <w:tbl>
      <w:tblPr>
        <w:tblW w:w="5000" w:type="pct"/>
        <w:jc w:val="left"/>
        <w:tblInd w:w="-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424"/>
        <w:gridCol w:w="6273"/>
        <w:gridCol w:w="1657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Подготовительны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  <w:lang w:eastAsia="en-US"/>
              </w:rPr>
              <w:t>При подготовке к практике</w:t>
            </w:r>
            <w:r>
              <w:rPr>
                <w:lang w:eastAsia="en-US"/>
              </w:rPr>
              <w:t>: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с целями и задачами преддипломной практики, с формой отчета по преддипломной практике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ится с местом практики, рабочим графиком (планом) проведения практики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инструктаж по месту прохождения практики, по ознакомлению с требованиями охраны труда, техники безопасности, пожарной безопасности, а также правилами внутреннего трудового распорядка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ся с функциональными обязанностями практиканта по месту прохождения практ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ОПК-8, ПК-12,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ПК-15, ПК-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Основно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организационную структуру, структурные подразделения, основные направления и характер деятельности, систему управления персоналом, социальную среду организации, технологическое обеспечение, информационно-коммуникационные технологии, применяемые в деятельности по управлению персоналом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правовые, нормативные, информационные и другие документы, регламентирующие деятельность организации по управлению персоналом по предмету исследования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сбор и анализ  экономических   показателей   деятельности организации и показателей по труду (в том числе производительности труда), состояния социальной сферы организ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/>
              <w:t>принять участие в процессах деятельности службы управления персоналом (структурного подразделения) организации, в соответствии с должностными обязанностями, реализуемыми функциями и нормами права по вопросам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- исследовать практику управления персоналом по предмету исследования выпускной квалификационной раб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- разработать рекомендации (предложения, программу) по совершенствованию управления персоналом по предмету выпускной квалификационной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ежедневно вести учет выполненных работ и заданий руководителя практики от организ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ОПК-5; ОПК-8; ПК-2; ПК-4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8; ПК-11; ПК-12; ПК-14; ПК-15; ПК-16; ПК-17; ПК-18; ПК-22; ПК-24; ПК-25; ПК-26; ПК-29; ПК-30; ПК-31; ПК-32; ПК-34; ПК-35; ПК-36; ПК-3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Заключительны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При подготовке и защите практик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lang w:eastAsia="en-US"/>
              </w:rPr>
            </w:pPr>
            <w:r>
              <w:rPr/>
              <w:t>получить у руководителя практики от организации отзыв о прохождении практики, подготовить и п</w:t>
            </w:r>
            <w:r>
              <w:rPr>
                <w:lang w:eastAsia="en-US"/>
              </w:rPr>
              <w:t>редставить отчет о прохождении практики руководителю практики от Академ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lang w:eastAsia="en-US"/>
              </w:rPr>
              <w:t>защитить отчет о практике на кафедре в соответствии с календарным график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ПК-5; ОПК-8; ПК-2; ПК-4;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8; ПК-11; ПК-12; ПК-14; ПК-15; ПК-16; ПК-17; ПК-18; ПК-22; ПК-24; ПК-25; ПК-26; ПК-29; ПК-30; ПК-31; ПК-32; ПК-34; ПК-35; ПК-36; ПК-3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уководитель практики от Академии   _______________________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уководитель практики от предприятия ______________________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Задание получил (а)                          __________________________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студента)</w:t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уководителя производственной – преддиплом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учающегося 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</w:rPr>
      </w:pPr>
      <w:r>
        <w:rPr/>
        <w:t>в организации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(название профильной организации, с указанием структурного подразделения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1.Успехи в овладении практическими умениями и навыками по направлению подготовки за время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2160" w:leader="none"/>
        </w:tabs>
        <w:ind w:firstLine="709"/>
        <w:rPr/>
      </w:pPr>
      <w:r>
        <w:rPr/>
        <w:t>2.Отношение к работе (интерес, инициативность, оперативность, исполнительность, соблюдение трудовой дисциплины и другое)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3. Качество выполненной обучающимся работы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4. Умение обучающегося анализировать ситуации и принимать по ним решени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5. Отношение к выполнению программы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В процессе производственной практики обучающийся  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, инициалы)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/>
        <w:t xml:space="preserve">показал сформированность общепрофессиональных и профессиональных компетенций, предусмотренных федеральным государственным образовательным стандартом и учебным планом направления подготовки. 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1551"/>
        <w:gridCol w:w="1549"/>
        <w:gridCol w:w="185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ая компетен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руководителя практики от организаци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- основы оценки результатов исследований в контексте целей и задач своей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 -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К-2 - </w:t>
            </w:r>
            <w:r>
              <w:rPr/>
              <w:t>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-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 - знание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-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2 - знание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4 - владение   навыками   анализа   экономических   показателей  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6 - 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7 - знание основ разработки и внедрения профессиональных, в том числе корпоративных стандартов в области управления персоналом, умение составлять описания и распределять функции и функциональные обязанности сотрудников, а также функции подразделений разного уров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8 - 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и умением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2 - умение формировать бюджет затрат на персонал и контролировать его исполнение, владением навыками контроля за использованием рабочего време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4 - способность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5 -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6 - знание основ проведения аудита и контроллинга персонала и умением применять  их на практике,  владением  важнейшими 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9 - владение навыками анализа и диагностики состояния социальной сферы организации, способность целенаправленно и эффективно реализовывать современные    технологии    социальной    работы    с    персоналом,   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0 - знание основ возникновения, профилактики и разрешения трудовых споров и   конфликтов  в   коллективе,   владением   навыками  диагностики  и  управления конфликтами и  стрессами в организации и умение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ПК-31- 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 трудового коллекти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2 владением навыками диагностики организационной культуры и умением применять их на практике, умением обеспечивать соблюдение этических норм взаимоотношений в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4 знанием основ организационного проектирования системы и технологии управления персоналом (в том числе с использованием функционально- 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35 -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6 - 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7 - 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знанием технологии преодоления локального сопротивления изменениям и умением использовать их на практик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По результатам прохождения практики и на основании сформированных компетенций была проведена независимая оценка качества подготовки обучающегося, которая выявила соответствие/несоответствие требований, предъявляемых к выпускнику по направлению подготовк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Рекомендуемая оценка 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i/>
          <w:sz w:val="28"/>
          <w:szCs w:val="28"/>
          <w:vertAlign w:val="superscript"/>
        </w:rPr>
        <w:t>(«отлично», «хорошо», «удовлетворительно»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/>
        <w:t>Руководитель практики от организации  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/>
        <w:t>(должность)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/>
        <w:t>_____  _________________ 20___ 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-57" w:right="-57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Красная строка Знак"/>
    <w:qFormat/>
    <w:rPr>
      <w:rFonts w:eastAsia="Calibri"/>
      <w:sz w:val="28"/>
      <w:szCs w:val="28"/>
      <w:lang w:val="ru-RU" w:bidi="ar-SA"/>
    </w:rPr>
  </w:style>
  <w:style w:type="character" w:styleId="13">
    <w:name w:val="табл_заголовок_13 Знак"/>
    <w:qFormat/>
    <w:rPr>
      <w:b/>
      <w:sz w:val="26"/>
      <w:lang w:val="en-US" w:bidi="ar-SA"/>
    </w:rPr>
  </w:style>
  <w:style w:type="character" w:styleId="131">
    <w:name w:val="табл_текст_влево_13 Знак"/>
    <w:qFormat/>
    <w:rPr>
      <w:sz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basedOn w:val="Style11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Основной текст с отступом Знак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right="-57" w:hanging="283"/>
      <w:contextualSpacing/>
      <w:jc w:val="left"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Footnote">
    <w:name w:val="Footnote Text"/>
    <w:basedOn w:val="Normal"/>
    <w:pPr>
      <w:widowControl/>
      <w:ind w:left="-57" w:right="-57" w:hanging="0"/>
      <w:jc w:val="left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24">
    <w:name w:val="Красная строка"/>
    <w:basedOn w:val="TextBody"/>
    <w:qFormat/>
    <w:pPr>
      <w:widowControl/>
      <w:ind w:left="-57" w:right="-57" w:firstLine="210"/>
      <w:jc w:val="left"/>
    </w:pPr>
    <w:rPr>
      <w:rFonts w:eastAsia="Times New Roman"/>
      <w:sz w:val="28"/>
      <w:szCs w:val="28"/>
    </w:rPr>
  </w:style>
  <w:style w:type="paragraph" w:styleId="21">
    <w:name w:val="Список 2"/>
    <w:basedOn w:val="Normal"/>
    <w:qFormat/>
    <w:pPr>
      <w:widowControl/>
      <w:ind w:left="566" w:right="-57" w:hanging="283"/>
      <w:jc w:val="left"/>
    </w:pPr>
    <w:rPr>
      <w:rFonts w:eastAsia="Times New Roman"/>
      <w:sz w:val="28"/>
      <w:szCs w:val="28"/>
    </w:rPr>
  </w:style>
  <w:style w:type="paragraph" w:styleId="132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rFonts w:eastAsia="Times New Roman"/>
      <w:b/>
      <w:sz w:val="26"/>
      <w:szCs w:val="20"/>
      <w:lang w:val="en-US"/>
    </w:rPr>
  </w:style>
  <w:style w:type="paragraph" w:styleId="133">
    <w:name w:val="табл_текст_влево_13"/>
    <w:basedOn w:val="Normal"/>
    <w:qFormat/>
    <w:pPr>
      <w:widowControl/>
      <w:spacing w:lineRule="auto" w:line="288"/>
      <w:ind w:left="57" w:hanging="0"/>
      <w:jc w:val="left"/>
    </w:pPr>
    <w:rPr>
      <w:rFonts w:eastAsia="Times New Roman"/>
      <w:sz w:val="26"/>
      <w:szCs w:val="20"/>
      <w:lang w:val="en-US"/>
    </w:rPr>
  </w:style>
  <w:style w:type="paragraph" w:styleId="Style25">
    <w:name w:val="Для таблиц"/>
    <w:basedOn w:val="Normal"/>
    <w:qFormat/>
    <w:pPr>
      <w:widowControl/>
      <w:ind w:hanging="0"/>
      <w:jc w:val="left"/>
    </w:pPr>
    <w:rPr/>
  </w:style>
  <w:style w:type="paragraph" w:styleId="Style26">
    <w:name w:val="табл_подписи"/>
    <w:basedOn w:val="Normal"/>
    <w:qFormat/>
    <w:pPr>
      <w:widowControl/>
      <w:spacing w:lineRule="auto" w:line="288"/>
      <w:ind w:hanging="0"/>
      <w:jc w:val="center"/>
    </w:pPr>
    <w:rPr>
      <w:sz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34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/>
      <w:shd w:fill="FFFFFF" w:val="clear"/>
      <w:spacing w:lineRule="atLeast" w:line="0"/>
      <w:ind w:hanging="0"/>
      <w:jc w:val="center"/>
    </w:pPr>
    <w:rPr>
      <w:rFonts w:eastAsia="Times New Roman"/>
      <w:sz w:val="26"/>
      <w:szCs w:val="26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322" w:before="0" w:after="600"/>
      <w:ind w:hanging="0"/>
      <w:jc w:val="center"/>
      <w:outlineLvl w:val="0"/>
    </w:pPr>
    <w:rPr>
      <w:rFonts w:eastAsia="Times New Roman"/>
      <w:sz w:val="26"/>
      <w:szCs w:val="26"/>
    </w:rPr>
  </w:style>
  <w:style w:type="paragraph" w:styleId="33">
    <w:name w:val="Заголовок №3"/>
    <w:basedOn w:val="Normal"/>
    <w:qFormat/>
    <w:pPr>
      <w:widowControl/>
      <w:shd w:fill="FFFFFF" w:val="clear"/>
      <w:spacing w:lineRule="exact" w:line="490"/>
      <w:ind w:firstLine="700"/>
      <w:outlineLvl w:val="2"/>
    </w:pPr>
    <w:rPr>
      <w:rFonts w:eastAsia="Times New Roman"/>
      <w:sz w:val="26"/>
      <w:szCs w:val="26"/>
    </w:rPr>
  </w:style>
  <w:style w:type="paragraph" w:styleId="Style27">
    <w:name w:val="Абзац списка"/>
    <w:basedOn w:val="Normal"/>
    <w:qFormat/>
    <w:pPr>
      <w:ind w:left="708" w:firstLine="400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121">
    <w:name w:val="табл_подписи_12"/>
    <w:basedOn w:val="Normal"/>
    <w:qFormat/>
    <w:pPr>
      <w:widowControl/>
      <w:spacing w:lineRule="auto" w:line="288"/>
      <w:ind w:hanging="0"/>
      <w:jc w:val="center"/>
    </w:pPr>
    <w:rPr>
      <w:rFonts w:eastAsia="Times New Roman"/>
      <w:i/>
      <w:sz w:val="26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60" w:before="120" w:after="0"/>
      <w:ind w:hanging="600"/>
    </w:pPr>
    <w:rPr>
      <w:rFonts w:eastAsia="Times New Roman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163"/>
      <w:ind w:hanging="0"/>
    </w:pPr>
    <w:rPr>
      <w:rFonts w:eastAsia="Times New Roman"/>
      <w:sz w:val="14"/>
      <w:szCs w:val="1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4:00Z</dcterms:created>
  <dc:creator>q</dc:creator>
  <dc:description/>
  <cp:keywords/>
  <dc:language>en-US</dc:language>
  <cp:lastModifiedBy>Рабочий</cp:lastModifiedBy>
  <cp:lastPrinted>2020-02-01T08:59:00Z</cp:lastPrinted>
  <dcterms:modified xsi:type="dcterms:W3CDTF">2020-02-19T14:38:00Z</dcterms:modified>
  <cp:revision>21</cp:revision>
  <dc:subject/>
  <dc:title/>
</cp:coreProperties>
</file>