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и содержание отчета по практик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Образовательное част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b/>
          <w:sz w:val="32"/>
          <w:szCs w:val="32"/>
        </w:rPr>
        <w:t>Российская международная академия туризма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5992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72.9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2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ПРАКТИКЕ ПО ПОЛУЧЕНИЮ ПРОФЕССИОНАЛЬНЫХ УМЕНИЙ И ОПЫТА </w:t>
      </w:r>
    </w:p>
    <w:p>
      <w:pPr>
        <w:pStyle w:val="Normal"/>
        <w:ind w:hanging="0"/>
        <w:jc w:val="center"/>
        <w:rPr>
          <w:i/>
          <w:i/>
        </w:rPr>
      </w:pPr>
      <w:r>
        <w:rPr/>
        <w:t>ПРОФЕССИОНАЛЬНОЙ ДЕЯТЕЛЬНОСТИ (В ТОМ ЧИСЛЕ ТЕХНОЛОГИЧЕСКАЯ ПРАКТИКА, ПЕДАГОГИЧЕСКАЯ ПРАКТИК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 имя отчество обучающегося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,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20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сновная часть </w:t>
            </w:r>
            <w:r>
              <w:rPr>
                <w:bCs/>
                <w:iCs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органа власти (организации, учреждения, предприятия) ……............................................................................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точников и литературы</w:t>
            </w:r>
            <w:r>
              <w:rPr>
                <w:sz w:val="28"/>
                <w:szCs w:val="28"/>
              </w:rPr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изводственной практики  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профессиональных и профессиональных компетенций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К-2; ОПК-3; ОПК-4; ОПК-5; ПК-1; ПК-2; ПК-3; ПК-5; ПК-7; ПК-9; ПК-10; ПК-11; ПК-15; ПК-16; ПК-18; ПК-19; ПК-21; ПК-24; ПК-2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редством участия в деятельности органа власти (организации, учреждения, предприятия), </w:t>
      </w:r>
      <w:r>
        <w:rPr>
          <w:rFonts w:cs="Times New Roman" w:ascii="Times New Roman" w:hAnsi="Times New Roman"/>
          <w:sz w:val="28"/>
          <w:szCs w:val="28"/>
        </w:rPr>
        <w:t xml:space="preserve">получения профессиональных умений и опыта профессиональной деятельности (в том числе технологическая практика, педагогическая практика) в области государственного и муниципального управления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воение процессов организации деятельности органов федеральной государственной власти, органов государственной власти субъектов Российской Федерации, органов местного самоуправления, учреждений организаций и предприятий, участвующих в реализации их функций, в целом и их структурных подразделени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 xml:space="preserve">находить, разрабатывать, </w:t>
      </w:r>
      <w:r>
        <w:rPr>
          <w:color w:val="000000"/>
          <w:sz w:val="28"/>
          <w:szCs w:val="28"/>
        </w:rPr>
        <w:t>проектировать организационные действия по реализации</w:t>
      </w:r>
      <w:r>
        <w:rPr>
          <w:color w:val="000000"/>
        </w:rPr>
        <w:t xml:space="preserve">, </w:t>
      </w:r>
      <w:r>
        <w:rPr>
          <w:sz w:val="28"/>
          <w:szCs w:val="28"/>
        </w:rPr>
        <w:t>эффективно исполнять управленческие решения, оценивать их результаты и последствия, организовывать контроль испол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формирование умений моделировать административные процессы и процедур в органах государственной власти, органах местного самоупра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формирование практических навыков в разработке методических и справочных материалов по вопросам деятельности лиц на должностях государственной гражданской (муниципальной) служб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формирование практических навыков осуществления межличностных, групповых и организационных коммуникаций, участия в групповой работе, взаимодействия в ходе служебной деятельности в соответствии с этическими требованиями к служебному поведе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 навыков ведения делопроизводства и документооборота в органах государственной власти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4</w:t>
      </w:r>
      <w:r>
        <w:rPr/>
        <w:t xml:space="preserve"> </w:t>
      </w:r>
      <w:r>
        <w:rPr>
          <w:b/>
          <w:i/>
        </w:rPr>
        <w:t>Государственное и муниципальное управление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производственную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производственной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производственной практики  </w:t>
      </w:r>
      <w:r>
        <w:rPr>
          <w:b/>
          <w:i/>
          <w:u w:val="single"/>
        </w:rPr>
        <w:t xml:space="preserve">72 </w:t>
      </w:r>
      <w:r>
        <w:rPr>
          <w:i/>
        </w:rPr>
        <w:t xml:space="preserve"> </w:t>
      </w:r>
      <w:r>
        <w:rPr/>
        <w:t xml:space="preserve">часа  </w:t>
      </w:r>
      <w:r>
        <w:rPr>
          <w:b/>
          <w:i/>
          <w:u w:val="single"/>
        </w:rPr>
        <w:t>2</w:t>
      </w:r>
      <w:r>
        <w:rPr/>
        <w:t xml:space="preserve"> 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производственной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производственной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   _____________________________  ______________  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(подпись)                     (инициалы и фамилия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органа власти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ции, учреждения, предприят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Характеристику органа власти (организации, учреждения, предприятия) привести по следующим составляющи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ационная структура администрации (организации, учреждения, предприятия), структура системы управления, руковод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е и характеристика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(организации, учрежд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егламентирующие нормативные и другие документы, административные стандар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ое обеспечение служебной деятельности, информационно-коммуникационные технологии, применяемые в работе администрации (организации, учреждения, предприятия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 xml:space="preserve">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8"/>
        <w:gridCol w:w="6091"/>
        <w:gridCol w:w="16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ные проблемы в деятельности органа власти (организации, учреждения, предприят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Предложения и рекомендации по совершенствованию деятельности органа власти (организации, учреждения, предприят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  <w:sz w:val="28"/>
          <w:szCs w:val="28"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ные и проанализированные правовые источники (в соответствии с профилем органа власти (организации, учреждения, предприят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окументы и материалы (копии), характеризующие деятельность органа власти (организации, учреждения, предприятия) и личное участие в их подготовке и экспертизе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Рабочий график (план) проведения производственной практи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е задание на </w:t>
      </w:r>
      <w:r>
        <w:rPr>
          <w:bCs/>
          <w:i/>
          <w:iCs/>
          <w:sz w:val="28"/>
          <w:szCs w:val="28"/>
        </w:rPr>
        <w:t>производственную</w:t>
      </w:r>
      <w:r>
        <w:rPr>
          <w:i/>
          <w:sz w:val="28"/>
          <w:szCs w:val="28"/>
        </w:rPr>
        <w:t xml:space="preserve"> практи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-характеристика руководителя </w:t>
      </w:r>
      <w:r>
        <w:rPr>
          <w:bCs/>
          <w:i/>
          <w:iCs/>
          <w:sz w:val="28"/>
          <w:szCs w:val="28"/>
        </w:rPr>
        <w:t>производственной</w:t>
      </w:r>
      <w:r>
        <w:rPr>
          <w:i/>
          <w:sz w:val="28"/>
          <w:szCs w:val="28"/>
        </w:rPr>
        <w:t xml:space="preserve"> практики от профильной орга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 xml:space="preserve">проведения производствен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4 Государственное и муниципальное управление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изводствен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 xml:space="preserve">Тип практики  </w:t>
      </w:r>
      <w:r>
        <w:rPr>
          <w:i/>
          <w:u w:val="single"/>
        </w:rPr>
        <w:t>практика по получению профессиональных умений и опыта профессиональной деятельности (в том числе технологическая практика, педагогическая практика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jc w:val="center"/>
        <w:rPr>
          <w:i/>
          <w:i/>
        </w:rPr>
      </w:pPr>
      <w:r>
        <w:rPr/>
        <w:t>на производственную практик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</w:t>
      </w:r>
      <w:r>
        <w:rPr>
          <w:i/>
          <w:sz w:val="28"/>
          <w:szCs w:val="28"/>
          <w:vertAlign w:val="superscript"/>
        </w:rPr>
        <w:t>(фамилия имя отчество, обучающегося</w:t>
      </w:r>
      <w:r>
        <w:rPr/>
        <w:t>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424"/>
        <w:gridCol w:w="6273"/>
        <w:gridCol w:w="1657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учебной практики, с формой отчета по производственной практике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практики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Normal"/>
              <w:ind w:hanging="0"/>
              <w:rPr/>
            </w:pPr>
            <w:r>
              <w:rPr/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организационную структуру органа власти (организации, учреждения, предприятия), основных направлений и характера деятельности; системы управления, руководство деятельностью; структурные подразделения: функции, права, обязанности отдельных служб и отделов; технологическое обеспечение служебной деятельности, информационно-коммуникационные технологии, применяемые в работе органа власти (организации, учреждения, предприятия)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администрации (организации, учреждения, предприятия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принять участие в процессах деятельности структурного подразделения администрации (организации, учреждения, предприятия), в соответствии с должностными обязанностями, реализуемыми функциями и нормами пр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 xml:space="preserve">осуществить </w:t>
            </w:r>
            <w:r>
              <w:rPr>
                <w:color w:val="000000"/>
              </w:rPr>
              <w:t>деловое общение и публичные выступления, ведение переговоров, совещаний, деловой переписки и электронных коммуникаций,</w:t>
            </w:r>
            <w:r>
              <w:rPr/>
              <w:t xml:space="preserve"> межличностных, групповых и организационных коммуникаций в соответствии с должностными обязанностями и реализуемыми функциями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ать проект должностного регламента для должности государственной (муниципальной) службы (должностной инструкции для должности управленческого персонала организации, учреждения, предприятия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 xml:space="preserve">составить схему документооборота органа власти (организации, учреждения, предприятия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подготовить ответ на обращение гражда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ежедневно вести учет выполненных работ и заданий руководителя практики от орган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К-2; ОПК-3; ОПК-4; ОПК-5; ПК-1; ПК-2; ПК-3; ПК-5; ПК-7; ПК-9; ПК-10; ПК-11; ПК-15; ПК-16; ПК-18; ПК-19; ПК-21; ПК-24; ПК-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4, ОПК-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дание получил (а)                          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jc w:val="center"/>
        <w:rPr>
          <w:i/>
          <w:i/>
        </w:rPr>
      </w:pPr>
      <w:r>
        <w:rPr/>
        <w:t>на педагогическую практик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</w:t>
      </w:r>
      <w:r>
        <w:rPr/>
        <w:t>(фамилия имя отчество, обучающегося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309"/>
        <w:gridCol w:w="5447"/>
        <w:gridCol w:w="1598"/>
      </w:tblGrid>
      <w:tr>
        <w:trPr>
          <w:tblHeader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/>
              <w:t>изучить требования к групповой работе управленческой команды, процессы групповой динамики и принципы формирования команды, методы обучения групповой рабо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К-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7" w:leader="none"/>
              </w:tabs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разработать план проведения семина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бучению участию в групповой работ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 отдела (службы) организации, (предприятия, учреждения, органа власти) (провести семинар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К-1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ключительны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/>
              <w:t>п</w:t>
            </w:r>
            <w:r>
              <w:rPr>
                <w:lang w:eastAsia="en-US"/>
              </w:rPr>
              <w:t>редставить план проведения семинара</w:t>
            </w:r>
            <w:r>
              <w:rPr>
                <w:bCs/>
                <w:color w:val="000000"/>
              </w:rPr>
              <w:t xml:space="preserve"> по обучению участию в групповой работе с материалами отчета по производственной практике</w:t>
            </w:r>
            <w:r>
              <w:rPr>
                <w:lang w:eastAsia="en-US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К-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дание получил (а)                          __________________________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6. В процессе производственной практики обучающийся  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 общепрофессиональных и профессиональных компетенций, предусмотренных федеральным государственным образовательным стандартом и учебным планом направления подготовки.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ПК-2- </w:t>
            </w:r>
            <w:r>
              <w:rPr/>
      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ПК-3 - </w:t>
            </w:r>
            <w:r>
              <w:rPr/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ПК-5 - </w:t>
            </w:r>
            <w:r>
              <w:rPr/>
              <w:t>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- 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7 - 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 - способностью осуществлять межличностные, групповые и организационные коммун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 - 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- 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5 - умением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6 - способностью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8 - 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19 - 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21 - 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4 -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25 -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lang w:eastAsia="en-US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3">
    <w:name w:val="Красная строка"/>
    <w:basedOn w:val="TextBody"/>
    <w:qFormat/>
    <w:pPr>
      <w:widowControl/>
      <w:ind w:left="-57" w:right="-57" w:firstLine="210"/>
      <w:jc w:val="left"/>
    </w:pPr>
    <w:rPr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163"/>
      <w:ind w:hanging="0"/>
    </w:pPr>
    <w:rPr>
      <w:rFonts w:eastAsia="Times New Roman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6:00Z</dcterms:created>
  <dc:creator>q</dc:creator>
  <dc:description/>
  <cp:keywords/>
  <dc:language>en-US</dc:language>
  <cp:lastModifiedBy>Рабочий</cp:lastModifiedBy>
  <cp:lastPrinted>2008-01-05T21:43:00Z</cp:lastPrinted>
  <dcterms:modified xsi:type="dcterms:W3CDTF">2020-02-19T14:35:00Z</dcterms:modified>
  <cp:revision>52</cp:revision>
  <dc:subject/>
  <dc:title/>
</cp:coreProperties>
</file>