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И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охождения практик студентами напр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3.03 Управление персона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04 Государственное и муниципально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499"/>
        <w:gridCol w:w="1745"/>
        <w:gridCol w:w="2808"/>
        <w:gridCol w:w="1382"/>
        <w:gridCol w:w="1834"/>
        <w:gridCol w:w="1833"/>
      </w:tblGrid>
      <w:tr>
        <w:trPr>
          <w:tblHeader w:val="true"/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лектронной почт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О руководителя или начальника отдела кадров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CS Travel Gro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сква, ул. Люсиновская, д.13, стр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Д.П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 (495)748-48-4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ke@ics.travel</w:t>
              </w:r>
            </w:hyperlink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вченко Дмитр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О клуб на Октябр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, ул. Большая Якиманка, 39-502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 (495) 258-74-0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- E-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fo@bestot.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info@bestot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info@bestot.ru</w:t>
              </w:r>
            </w:hyperlink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кова  Э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ьф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, Зеленоград, корп. 601-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 (495) 101-40-2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our@delfin.ru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шки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План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, ул. Большая Якиманка, д. 2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 (495) 238-70-2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вал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ина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, ул. Пятницкая, д. 7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 (495) 225-25-1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ие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о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, ул. Кульнева, 4-54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 (495)737-07-8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нская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 Горячие туры</w:t>
            </w:r>
          </w:p>
          <w:p>
            <w:pPr>
              <w:pStyle w:val="Normal"/>
              <w:tabs>
                <w:tab w:val="clear" w:pos="708"/>
                <w:tab w:val="left" w:pos="42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, ул. Красноказарменная, д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: (495)74849-9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явкин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Туроператор Дельфин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, Бумажный п-д, д.14, стр.2, оф.507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8(495)280-08-1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шкин С.А.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Правильный отдых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, г.Химки, ул.Молодежная, д.54/15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8(495)943-03-2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vtu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гатов А.П.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Туристическая компания «БЮРО-З-ВИЗА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+7(495)621-04-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7(495)621-12-2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ИАТИ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, Пресненская наб., 10, Москва-Сити, БЦ «Башня на Набережной», Блок С, оф.42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8(495)651-66-3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-mail: info@iati.ru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ЛАНТИС ЛАЙН МОРСКИЕ КРУИЗ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, м. Лубянка, м. Китай-гор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://www.atlantisline.ru/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РО-3-ВИЗ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, м.Трубна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://www.myswiss.ru/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Единый Центр Бронирования и Продаж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 в Москве, Страстной бульвар, д. 8 (Зарубежный туриз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 в Зеленограде, Сосновая аллея, д. 4 (Туризм России и Ближнего Зарубежья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SBW-TOUR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, м. Китай-гор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О «Интурист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, Метро ВДНХ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 (495) 730-65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28"/>
                  <w:szCs w:val="28"/>
                </w:rPr>
                <w:t>www.intouris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28"/>
                  <w:szCs w:val="28"/>
                </w:rPr>
                <w:t>puz.olga@intourist.ru</w:t>
              </w:r>
            </w:hyperlink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инидис Треве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, м. Аэропорт, Ленинградский проспект д.37, кор. 6, Авиасит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-202-78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karpov@mouzenidis.com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И Мостреве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ентства Москвы и Московской област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7(495) 937-66-47 (ext. 235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vetlana.popova@mostravel.com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OLEAN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, м. Киевска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ttp://www.soleansspb.ru/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TV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, м. Новослободска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ANAMAN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, м. Маяковска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кадия Ту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, Кузнецкий мост, 21/5, оф. офис 3069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. 518-68-29; 625-7466; </w:t>
              <w:br/>
              <w:t>626-0916; 626-03-9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rkadia@ah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avrilova-n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rkadi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n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ящие тур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, Пушкино, Ивантеевка, Щелков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 748-49-96, 755-85-9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orozova@hott.ru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отдых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, м. Новослободская, ул. Селезневская, д.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 225-62-5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f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225625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сезонов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, м.Баррикадная или м.Смоленская, Новинский бульвар, 16А, оф. №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 8 (495) 691-55-54, 691-54-2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.sokolova@five-season.ru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ета Путешествий 2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, м. Речной вокзал, ул. Фестивальная, 13, корп.1, офис 38. (100м. от метро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 (495) 457-15-86; 457-20-65; 458-72-4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4571586@yandex.ru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й Век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, Ул. Марксистская, д.3, стр.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 (495) 626-43-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 523 81 3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fo@new-vek-tour.ru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UI group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, Пушкино, Ивантеевка, Щелков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6-748-39-5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нечный город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, м. Менделеевска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-10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2-0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99) 972-14-1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ravel Time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, м. ВДНХ, Проспект Мира 17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5-040-28-49</w:t>
              <w:br/>
              <w:t>8(495) 729-34-27</w:t>
              <w:br/>
              <w:t>8(499) 502-29-3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" w:tgtFrame="blank"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28"/>
                  <w:szCs w:val="28"/>
                </w:rPr>
                <w:t>http://www.tr-time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hyperlink r:id="rId10" w:tgtFrame="blank">
              <w:r>
                <w:rPr>
                  <w:rStyle w:val="InternetLink"/>
                  <w:rFonts w:ascii="Times New Roman" w:hAnsi="Times New Roman" w:eastAsia="Times New Roman" w:cs="Times New Roman"/>
                  <w:color w:val="000000"/>
                  <w:sz w:val="28"/>
                  <w:szCs w:val="28"/>
                </w:rPr>
                <w:t>www.tr-time.ru</w:t>
              </w:r>
            </w:hyperlink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П ТРИП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, м.Таганская; Арбатска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ое агенство Пегас Туристик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ентства Москвы и Московской област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ть дачных отелей «Истра Холидей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1534, Москов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нечного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-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ня Трусов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7 (495) 419-16-5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http://www.istraholiday.ru/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промышленности и торговли Правительства РФ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074 Москва Китайгородский проезд д.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495)632-86-0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akopova@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minprom.gov.ru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ист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осифовна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а района Старое Крюково Зеленоградского административного округ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527, г. Москва, г. Зеленоград, корпус 8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(499)-731-14-0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uprsk@mos.ru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а района Саве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оградского административного округ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482, г. Москва, г. Зеленоград, корпус 3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(499)734-53-0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zelao-savelki@mos.ru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ша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Щелковского муниципального район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100, Московская область, г. Щёлково, пл. Ленина, дом 2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96 561-11-58, 8 496 561-11-69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schelkov@mosreg.ru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си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 Химк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402, Московская область, ГО Химки, ул. Московская, 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495) 793-31-3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himki@mosreg.ru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ош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образования сельское поселение Луневское Солнечногор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 Московской област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580 Московская обл., Солнечногорский р-н, посёлок Лунево, зд-е Администрац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495) 225-06-2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lunevoadm2008@yandex.ru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ю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торовн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23" w:firstLine="72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@ics.travel" TargetMode="External"/><Relationship Id="rId3" Type="http://schemas.openxmlformats.org/officeDocument/2006/relationships/hyperlink" Target="mailto:info@bestot.ru" TargetMode="External"/><Relationship Id="rId4" Type="http://schemas.openxmlformats.org/officeDocument/2006/relationships/hyperlink" Target="mailto:info@bestot.ru" TargetMode="External"/><Relationship Id="rId5" Type="http://schemas.openxmlformats.org/officeDocument/2006/relationships/hyperlink" Target="mailto:pravtur@mail.ru" TargetMode="External"/><Relationship Id="rId6" Type="http://schemas.openxmlformats.org/officeDocument/2006/relationships/hyperlink" Target="http://www.intourist.ru/" TargetMode="External"/><Relationship Id="rId7" Type="http://schemas.openxmlformats.org/officeDocument/2006/relationships/hyperlink" Target="mailto:puz.olga@intourist.ru" TargetMode="External"/><Relationship Id="rId8" Type="http://schemas.openxmlformats.org/officeDocument/2006/relationships/hyperlink" Target="mailto:arkadia@aha.ru" TargetMode="External"/><Relationship Id="rId9" Type="http://schemas.openxmlformats.org/officeDocument/2006/relationships/hyperlink" Target="http://www.tr-time.ru/" TargetMode="External"/><Relationship Id="rId10" Type="http://schemas.openxmlformats.org/officeDocument/2006/relationships/hyperlink" Target="http://www.tr-tim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4:17:00Z</dcterms:created>
  <dc:creator>1</dc:creator>
  <dc:description/>
  <dc:language>en-US</dc:language>
  <cp:lastModifiedBy>1</cp:lastModifiedBy>
  <dcterms:modified xsi:type="dcterms:W3CDTF">2018-10-07T14:17:00Z</dcterms:modified>
  <cp:revision>2</cp:revision>
  <dc:subject/>
  <dc:title/>
</cp:coreProperties>
</file>