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государственного и муниципального управ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 направлению 38.03.0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Государственное и муниципальное управ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блемы взаимоотношений центральных и региональных органов государственного 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в системе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: зарубежный опыт и возможности его использова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е управление и его особенности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государственной власти с органам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ламент как институт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разделения полномочий федерального центра и субъектов Федерации в сфере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е образование как социально-экономическ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родные, исторические, национальные, социально-демографические, экономические особенности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NPM – new public management» (нового государственного 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емократического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современной представительной демократии и проблемы демократизаци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формирования правового государст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ажданское общество — ресурс правового государст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ное самоуправление как фактор стабилизац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стема государственного и муниципального управления: специфика и закономерности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бличная власть как системообразующий фактор государственного и муниципаль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итуциализация государственной власти на федеральном уров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ализация государственной власти в субъектах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ституциализация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заимодействие государственной власти и местного самоуправления: альтернативные модели и принц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мерение эффективности государственного и муниципаль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ое регулирование и законность в государственном и муниципальн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я и бюрократия в государственн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изм в государственн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е управление как часть проблемы стабилизации и укрепления российской государ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территориального управления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струменты муниципаль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ценка эффективности государственного (муниципального)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стема и структура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ое управление отраслями социальной 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финансовой 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ое управление чрезвычайными ситу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управление в сфере борьбы с террор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ая структура местно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онно-правовые основы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о-территориальное устройство РФ и его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граничение полномочий федеральных и региональных органов государствен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ов исполнительной власти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ельные органы власти субъекто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униципальной службы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 органов муниципального управления и их полномо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ультура в государственн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взаимоотношений федеральных и региональных органов государствен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в системе государственного и муниципаль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само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ответственность в государственном и муниципальн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орьба с коррупцией в государственном и муниципальн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дровое обеспечение государственного и муниципаль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ирование и принятие решений в процессе государственного и муниципаль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е округа как особый уровень государственно-административного управления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 РФ и его роль в системе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го и муниципальн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User</dc:creator>
  <dc:description/>
  <cp:keywords/>
  <dc:language>en-US</dc:language>
  <cp:lastModifiedBy>Арсений</cp:lastModifiedBy>
  <dcterms:modified xsi:type="dcterms:W3CDTF">2016-12-02T08:11:00Z</dcterms:modified>
  <cp:revision>2</cp:revision>
  <dc:subject/>
  <dc:title>Темы курсовых работ по дисциплине «Основы государственного и муниципального управления»</dc:title>
</cp:coreProperties>
</file>